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venska folks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svenska hjärtans djup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mfäld och en enkel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r till kungen fr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onom trofast och hans 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kronan på hans hjässa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 din tro till honom 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olk af frejdad s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onung, folkets majestät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fven ditt: beskärma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na det från f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oss all världens härar mot,</w:t>
      </w:r>
    </w:p>
    <w:p>
      <w:pPr>
        <w:pStyle w:val="Normal"/>
        <w:rPr/>
      </w:pPr>
      <w:r>
        <w:rPr>
          <w:rFonts w:cs="Arial Narrow" w:ascii="Arial Narrow" w:hAnsi="Arial Narrow"/>
        </w:rPr>
        <w:t>vi blinka ej för deras ho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äggadem inför din f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unglig fotap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undar ock vårt fall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na skuldror purpurn t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ft af dig kronans tvång och 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ära färge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gula och det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ett svärd i hande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amp och underg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ip vår sista fana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isteliga för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dina m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trogna folk med hjälte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sömma af sitt bästa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unglig purpur varm och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epa dig i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imlens Herre, med oss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örr du med oss vari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fva på vår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lynnets art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sveakungen och hans m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 din ande hvila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öfver nordan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V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Gamla svenska folks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Lull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re Gud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äll vår ädle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,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krönt af ärans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med hjärtats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ent med folk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! Krossa hatets våld</w:t>
      </w:r>
    </w:p>
    <w:p>
      <w:pPr>
        <w:pStyle w:val="Normal"/>
        <w:rPr/>
      </w:pPr>
      <w:r>
        <w:rPr>
          <w:rFonts w:cs="Arial Narrow" w:ascii="Arial Narrow" w:hAnsi="Arial Narrow"/>
        </w:rPr>
        <w:t>och listen, som fördold i mörkret 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g alla sorgers tropp</w:t>
      </w:r>
    </w:p>
    <w:p>
      <w:pPr>
        <w:pStyle w:val="Normal"/>
        <w:rPr/>
      </w:pPr>
      <w:r>
        <w:rPr>
          <w:rFonts w:cs="Arial Narrow" w:ascii="Arial Narrow" w:hAnsi="Arial Narrow"/>
        </w:rPr>
        <w:t>längst från hans banas 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vår tröst, vårt hopp,</w:t>
      </w:r>
    </w:p>
    <w:p>
      <w:pPr>
        <w:pStyle w:val="Normal"/>
        <w:rPr/>
      </w:pPr>
      <w:r>
        <w:rPr>
          <w:rFonts w:cs="Arial Narrow" w:ascii="Arial Narrow" w:hAnsi="Arial Narrow"/>
        </w:rPr>
        <w:t>hans sällhet vår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! Allas hjärtan rör,</w:t>
      </w:r>
    </w:p>
    <w:p>
      <w:pPr>
        <w:pStyle w:val="Normal"/>
        <w:rPr/>
      </w:pPr>
      <w:r>
        <w:rPr>
          <w:rFonts w:cs="Arial Narrow" w:ascii="Arial Narrow" w:hAnsi="Arial Narrow"/>
        </w:rPr>
        <w:t>att aldrig otack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rona t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asars ädla 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årt regerings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agens helga rätt</w:t>
      </w:r>
    </w:p>
    <w:p>
      <w:pPr>
        <w:pStyle w:val="Normal"/>
        <w:rPr/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n belöning 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nge hälsas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, make,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slöjders 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snillets kr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vapnens glans</w:t>
      </w:r>
    </w:p>
    <w:p>
      <w:pPr>
        <w:pStyle w:val="Normal"/>
        <w:rPr/>
      </w:pPr>
      <w:r>
        <w:rPr>
          <w:rFonts w:cs="Arial Narrow" w:ascii="Arial Narrow" w:hAnsi="Arial Narrow"/>
        </w:rPr>
        <w:t>förläng hans 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varje troge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järta och med 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välgång sj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vedräkt flykten ta</w:t>
      </w:r>
    </w:p>
    <w:p>
      <w:pPr>
        <w:pStyle w:val="Normal"/>
        <w:rPr/>
      </w:pPr>
      <w:r>
        <w:rPr>
          <w:rFonts w:cs="Arial Narrow" w:ascii="Arial Narrow" w:hAnsi="Arial Narrow"/>
        </w:rPr>
        <w:t>Han allas kärlek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svenska - folk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N. EDELCRANT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sve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gamla, du friska, du fjällhöga N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ysta, du glädjerika, skö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lsar dig, vänaste land uppå jord,</w:t>
      </w:r>
    </w:p>
    <w:p>
      <w:pPr>
        <w:pStyle w:val="Normal"/>
        <w:rPr/>
      </w:pPr>
      <w:r>
        <w:rPr>
          <w:rFonts w:cs="Arial Narrow" w:ascii="Arial Narrow" w:hAnsi="Arial Narrow"/>
        </w:rPr>
        <w:t>din sol, din himmel, dina ängder grö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ronar på minnen från fornstor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adt ditt namn flög öfver jorden!</w:t>
      </w:r>
    </w:p>
    <w:p>
      <w:pPr>
        <w:pStyle w:val="Normal"/>
        <w:rPr/>
      </w:pPr>
      <w:r>
        <w:rPr>
          <w:rFonts w:cs="Arial Narrow" w:ascii="Arial Narrow" w:hAnsi="Arial Narrow"/>
        </w:rPr>
        <w:t>Jag vet att du är och blir hvad du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ag vill lefva, jag vill dö 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 DYBE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Vårt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Pacius och af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land, vårt land, vårt fo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 högt, o dyra 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yfts en höjd mot himlens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änks en dal, ej sköljs en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lskad än vår bygd i n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åra fäders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land är fattigt, skall så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, som guld beg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, främling far oss stolt för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ta landet älska v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ss, med moar, fjäll och 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guldland dock d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lska våra strömmars b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a bäckars sp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örka skogens dystra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tjärnenatt, vårt sommar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allt, hvad här som syn, som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järta rört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triddes våra fäders st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anke, svärd och p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, här i klar som mulen tid med lycka h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ycka blid, det finska folkets hjärta 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bars hvad det för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täljde väl de striders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tta folk be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riget röt från dal till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rosten kom med hungerns kv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mätte allt dess spillda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dess tålamo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här det blodet fl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är för oss de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här sin fröjd det nj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här sin suck det g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olk som våra bördor 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före vår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oss ljuft, här är oss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oss allt beskärd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ödet kastar än vår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land, ett fosterland vi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finns på jorden mera vär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ålla dyrt och kär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r och här är dett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öga ser det h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unna sträcka ut vår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a gladt på sjö och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a: se, det landet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fosterland det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es vi att bo i 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guldmoln i det bl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ef vårt lif en stjärne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år ej göts, där suck ej fa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tta arma land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längtan skulle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land, du tusen sjöar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ång och trohet byg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ifvets haf oss gett en strand,</w:t>
      </w:r>
    </w:p>
    <w:p>
      <w:pPr>
        <w:pStyle w:val="Normal"/>
        <w:rPr/>
      </w:pPr>
      <w:r>
        <w:rPr>
          <w:rFonts w:cs="Arial Narrow" w:ascii="Arial Narrow" w:hAnsi="Arial Narrow"/>
        </w:rPr>
        <w:t>vår forntids land, vår framtid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för din fattigdom ej skyg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fritt, var gladt, var tryg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lomning, sluten än i kn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mogna ur sitt tv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ur vår kärlek skall gå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ljus, din glans, din fröjd, ditt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gre klinga skall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osterländska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Fädernes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v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ens stamort på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g, du drottning 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järtat i br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mmar för fädernedyg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na fridsälla byg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Fädernesland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är ditt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utet bland urgamla fjäl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na dalar och häl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Fädernesland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är din strand.</w:t>
      </w:r>
    </w:p>
    <w:p>
      <w:pPr>
        <w:pStyle w:val="Normal"/>
        <w:rPr/>
      </w:pPr>
      <w:r>
        <w:rPr>
          <w:rFonts w:cs="Arial Narrow" w:ascii="Arial Narrow" w:hAnsi="Arial Narrow"/>
        </w:rPr>
        <w:t>Hell dina nät, dina plogar!</w:t>
      </w:r>
    </w:p>
    <w:p>
      <w:pPr>
        <w:pStyle w:val="Normal"/>
        <w:rPr/>
      </w:pPr>
      <w:r>
        <w:rPr>
          <w:rFonts w:cs="Arial Narrow" w:ascii="Arial Narrow" w:hAnsi="Arial Narrow"/>
        </w:rPr>
        <w:t>Hell dina fält, dina sko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Fädernesland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garn i h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dde fädernas l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din kung och din 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Fädernesland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W. BER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Dalkarla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vet ett land långt. upp i höga N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armt och rikt som söderns länder,</w:t>
      </w:r>
    </w:p>
    <w:p>
      <w:pPr>
        <w:pStyle w:val="Normal"/>
        <w:rPr/>
      </w:pPr>
      <w:r>
        <w:rPr>
          <w:rFonts w:cs="Arial Narrow" w:ascii="Arial Narrow" w:hAnsi="Arial Narrow"/>
        </w:rPr>
        <w:t>men hjärtan klappa där för foster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dom bor på Siljans gröna str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gar susa där i dyster prakt,</w:t>
      </w:r>
    </w:p>
    <w:p>
      <w:pPr>
        <w:pStyle w:val="Normal"/>
        <w:rPr/>
      </w:pPr>
      <w:r>
        <w:rPr>
          <w:rFonts w:cs="Arial Narrow" w:ascii="Arial Narrow" w:hAnsi="Arial Narrow"/>
        </w:rPr>
        <w:t>och elfvar brusa där från trakt till tr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ärligt land, ett härligt land, I gode dalam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em det landet en gång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ngtar di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. NYBLÆ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 Verm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 från Verm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Vermeland, du sköna, du härlig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rona för Svea rikes lä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om jag komme midt i det förlofvade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ermeland jag ändå återvänder.</w:t>
      </w:r>
    </w:p>
    <w:p>
      <w:pPr>
        <w:pStyle w:val="Normal"/>
        <w:rPr/>
      </w:pPr>
      <w:r>
        <w:rPr>
          <w:rFonts w:cs="Arial Narrow" w:ascii="Arial Narrow" w:hAnsi="Arial Narrow"/>
        </w:rPr>
        <w:t>Ja, där vill jag lefva, ja, där vill jag dö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en gång från Vermland jag tager mig en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et jag, att aldrig jag mig ång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 när du en gång skall bort och gifta dig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du till Vermeland f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nnes nog Guds gåfvor med flickor kva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ä' de präktiga och rara.</w:t>
      </w:r>
    </w:p>
    <w:p>
      <w:pPr>
        <w:pStyle w:val="Normal"/>
        <w:rPr/>
      </w:pPr>
      <w:r>
        <w:rPr>
          <w:rFonts w:cs="Arial Narrow" w:ascii="Arial Narrow" w:hAnsi="Arial Narrow"/>
        </w:rPr>
        <w:t>Men friar du där, så var munter och gl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untra gossar vilja vermlandsflickorna h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rgsna - dem ge de på bå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vermelandsgossen han är så stolt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uktar för intet uti världen.</w:t>
      </w:r>
    </w:p>
    <w:p>
      <w:pPr>
        <w:pStyle w:val="Normal"/>
        <w:rPr/>
      </w:pPr>
      <w:r>
        <w:rPr>
          <w:rFonts w:cs="Arial Narrow" w:ascii="Arial Narrow" w:hAnsi="Arial Narrow"/>
        </w:rPr>
        <w:t>När konungen bjuder, så drager han å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kulor och blixtrande svä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ore det ryssar till tusendetal,</w:t>
      </w:r>
    </w:p>
    <w:p>
      <w:pPr>
        <w:pStyle w:val="Normal"/>
        <w:rPr/>
      </w:pPr>
      <w:r>
        <w:rPr>
          <w:rFonts w:cs="Arial Narrow" w:ascii="Arial Narrow" w:hAnsi="Arial Narrow"/>
        </w:rPr>
        <w:t>han ej dem alla fruktar, han vill ej annat 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ö eller segra med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kulle han ej strida med glädje och med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fvet sitt våga, det unga?</w:t>
      </w:r>
    </w:p>
    <w:p>
      <w:pPr>
        <w:pStyle w:val="Normal"/>
        <w:rPr/>
      </w:pPr>
      <w:r>
        <w:rPr>
          <w:rFonts w:cs="Arial Narrow" w:ascii="Arial Narrow" w:hAnsi="Arial Narrow"/>
        </w:rPr>
        <w:t>Där hemma sitter moder och beder för hans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ruden den älskade, unga:</w:t>
      </w:r>
    </w:p>
    <w:p>
      <w:pPr>
        <w:pStyle w:val="Normal"/>
        <w:rPr/>
      </w:pPr>
      <w:r>
        <w:rPr>
          <w:rFonts w:cs="Arial Narrow" w:ascii="Arial Narrow" w:hAnsi="Arial Narrow"/>
        </w:rPr>
        <w:t>en vermelandsflicka, så huld och så sk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kung och land han strider, och hon skall bli hans lö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 kan honom då öfvervin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FRYX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Östersjö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ånande haf, som mångtusende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kandiens klippor har slag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rutit din böja hvar gryende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gjord i fjärran har dragit;</w:t>
      </w:r>
    </w:p>
    <w:p>
      <w:pPr>
        <w:pStyle w:val="Normal"/>
        <w:rPr/>
      </w:pPr>
      <w:r>
        <w:rPr>
          <w:rFonts w:cs="Arial Narrow" w:ascii="Arial Narrow" w:hAnsi="Arial Narrow"/>
        </w:rPr>
        <w:t>dig ägnas min sång, ty jag längtar dit ut,</w:t>
      </w:r>
    </w:p>
    <w:p>
      <w:pPr>
        <w:pStyle w:val="Normal"/>
        <w:rPr/>
      </w:pPr>
      <w:r>
        <w:rPr>
          <w:rFonts w:cs="Arial Narrow" w:ascii="Arial Narrow" w:hAnsi="Arial Narrow"/>
        </w:rPr>
        <w:t>när böljorna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>Hur godt är därute, hur svalkande skö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årliga vindarna sme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ågorna skifta i blått och i grö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ålar kring topparna leka!</w:t>
      </w:r>
    </w:p>
    <w:p>
      <w:pPr>
        <w:pStyle w:val="Normal"/>
        <w:rPr/>
      </w:pPr>
      <w:r>
        <w:rPr>
          <w:rFonts w:cs="Arial Narrow" w:ascii="Arial Narrow" w:hAnsi="Arial Narrow"/>
        </w:rPr>
        <w:t>Se, bränningens skum är så glänsande hv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öljorna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kakar orkanen sin vinge med d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hafsjungfrun askgrå om kinden,</w:t>
      </w:r>
    </w:p>
    <w:p>
      <w:pPr>
        <w:pStyle w:val="Normal"/>
        <w:rPr/>
      </w:pPr>
      <w:r>
        <w:rPr>
          <w:rFonts w:cs="Arial Narrow" w:ascii="Arial Narrow" w:hAnsi="Arial Narrow"/>
        </w:rPr>
        <w:t>och slites mitt segel från bristande r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usende stycken af vinden;</w:t>
      </w:r>
    </w:p>
    <w:p>
      <w:pPr>
        <w:pStyle w:val="Normal"/>
        <w:rPr/>
      </w:pPr>
      <w:r>
        <w:rPr>
          <w:rFonts w:cs="Arial Narrow" w:ascii="Arial Narrow" w:hAnsi="Arial Narrow"/>
        </w:rPr>
        <w:t>då klappar mitt hjärta af stolthet än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öljor, som ryta 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g tycks att en stålklang, så ren och så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iftande dock och så prä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if och af lust öfver böljorna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grundton är stark och är mäktig,</w:t>
      </w:r>
    </w:p>
    <w:p>
      <w:pPr>
        <w:pStyle w:val="Normal"/>
        <w:rPr/>
      </w:pPr>
      <w:r>
        <w:rPr>
          <w:rFonts w:cs="Arial Narrow" w:ascii="Arial Narrow" w:hAnsi="Arial Narrow"/>
        </w:rPr>
        <w:t>hur vinden än växlar i dur eller m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öljorna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! hård är den kamp, som vid stormvågors sv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eglaren kämpas på haf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 står han dock bakom sin bräckliga v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randen af djupblåa gra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nar sin väg ibland dolda förs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öljorna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brottas med rasande vindarnas tropp.</w:t>
      </w:r>
    </w:p>
    <w:p>
      <w:pPr>
        <w:pStyle w:val="Normal"/>
        <w:rPr/>
      </w:pPr>
      <w:r>
        <w:rPr>
          <w:rFonts w:cs="Arial Narrow" w:ascii="Arial Narrow" w:hAnsi="Arial Narrow"/>
        </w:rPr>
        <w:t>med strömmar och bränning och dimma.</w:t>
      </w:r>
    </w:p>
    <w:p>
      <w:pPr>
        <w:pStyle w:val="Normal"/>
        <w:rPr/>
      </w:pPr>
      <w:r>
        <w:rPr>
          <w:rFonts w:cs="Arial Narrow" w:ascii="Arial Narrow" w:hAnsi="Arial Narrow"/>
        </w:rPr>
        <w:t>Men ofta, hur ofta är bleknadt hans hopp</w:t>
      </w:r>
    </w:p>
    <w:p>
      <w:pPr>
        <w:pStyle w:val="Normal"/>
        <w:rPr/>
      </w:pPr>
      <w:r>
        <w:rPr>
          <w:rFonts w:cs="Arial Narrow" w:ascii="Arial Narrow" w:hAnsi="Arial Narrow"/>
        </w:rPr>
        <w:t>i nödens och midnattens timma!</w:t>
      </w:r>
    </w:p>
    <w:p>
      <w:pPr>
        <w:pStyle w:val="Normal"/>
        <w:rPr/>
      </w:pPr>
      <w:r>
        <w:rPr>
          <w:rFonts w:cs="Arial Narrow" w:ascii="Arial Narrow" w:hAnsi="Arial Narrow"/>
        </w:rPr>
        <w:t>Bland dödlige ingen - bevittnar hans st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böljor, som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ck älskar han hafvet af hela sin h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arorna är han förtro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längtan står hän till den skummande v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redliga hyddan och pl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underlig tjusning där ligger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öljor, som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! därför jag kväder med hjärtat i b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ång till att vågorna prisa,</w:t>
      </w:r>
    </w:p>
    <w:p>
      <w:pPr>
        <w:pStyle w:val="Normal"/>
        <w:rPr/>
      </w:pPr>
      <w:r>
        <w:rPr>
          <w:rFonts w:cs="Arial Narrow" w:ascii="Arial Narrow" w:hAnsi="Arial Narrow"/>
        </w:rPr>
        <w:t>som manande vagga kring Skandien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gen till storhet oss vis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usende sagor från forntid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klinga vid slag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ria, du stolta, du brusande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öna, du glittrande klara,</w:t>
      </w:r>
    </w:p>
    <w:p>
      <w:pPr>
        <w:pStyle w:val="Normal"/>
        <w:rPr/>
      </w:pPr>
      <w:r>
        <w:rPr>
          <w:rFonts w:cs="Arial Narrow" w:ascii="Arial Narrow" w:hAnsi="Arial Narrow"/>
        </w:rPr>
        <w:t>o, sjung mig de härliga strider, du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 mig din sång att förklara!</w:t>
      </w:r>
    </w:p>
    <w:p>
      <w:pPr>
        <w:pStyle w:val="Normal"/>
        <w:rPr/>
      </w:pPr>
      <w:r>
        <w:rPr>
          <w:rFonts w:cs="Arial Narrow" w:ascii="Arial Narrow" w:hAnsi="Arial Narrow"/>
        </w:rPr>
        <w:t>Jag lyssnar med tjusning till sagan så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öljorna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r du, att våldet vill nalkas vårt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endens flottor sig sam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jude som gjallarhorn sången mot strand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Till vapen båd unga och gamla!”</w:t>
      </w:r>
    </w:p>
    <w:p>
      <w:pPr>
        <w:pStyle w:val="Normal"/>
        <w:rPr/>
      </w:pPr>
      <w:r>
        <w:rPr>
          <w:rFonts w:cs="Arial Narrow" w:ascii="Arial Narrow" w:hAnsi="Arial Narrow"/>
        </w:rPr>
        <w:t>Och icke förgäfves skall höjas ditt 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öljorna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 än är det likt sig det släkte, som 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nordiska fjällar och dalar,</w:t>
      </w:r>
    </w:p>
    <w:p>
      <w:pPr>
        <w:pStyle w:val="Normal"/>
        <w:rPr/>
      </w:pPr>
      <w:r>
        <w:rPr>
          <w:rFonts w:cs="Arial Narrow" w:ascii="Arial Narrow" w:hAnsi="Arial Narrow"/>
        </w:rPr>
        <w:t>och ännu på Gud och på stålet det tr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ädernas kärnspråk det talar.</w:t>
      </w:r>
    </w:p>
    <w:p>
      <w:pPr>
        <w:pStyle w:val="Normal"/>
        <w:rPr/>
      </w:pPr>
      <w:r>
        <w:rPr>
          <w:rFonts w:cs="Arial Narrow" w:ascii="Arial Narrow" w:hAnsi="Arial Narrow"/>
        </w:rPr>
        <w:t>Den ovän, oss trotsar skall finna sin gr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öljor, som slå emot sk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CAR FREDR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Orsa-mars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vensk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om, mod och morske m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i gamla Sverge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ft i arm och kraft i barm,</w:t>
      </w:r>
    </w:p>
    <w:p>
      <w:pPr>
        <w:pStyle w:val="Normal"/>
        <w:rPr/>
      </w:pPr>
      <w:r>
        <w:rPr>
          <w:rFonts w:cs="Arial Narrow" w:ascii="Arial Narrow" w:hAnsi="Arial Narrow"/>
        </w:rPr>
        <w:t>ungdomsvarm i bardal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och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i blomsterdalar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, du jordens jättel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, du milda hjärtans h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er än från forn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a där i skog och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da som en storm på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da som en suck vid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en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på</w:t>
      </w:r>
    </w:p>
    <w:p>
      <w:pPr>
        <w:pStyle w:val="Normal"/>
        <w:rPr/>
      </w:pPr>
      <w:r>
        <w:rPr>
          <w:rFonts w:cs="Arial Narrow" w:ascii="Arial Narrow" w:hAnsi="Arial Narrow"/>
        </w:rPr>
        <w:t>hemländsk, hundraårig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en, älsken, lären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, sjung den själfve se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R. DYBECKS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Suomis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Pac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hur härlig sången ska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Wäinös runohall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uomis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de höga furor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de djupa strömmar brus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uomis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en röst oss bju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en stämma lju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uomi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r, äger du ett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ss tjusning i dess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blott Suomis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v. QVA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Sång för Södermanlands na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du landet, det härliga, r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dt af mälar- och östersjö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met för skördar och minnen til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liga bragder och vikingatåg?</w:t>
      </w:r>
    </w:p>
    <w:p>
      <w:pPr>
        <w:pStyle w:val="Normal"/>
        <w:rPr/>
      </w:pPr>
      <w:r>
        <w:rPr>
          <w:rFonts w:cs="Arial Narrow" w:ascii="Arial Narrow" w:hAnsi="Arial Narrow"/>
        </w:rPr>
        <w:t>Minns du den stranden, där Mälarens b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r af kärlek och dansar af lu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a minne, o får jag dig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 till den sköna, den älskade ku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var vårt hem i de doftande lundar,</w:t>
      </w:r>
    </w:p>
    <w:p>
      <w:pPr>
        <w:pStyle w:val="Normal"/>
        <w:rPr/>
      </w:pPr>
      <w:r>
        <w:rPr>
          <w:rFonts w:cs="Arial Narrow" w:ascii="Arial Narrow" w:hAnsi="Arial Narrow"/>
        </w:rPr>
        <w:t>där var vårt hem vid den glimmande vik:</w:t>
      </w:r>
    </w:p>
    <w:p>
      <w:pPr>
        <w:pStyle w:val="Normal"/>
        <w:rPr/>
      </w:pPr>
      <w:r>
        <w:rPr>
          <w:rFonts w:cs="Arial Narrow" w:ascii="Arial Narrow" w:hAnsi="Arial Narrow"/>
        </w:rPr>
        <w:t>icke oss brydde den dagen, som stundar,</w:t>
      </w:r>
    </w:p>
    <w:p>
      <w:pPr>
        <w:pStyle w:val="Normal"/>
        <w:rPr/>
      </w:pPr>
      <w:r>
        <w:rPr>
          <w:rFonts w:cs="Arial Narrow" w:ascii="Arial Narrow" w:hAnsi="Arial Narrow"/>
        </w:rPr>
        <w:t>dagen, som njöts, var lycksalig och rik.</w:t>
      </w:r>
    </w:p>
    <w:p>
      <w:pPr>
        <w:pStyle w:val="Normal"/>
        <w:rPr/>
      </w:pPr>
      <w:r>
        <w:rPr>
          <w:rFonts w:cs="Arial Narrow" w:ascii="Arial Narrow" w:hAnsi="Arial Narrow"/>
        </w:rPr>
        <w:t>Världen var rymlig, och lugn var vår hydda,</w:t>
      </w:r>
    </w:p>
    <w:p>
      <w:pPr>
        <w:pStyle w:val="Normal"/>
        <w:rPr/>
      </w:pPr>
      <w:r>
        <w:rPr>
          <w:rFonts w:cs="Arial Narrow" w:ascii="Arial Narrow" w:hAnsi="Arial Narrow"/>
        </w:rPr>
        <w:t>friskt var vårt lif vid de skummande sk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ende fröjder - nu äro de flydd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go sin dikt genom lunderna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mbygd för minnet och sången! Besö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ina fjärdar af Hjorvard ib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ej troget, när skuggorna ö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borg än uti sorg på sin 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er ej än på sin ensliga ku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den med gyllene harpan i h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 i hvar dal, i hvar fiskareju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ej kvar uti Söderman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liga hembygd! Solen ej sk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are land på sin ensliga f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are morgon hon aldrig beb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öfver dig och din dal och din fjä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are ej öfver land, öfver sjö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onens trånande skimmer hon g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när för dig, dina skär, dina ö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sen sitt gyllene öga hon sl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liga vindar, tågen, o t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 för att hälsa den älskade bygd;</w:t>
      </w:r>
    </w:p>
    <w:p>
      <w:pPr>
        <w:pStyle w:val="Normal"/>
        <w:rPr/>
      </w:pPr>
      <w:r>
        <w:rPr>
          <w:rFonts w:cs="Arial Narrow" w:ascii="Arial Narrow" w:hAnsi="Arial Narrow"/>
        </w:rPr>
        <w:t>Hälsen den trogna, den suckande vågen,</w:t>
      </w:r>
    </w:p>
    <w:p>
      <w:pPr>
        <w:pStyle w:val="Normal"/>
        <w:rPr/>
      </w:pPr>
      <w:r>
        <w:rPr>
          <w:rFonts w:cs="Arial Narrow" w:ascii="Arial Narrow" w:hAnsi="Arial Narrow"/>
        </w:rPr>
        <w:t>hälsen hvar boning för kärlek och dygd!</w:t>
      </w:r>
    </w:p>
    <w:p>
      <w:pPr>
        <w:pStyle w:val="Normal"/>
        <w:rPr/>
      </w:pPr>
      <w:r>
        <w:rPr>
          <w:rFonts w:cs="Arial Narrow" w:ascii="Arial Narrow" w:hAnsi="Arial Narrow"/>
        </w:rPr>
        <w:t>Hälsen hvar lund, där vi drömde så gärna,</w:t>
      </w:r>
    </w:p>
    <w:p>
      <w:pPr>
        <w:pStyle w:val="Normal"/>
        <w:rPr/>
      </w:pPr>
      <w:r>
        <w:rPr>
          <w:rFonts w:cs="Arial Narrow" w:ascii="Arial Narrow" w:hAnsi="Arial Narrow"/>
        </w:rPr>
        <w:t>hälsen hvar hängbjörk, där trastarna s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därunder en älskande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en, o hälsen den hulda ock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E . MALM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Skandinavi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Reichard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de skandinavers 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Svealand? Månn' Trondaland?</w:t>
      </w:r>
    </w:p>
    <w:p>
      <w:pPr>
        <w:pStyle w:val="Normal"/>
        <w:rPr/>
      </w:pPr>
      <w:r>
        <w:rPr>
          <w:rFonts w:cs="Arial Narrow" w:ascii="Arial Narrow" w:hAnsi="Arial Narrow"/>
        </w:rPr>
        <w:t>Är det, där sundet tar i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lada, sköna Köpenhamn?</w:t>
      </w:r>
    </w:p>
    <w:p>
      <w:pPr>
        <w:pStyle w:val="Normal"/>
        <w:rPr/>
      </w:pPr>
      <w:r>
        <w:rPr>
          <w:rFonts w:cs="Arial Narrow" w:ascii="Arial Narrow" w:hAnsi="Arial Narrow"/>
        </w:rPr>
        <w:t>:|: O ja, ja,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a, ja,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allt är Skandinavi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de skandinavers 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tt stort treenigt l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norrœna tunga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järta blott i norden slår:</w:t>
      </w:r>
    </w:p>
    <w:p>
      <w:pPr>
        <w:pStyle w:val="Normal"/>
        <w:rPr/>
      </w:pPr>
      <w:r>
        <w:rPr>
          <w:rFonts w:cs="Arial Narrow" w:ascii="Arial Narrow" w:hAnsi="Arial Narrow"/>
        </w:rPr>
        <w:t>:|: och hoppets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dets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ena Skandinaviens land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äro vi på andens bud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kydda själf ditt verk, o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jut i yngre släkters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roppa utaf fädrens mod!</w:t>
      </w:r>
    </w:p>
    <w:p>
      <w:pPr>
        <w:pStyle w:val="Normal"/>
        <w:rPr/>
      </w:pPr>
      <w:r>
        <w:rPr>
          <w:rFonts w:cs="Arial Narrow" w:ascii="Arial Narrow" w:hAnsi="Arial Narrow"/>
        </w:rPr>
        <w:t>:|: Då - än vid folk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troners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kandinavia blifva skall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NY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. Björneborgarnes mars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ner af ett folk, som blö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Narvas hed, på Polens sand, på Leipzigs slätter, Lützens ku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ar Finlands kraft ej d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an med oväns blod ett fält här färgas rö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, bort, hvila, rast och fred!</w:t>
      </w:r>
    </w:p>
    <w:p>
      <w:pPr>
        <w:pStyle w:val="Normal"/>
        <w:rPr/>
      </w:pPr>
      <w:r>
        <w:rPr>
          <w:rFonts w:cs="Arial Narrow" w:ascii="Arial Narrow" w:hAnsi="Arial Narrow"/>
        </w:rPr>
        <w:t>En storm är lös, det ljungar eld, och fältkanonens åska rul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åt, framåt led vid led!</w:t>
      </w:r>
    </w:p>
    <w:p>
      <w:pPr>
        <w:pStyle w:val="Normal"/>
        <w:rPr/>
      </w:pPr>
      <w:r>
        <w:rPr>
          <w:rFonts w:cs="Arial Narrow" w:ascii="Arial Narrow" w:hAnsi="Arial Narrow"/>
        </w:rPr>
        <w:t>På tappre män se tappre fäders andar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dlaste mål oss lyser på vår ba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rpt är vårt stål, och blöda är vår v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, alla käckt fram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vår sekelgamla frihets sköna st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 högt, du segersälla fana,</w:t>
      </w:r>
    </w:p>
    <w:p>
      <w:pPr>
        <w:pStyle w:val="Normal"/>
        <w:rPr/>
      </w:pPr>
      <w:r>
        <w:rPr>
          <w:rFonts w:cs="Arial Narrow" w:ascii="Arial Narrow" w:hAnsi="Arial Narrow"/>
        </w:rPr>
        <w:t>sliten af strider se'n en grånad forntids da’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, fram, vårt ädla härjade stan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inns en flik med Finlands gamla färger k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ll vår foster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åldets makt ur oförblödda bataljoners armar ryck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ljuda skall det ord,</w:t>
      </w:r>
    </w:p>
    <w:p>
      <w:pPr>
        <w:pStyle w:val="Normal"/>
        <w:rPr/>
      </w:pPr>
      <w:r>
        <w:rPr>
          <w:rFonts w:cs="Arial Narrow" w:ascii="Arial Narrow" w:hAnsi="Arial Narrow"/>
        </w:rPr>
        <w:t>att Finlands folk förrådt sin fria bygd i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a kan den tappre blott,</w:t>
      </w:r>
    </w:p>
    <w:p>
      <w:pPr>
        <w:pStyle w:val="Normal"/>
        <w:rPr/>
      </w:pPr>
      <w:r>
        <w:rPr>
          <w:rFonts w:cs="Arial Narrow" w:ascii="Arial Narrow" w:hAnsi="Arial Narrow"/>
        </w:rPr>
        <w:t>ej rygga för en faras hot, ej svika, böjas och förtryck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a, sköna krigarlott,</w:t>
      </w:r>
    </w:p>
    <w:p>
      <w:pPr>
        <w:pStyle w:val="Normal"/>
        <w:rPr/>
      </w:pPr>
      <w:r>
        <w:rPr>
          <w:rFonts w:cs="Arial Narrow" w:ascii="Arial Narrow" w:hAnsi="Arial Narrow"/>
        </w:rPr>
        <w:t>blif vår, se'n för en seger än vi kämpa få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pen i hand och käckt vår ovän n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 för vårt land är lefva för vår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tlöst fram från strid till strid,</w:t>
      </w:r>
    </w:p>
    <w:p>
      <w:pPr>
        <w:pStyle w:val="Normal"/>
        <w:rPr/>
      </w:pPr>
      <w:r>
        <w:rPr>
          <w:rFonts w:cs="Arial Narrow" w:ascii="Arial Narrow" w:hAnsi="Arial Narrow"/>
        </w:rPr>
        <w:t>ty nu är stunden vår, och nu är skördens t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esnade leder vittne bära</w:t>
      </w:r>
    </w:p>
    <w:p>
      <w:pPr>
        <w:pStyle w:val="Normal"/>
        <w:rPr/>
      </w:pPr>
      <w:r>
        <w:rPr>
          <w:rFonts w:cs="Arial Narrow" w:ascii="Arial Narrow" w:hAnsi="Arial Narrow"/>
        </w:rPr>
        <w:t>härligt om mod och bragder, om vårt lands förs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, fram, vårt ädla trotsiga stan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dig än din trogna finska vakt du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Fan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stark, du ljusets riddar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dina fosterländska fanor!</w:t>
      </w:r>
    </w:p>
    <w:p>
      <w:pPr>
        <w:pStyle w:val="Normal"/>
        <w:rPr/>
      </w:pPr>
      <w:r>
        <w:rPr>
          <w:rFonts w:cs="Arial Narrow" w:ascii="Arial Narrow" w:hAnsi="Arial Narrow"/>
        </w:rPr>
        <w:t>och drag åstad med sångens glada m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od på dina skilda ban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ligger stilla f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jufligt månsken öfver berg och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åskdiger tid</w:t>
      </w:r>
    </w:p>
    <w:p>
      <w:pPr>
        <w:pStyle w:val="Normal"/>
        <w:rPr/>
      </w:pPr>
      <w:r>
        <w:rPr>
          <w:rFonts w:cs="Arial Narrow" w:ascii="Arial Narrow" w:hAnsi="Arial Narrow"/>
        </w:rPr>
        <w:t>blott hopp och kärlek nordens ande talar.</w:t>
      </w:r>
    </w:p>
    <w:p>
      <w:pPr>
        <w:pStyle w:val="Normal"/>
        <w:rPr/>
      </w:pPr>
      <w:r>
        <w:rPr>
          <w:rFonts w:cs="Arial Narrow" w:ascii="Arial Narrow" w:hAnsi="Arial Narrow"/>
        </w:rPr>
        <w:t>Men kommer någon våra fjäll för n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ulnar det i Svithiod,</w:t>
      </w:r>
    </w:p>
    <w:p>
      <w:pPr>
        <w:pStyle w:val="Normal"/>
        <w:rPr/>
      </w:pPr>
      <w:r>
        <w:rPr>
          <w:rFonts w:cs="Arial Narrow" w:ascii="Arial Narrow" w:hAnsi="Arial Narrow"/>
        </w:rPr>
        <w:t>då, bröder, vid vårt namn vår gamla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ugga oss en väg i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upa vi på ärans ba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ildur våra lif beg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vepa kring oss Sveriges fan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den brudtäck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NY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Flaggan opp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sa flaggan, ärad utaf vär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sa den. i högsta t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nken, lagerprydda hjältar, svä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ntidsminnen, framtids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med svenska flaggan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u korset i den högblå barmen?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ans guld på trohets g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s löftesbud till kämpa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segra skall hvar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år fast i Guds förb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ketungor tre, hur djärft I svä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vikings stridssign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den fritt ifrån den höga stä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hafvets blåa s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ken bragder utan t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ofulla minnen häfden fäs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årt ”märke” och dess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e båda fjärran kuster gäs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ången kufvad tr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a än i dag med m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g, vittne om vår gamla 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g, vän i lust och n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g och den gamla svenska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fara, strid och d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ig öfverge förb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ja högt, du trogna svenska flag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ad, fruktad som förut!</w:t>
      </w:r>
    </w:p>
    <w:p>
      <w:pPr>
        <w:pStyle w:val="Normal"/>
        <w:rPr/>
      </w:pPr>
      <w:r>
        <w:rPr>
          <w:rFonts w:cs="Arial Narrow" w:ascii="Arial Narrow" w:hAnsi="Arial Narrow"/>
        </w:rPr>
        <w:t>Må du städs, där blåa böljor va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t veckla dina färger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 som förr till tidens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CAR FREDR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 Strids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E. G. Geij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yngling, om du hjärta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rampa fädrens fj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till ditt fosterlands för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 eller rädda d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fligt är ej källans s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dvid en blomster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ärligt icke dagens lj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öd för foster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tidehvarf ditt hjälte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yktets vingar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 odödlighetens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lof du sjungas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namn skall ock en stjärna f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önhet ung och f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till din graf med rosor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prästinn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LID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. Lejonridda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t Hæffn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kingasäten, åldriga lu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or, den eviga frihetens vä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, försoningen stund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ulundurs söner smida ditt jä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budet höres . . . Lejonet ry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gul dess man på böljorna fly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de trenne strömmarna bry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as frälsande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lkyrian höjer fa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 fält, där hon fordom var skyddande g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öga lyser ba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on tumlar bland Svear sin blodiga h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etsen ljungar 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ammarn ljus och stor;</w:t>
      </w:r>
    </w:p>
    <w:p>
      <w:pPr>
        <w:pStyle w:val="Normal"/>
        <w:rPr/>
      </w:pPr>
      <w:r>
        <w:rPr>
          <w:rFonts w:cs="Arial Narrow" w:ascii="Arial Narrow" w:hAnsi="Arial Narrow"/>
        </w:rPr>
        <w:t>och Karl Johan så kallas den dundrande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vingar asaklingan,</w:t>
      </w:r>
    </w:p>
    <w:p>
      <w:pPr>
        <w:pStyle w:val="Normal"/>
        <w:rPr/>
      </w:pPr>
      <w:r>
        <w:rPr>
          <w:rFonts w:cs="Arial Narrow" w:ascii="Arial Narrow" w:hAnsi="Arial Narrow"/>
        </w:rPr>
        <w:t>tändes stjärnan af Norden vid tordönets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iga bloss! Dig hylla och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ar ånyo af kämpande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ning på bränning, bölja på böl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s och segrens växlande fl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mnande stråla Vaulundurssvä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till frihet reser sig värl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rnarna digna! - Lyktad är fär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a sänka ge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lkyrian fäller lansen,</w:t>
      </w:r>
    </w:p>
    <w:p>
      <w:pPr>
        <w:pStyle w:val="Normal"/>
        <w:rPr/>
      </w:pPr>
      <w:r>
        <w:rPr>
          <w:rFonts w:cs="Arial Narrow" w:ascii="Arial Narrow" w:hAnsi="Arial Narrow"/>
        </w:rPr>
        <w:t>hennes blick glimmar stolt på de ättgode m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blanka vapenglan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Svea sitt kall och sin prydning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lejon draga 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jällen, där han bor.</w:t>
      </w:r>
    </w:p>
    <w:p>
      <w:pPr>
        <w:pStyle w:val="Normal"/>
        <w:rPr/>
      </w:pPr>
      <w:r>
        <w:rPr>
          <w:rFonts w:cs="Arial Narrow" w:ascii="Arial Narrow" w:hAnsi="Arial Narrow"/>
        </w:rPr>
        <w:t>Kring hans Karlvagn gå ödets gudinnor i vak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hjässan mellan stjärn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enne kronor förhärliga hammarens m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ggande ljuda hornen tills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ning och minne åt Svithiods stål;</w:t>
      </w:r>
    </w:p>
    <w:p>
      <w:pPr>
        <w:pStyle w:val="Normal"/>
        <w:rPr/>
      </w:pPr>
      <w:r>
        <w:rPr>
          <w:rFonts w:cs="Arial Narrow" w:ascii="Arial Narrow" w:hAnsi="Arial Narrow"/>
        </w:rPr>
        <w:t>mjödet och bragden, fädernas g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mra från brädden af sönerna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nornas spjutskörd fröjdeligt sk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da för kärlek, blöda för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de svenska svennernas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as kämpabeg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lkyrian inför släkten</w:t>
      </w:r>
    </w:p>
    <w:p>
      <w:pPr>
        <w:pStyle w:val="Normal"/>
        <w:rPr/>
      </w:pPr>
      <w:r>
        <w:rPr>
          <w:rFonts w:cs="Arial Narrow" w:ascii="Arial Narrow" w:hAnsi="Arial Narrow"/>
        </w:rPr>
        <w:t>löser hjälmen af kinden på vimlande h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ljusblå jungfrudräk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er sköldmön på domarehällen sig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är omarmar 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ennes eder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n rädes för gudarnas afton och f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ans hjärta hvilar tärnan:</w:t>
      </w:r>
    </w:p>
    <w:p>
      <w:pPr>
        <w:pStyle w:val="Normal"/>
        <w:rPr/>
      </w:pPr>
      <w:r>
        <w:rPr>
          <w:rFonts w:cs="Arial Narrow" w:ascii="Arial Narrow" w:hAnsi="Arial Narrow"/>
        </w:rPr>
        <w:t>deras brudliga fackla är norrskenets sv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skaresäten, trotsande ö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or, de åldriga häfdernas vä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 susande skogar, vänliga sjö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en vårt hopp, vår kraft och vårt jä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fvet, där Göten bjudande gu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ets ram och lejonets u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na, som förr, mot stigmannaku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as fruktade s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. D. A. ATTER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. På Roines strand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K. Coll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orden betar, och klockan kl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n klingar på Roine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nen flyger på hvita 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er ensam vid molnets 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vindar i löfven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iner, och sjön är bl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en jag sjunger min långa läng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ensam vid Roines strand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 min är en björk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 min är en sommar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r min är ett ax i l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r min är ett vinte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är jag som hedens lj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r ensam och vissnar ung,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Sjunger, sjunger min långa läng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ensam vid Roines strand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strålande solen vis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visste mitt hjärtas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itt rosendesken hon mi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sjunka i kvällens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ka, sjunka i nattens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hviskar min älskling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Sjunger, sjunger min långa längtan,</w:t>
      </w:r>
    </w:p>
    <w:p>
      <w:pPr>
        <w:pStyle w:val="Normal"/>
        <w:rPr/>
      </w:pPr>
      <w:r>
        <w:rPr>
          <w:rFonts w:cs="Arial Narrow" w:ascii="Arial Narrow" w:hAnsi="Arial Narrow"/>
        </w:rPr>
        <w:t>sjunger ensam på Roines strand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 Hjärtats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R. Norel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jag frågade mitt hjärta,</w:t>
      </w:r>
    </w:p>
    <w:p>
      <w:pPr>
        <w:pStyle w:val="Normal"/>
        <w:rPr/>
      </w:pPr>
      <w:r>
        <w:rPr>
          <w:rFonts w:cs="Arial Narrow" w:ascii="Arial Narrow" w:hAnsi="Arial Narrow"/>
        </w:rPr>
        <w:t>säg du, som från min första stund af lif</w:t>
      </w:r>
    </w:p>
    <w:p>
      <w:pPr>
        <w:pStyle w:val="Normal"/>
        <w:rPr/>
      </w:pPr>
      <w:r>
        <w:rPr>
          <w:rFonts w:cs="Arial Narrow" w:ascii="Arial Narrow" w:hAnsi="Arial Narrow"/>
        </w:rPr>
        <w:t>har klappat vid all glädje och all smärta,</w:t>
      </w:r>
    </w:p>
    <w:p>
      <w:pPr>
        <w:pStyle w:val="Normal"/>
        <w:rPr/>
      </w:pPr>
      <w:r>
        <w:rPr>
          <w:rFonts w:cs="Arial Narrow" w:ascii="Arial Narrow" w:hAnsi="Arial Narrow"/>
        </w:rPr>
        <w:t>hvar är ditt rätta hem? O, svar mig gif!</w:t>
      </w:r>
    </w:p>
    <w:p>
      <w:pPr>
        <w:pStyle w:val="Normal"/>
        <w:rPr/>
      </w:pPr>
      <w:r>
        <w:rPr>
          <w:rFonts w:cs="Arial Narrow" w:ascii="Arial Narrow" w:hAnsi="Arial Narrow"/>
        </w:rPr>
        <w:t>Säg dväljs du helst, där lunder fredligt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lfverbäckens klara böljor brusa?</w:t>
      </w:r>
    </w:p>
    <w:p>
      <w:pPr>
        <w:pStyle w:val="Normal"/>
        <w:rPr/>
      </w:pPr>
      <w:r>
        <w:rPr>
          <w:rFonts w:cs="Arial Narrow" w:ascii="Arial Narrow" w:hAnsi="Arial Narrow"/>
        </w:rPr>
        <w:t>Nej, svarade mitt hjärta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r ditt hem, är det där stormen tju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da strömmen utför klippan far?</w:t>
      </w:r>
    </w:p>
    <w:p>
      <w:pPr>
        <w:pStyle w:val="Normal"/>
        <w:rPr/>
      </w:pPr>
      <w:r>
        <w:rPr>
          <w:rFonts w:cs="Arial Narrow" w:ascii="Arial Narrow" w:hAnsi="Arial Narrow"/>
        </w:rPr>
        <w:t>Där utaf jaktens faror blott man nju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af blodigt offer nöje har?</w:t>
      </w:r>
    </w:p>
    <w:p>
      <w:pPr>
        <w:pStyle w:val="Normal"/>
        <w:rPr/>
      </w:pPr>
      <w:r>
        <w:rPr>
          <w:rFonts w:cs="Arial Narrow" w:ascii="Arial Narrow" w:hAnsi="Arial Narrow"/>
        </w:rPr>
        <w:t>Kanske det fält, där krigets åskor l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nder kulregn svärden falla tun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t svarade mitt hjärta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Kanske där solen gl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urpurbrand och yppigt manar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yllda drufvan, ah, kanske i s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ällust ibland rosorna förnam?</w:t>
      </w:r>
    </w:p>
    <w:p>
      <w:pPr>
        <w:pStyle w:val="Normal"/>
        <w:rPr/>
      </w:pPr>
      <w:r>
        <w:rPr>
          <w:rFonts w:cs="Arial Narrow" w:ascii="Arial Narrow" w:hAnsi="Arial Narrow"/>
        </w:rPr>
        <w:t>Är där ditt hem där palmen kronan h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i grönska evig sommar dröj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ter sade hjärtat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Säg har du det vid p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öga fjällen stå i isgrå dr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aftonskimret af midsommar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ära är med morgonrodna'n sl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ifvan glänser mellan furust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önt i stjärnekvällen norrsken flamm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järtat hviskade ett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Är det vid hennes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s hjärta slog mot dig i ömt förb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ärde dig försaka, dig att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ppet dog i lifvets myrtenlund?</w:t>
      </w:r>
    </w:p>
    <w:p>
      <w:pPr>
        <w:pStyle w:val="Normal"/>
        <w:rPr/>
      </w:pPr>
      <w:r>
        <w:rPr>
          <w:rFonts w:cs="Arial Narrow" w:ascii="Arial Narrow" w:hAnsi="Arial Narrow"/>
        </w:rPr>
        <w:t>Är det det hem, hvarom du ännu drömm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visst, då du dess bild så troget göm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lagan sade hjärtat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Säg, är det där kanh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et anade och säll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själen fri, man sagt, skall återv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litna blifvit alla jordens b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är ditt hem? De obekanta st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järran vinka ofvan stjärnepellen?</w:t>
      </w:r>
    </w:p>
    <w:p>
      <w:pPr>
        <w:pStyle w:val="Normal"/>
        <w:rPr/>
      </w:pPr>
      <w:r>
        <w:rPr>
          <w:rFonts w:cs="Arial Narrow" w:ascii="Arial Narrow" w:hAnsi="Arial Narrow"/>
        </w:rPr>
        <w:t>Då hördes hjärtat svar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mitt hem, det klappande då sade,</w:t>
      </w:r>
    </w:p>
    <w:p>
      <w:pPr>
        <w:pStyle w:val="Normal"/>
        <w:rPr/>
      </w:pPr>
      <w:r>
        <w:rPr>
          <w:rFonts w:cs="Arial Narrow" w:ascii="Arial Narrow" w:hAnsi="Arial Narrow"/>
        </w:rPr>
        <w:t>mitt ursprungs hem, det har jag alltid k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ordisk eld du ofta hos mig lade,</w:t>
      </w:r>
    </w:p>
    <w:p>
      <w:pPr>
        <w:pStyle w:val="Normal"/>
        <w:rPr/>
      </w:pPr>
      <w:r>
        <w:rPr>
          <w:rFonts w:cs="Arial Narrow" w:ascii="Arial Narrow" w:hAnsi="Arial Narrow"/>
        </w:rPr>
        <w:t>jag minnes nog den himmelska mig t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an äger jag ännu en gnista,</w:t>
      </w:r>
    </w:p>
    <w:p>
      <w:pPr>
        <w:pStyle w:val="Normal"/>
        <w:rPr/>
      </w:pPr>
      <w:r>
        <w:rPr>
          <w:rFonts w:cs="Arial Narrow" w:ascii="Arial Narrow" w:hAnsi="Arial Narrow"/>
        </w:rPr>
        <w:t>som längtar, då jag en gång hunnit bri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ud - hos honom är mitt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UNG KARL X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. Student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t Prins Gustaf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om studentens lyckliga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om oss fröjdas i ungdomens v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lappar hjärtat med frisk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, ljusnande framtid är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stormar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a sinnen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 är vår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 dess löften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 knyta förb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är de härliga lagrarna gr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. Krigs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jag anropa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dessa dödars töckniga v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hvärfd af blixtars rasslande låg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arnas Gud, jag ropar d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du före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du före migl</w:t>
      </w:r>
    </w:p>
    <w:p>
      <w:pPr>
        <w:pStyle w:val="Normal"/>
        <w:rPr/>
      </w:pPr>
      <w:r>
        <w:rPr>
          <w:rFonts w:cs="Arial Narrow" w:ascii="Arial Narrow" w:hAnsi="Arial Narrow"/>
        </w:rPr>
        <w:t>För mig till segern, för mig till dö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, jag vet du styr mina 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ditt råd ledsaga mig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jag bekänne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jag bekänne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er ett löf i höstliga t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ar en härsmakt i brusande str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lla af nåd, jag känner dig;</w:t>
      </w:r>
    </w:p>
    <w:p>
      <w:pPr>
        <w:pStyle w:val="Normal"/>
        <w:rPr/>
      </w:pPr>
      <w:r>
        <w:rPr>
          <w:rFonts w:cs="Arial Narrow" w:ascii="Arial Narrow" w:hAnsi="Arial Narrow"/>
        </w:rPr>
        <w:t>Fader, välsigna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välsigna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in hand befaller jag l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an det taga, af dig är det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r jag, dör jag, välsigna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jag prisa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jag prisa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den ej gäller vinsten och flä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iga skatter vi skydda med svä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ern och döden prisa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dig förtror jag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dig förtror jag mig!</w:t>
      </w:r>
    </w:p>
    <w:p>
      <w:pPr>
        <w:pStyle w:val="Normal"/>
        <w:rPr/>
      </w:pPr>
      <w:r>
        <w:rPr>
          <w:rFonts w:cs="Arial Narrow" w:ascii="Arial Narrow" w:hAnsi="Arial Narrow"/>
        </w:rPr>
        <w:t>Re'n kring mig dödens hälsning hörs r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mitt hjärtas krafter bortfl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ig, o Gud! förtror jag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välsigna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fter KÖR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. Kör af vinda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”Lycksalighetens ö”. Musiken af N. Möl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genom luften, bort öfver ha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 öfver jorden i stormande färd!</w:t>
      </w:r>
    </w:p>
    <w:p>
      <w:pPr>
        <w:pStyle w:val="Normal"/>
        <w:rPr/>
      </w:pPr>
      <w:r>
        <w:rPr>
          <w:rFonts w:cs="Arial Narrow" w:ascii="Arial Narrow" w:hAnsi="Arial Narrow"/>
        </w:rPr>
        <w:t>Morgonens drottning med rosiga sta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kar oss ut i den vaknande vär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till de brus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jornas le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till de sus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dernas sme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, djuren i kvalmiga nä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 med oro till vindarnes då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väfva fria till himmelens fä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a med budskap igen därifrå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. A. ATTER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. Sång på första ma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åtom oss svärja ett fostbrödra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ungdomens sveklösa stunder</w:t>
      </w:r>
    </w:p>
    <w:p>
      <w:pPr>
        <w:pStyle w:val="Normal"/>
        <w:rPr/>
      </w:pPr>
      <w:r>
        <w:rPr>
          <w:rFonts w:cs="Arial Narrow" w:ascii="Arial Narrow" w:hAnsi="Arial Narrow"/>
        </w:rPr>
        <w:t>och fröjdas med gamman åt majsolens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dins uråldriga du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nornorna vandra rundt om våra sp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unor i sköldarna skur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dandi med rosor i fladdrande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lutad mot framtidens u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V. ZEIP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4. Sångarstudentens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r äro muntra br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lst på Sveas gamla jo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kan det vara varmt i s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är mera friskt i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- sorg må veklingen bet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rna de glada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en lärdom utom bo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glad då man är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nten kalla de för to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an är lika vis som tu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ulne trifs ej bland de 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rna, som glada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r äro tappra goss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Oskar, gå de mot en vär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rigets röda fackla blos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yta boken mot ett svä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 mot fienden då l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rna och glada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. Näckens pol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vensk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i hafvet på demanteh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 hvilar i grönan 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ens tärnor spänna mörka p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kog, öfver berg och dal.</w:t>
      </w:r>
    </w:p>
    <w:p>
      <w:pPr>
        <w:pStyle w:val="Normal"/>
        <w:rPr/>
      </w:pPr>
      <w:r>
        <w:rPr>
          <w:rFonts w:cs="Arial Narrow" w:ascii="Arial Narrow" w:hAnsi="Arial Narrow"/>
        </w:rPr>
        <w:t>Kvällen härlig står i svartan högtidsskrud;</w:t>
      </w:r>
    </w:p>
    <w:p>
      <w:pPr>
        <w:pStyle w:val="Normal"/>
        <w:rPr/>
      </w:pPr>
      <w:r>
        <w:rPr>
          <w:rFonts w:cs="Arial Narrow" w:ascii="Arial Narrow" w:hAnsi="Arial Narrow"/>
        </w:rPr>
        <w:t>när och fjärran ej en susning intet lj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 det lugn öfver nejden r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fvets kung ur gyllne borg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girs döttrar honom saktel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 fram på den klara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pans ljud de gå så sorgel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a fjärran en våg att dö.</w:t>
      </w:r>
    </w:p>
    <w:p>
      <w:pPr>
        <w:pStyle w:val="Normal"/>
        <w:rPr/>
      </w:pPr>
      <w:r>
        <w:rPr>
          <w:rFonts w:cs="Arial Narrow" w:ascii="Arial Narrow" w:hAnsi="Arial Narrow"/>
        </w:rPr>
        <w:t>Fast hans öga står åt dunkla himmelen,</w:t>
      </w:r>
    </w:p>
    <w:p>
      <w:pPr>
        <w:pStyle w:val="Normal"/>
        <w:rPr/>
      </w:pPr>
      <w:r>
        <w:rPr>
          <w:rFonts w:cs="Arial Narrow" w:ascii="Arial Narrow" w:hAnsi="Arial Narrow"/>
        </w:rPr>
        <w:t>ingen stjärna bådar nattens drottning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ja smyckar sitt gyllne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cken så sin sorg på harpan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hvar dväljs du, klaraste bland stjärn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blånande skymningsst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fordom en af jordens tärn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min brud uti hafvets grund,</w:t>
      </w:r>
    </w:p>
    <w:p>
      <w:pPr>
        <w:pStyle w:val="Normal"/>
        <w:rPr/>
      </w:pPr>
      <w:r>
        <w:rPr>
          <w:rFonts w:cs="Arial Narrow" w:ascii="Arial Narrow" w:hAnsi="Arial Narrow"/>
        </w:rPr>
        <w:t>och, när hjärtat brann vid mina ömma slag,</w:t>
      </w:r>
    </w:p>
    <w:p>
      <w:pPr>
        <w:pStyle w:val="Normal"/>
        <w:rPr/>
      </w:pPr>
      <w:r>
        <w:rPr>
          <w:rFonts w:cs="Arial Narrow" w:ascii="Arial Narrow" w:hAnsi="Arial Narrow"/>
        </w:rPr>
        <w:t>smög så skön och blyg de tjusande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min barm i den svala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yllne harpan stum på vågen 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g Odin böd högt öfver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t stråla från Gimles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 harpa sångarn enslig v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 blott äger din bild, ditt namn.</w:t>
      </w:r>
    </w:p>
    <w:p>
      <w:pPr>
        <w:pStyle w:val="Normal"/>
        <w:rPr/>
      </w:pPr>
      <w:r>
        <w:rPr>
          <w:rFonts w:cs="Arial Narrow" w:ascii="Arial Narrow" w:hAnsi="Arial Narrow"/>
        </w:rPr>
        <w:t>Men en, dag, när Midgårdsormen reser sig,</w:t>
      </w:r>
    </w:p>
    <w:p>
      <w:pPr>
        <w:pStyle w:val="Normal"/>
        <w:rPr/>
      </w:pPr>
      <w:r>
        <w:rPr>
          <w:rFonts w:cs="Arial Narrow" w:ascii="Arial Narrow" w:hAnsi="Arial Narrow"/>
        </w:rPr>
        <w:t>gudar väpnas, allt förlossas – då hos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åter på vågor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ya världar gyllne harpan sl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n sorgsne, Men vid himla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ja huldt genom natten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t på den guldbeströdda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tårar hon glänsa ser.</w:t>
      </w:r>
    </w:p>
    <w:p>
      <w:pPr>
        <w:pStyle w:val="Normal"/>
        <w:rPr/>
      </w:pPr>
      <w:r>
        <w:rPr>
          <w:rFonts w:cs="Arial Narrow" w:ascii="Arial Narrow" w:hAnsi="Arial Narrow"/>
        </w:rPr>
        <w:t>Och sin vän på hafvet hälsar hon så mild:</w:t>
      </w:r>
    </w:p>
    <w:p>
      <w:pPr>
        <w:pStyle w:val="Normal"/>
        <w:rPr/>
      </w:pPr>
      <w:r>
        <w:rPr>
          <w:rFonts w:cs="Arial Narrow" w:ascii="Arial Narrow" w:hAnsi="Arial Narrow"/>
        </w:rPr>
        <w:t>vågen speglar darrande den huldas bi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 höres på bölja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adelig sin gyllne harpa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ens tärnor, klara stjärnor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till dans i den stilla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 skära silfvertoner sk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tranden från häll till häll.</w:t>
      </w:r>
    </w:p>
    <w:p>
      <w:pPr>
        <w:pStyle w:val="Normal"/>
        <w:rPr/>
      </w:pPr>
      <w:r>
        <w:rPr>
          <w:rFonts w:cs="Arial Narrow" w:ascii="Arial Narrow" w:hAnsi="Arial Narrow"/>
        </w:rPr>
        <w:t>Men när blodig dagens drott i östern står,</w:t>
      </w:r>
    </w:p>
    <w:p>
      <w:pPr>
        <w:pStyle w:val="Normal"/>
        <w:rPr/>
      </w:pPr>
      <w:r>
        <w:rPr>
          <w:rFonts w:cs="Arial Narrow" w:ascii="Arial Narrow" w:hAnsi="Arial Narrow"/>
        </w:rPr>
        <w:t>bleknande och rädd den blida stjärnan g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ligt afsked hon blickar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yllne harpan klingar icke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AFZ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. Vår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E. J. Arrhén v. Kapfel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På sina kr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a binda. Himlen är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träden bära guldgula fr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fvorna vagga ljusalfv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ckarna brus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darna susa;</w:t>
      </w:r>
    </w:p>
    <w:p>
      <w:pPr>
        <w:pStyle w:val="Normal"/>
        <w:rPr/>
      </w:pPr>
      <w:r>
        <w:rPr>
          <w:rFonts w:cs="Arial Narrow" w:ascii="Arial Narrow" w:hAnsi="Arial Narrow"/>
        </w:rPr>
        <w:t>böljorna glitt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larna kvitt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ppan i lunden nigande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lärkorna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vår. Hurra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På sina kr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a binda. Himlen är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träden bära guldgula fr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fvorna vagga ljusalf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guden löser källornas bo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från fjället pansarets skr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lynt han tittar in i hvar k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r på dörrn vid vindarnas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er de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i det g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att vi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att fi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det det brinner, hjärtat det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åren är kommen. Bröder, studen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uti Floras grönskande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la vi flitigt hålla konv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Kupido ljufvaste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oss man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det a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vaste nö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 och löj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ndom i gudens blixtrande sp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en blir denna: häll man i bå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a i bålen! Här är kalas,</w:t>
      </w:r>
    </w:p>
    <w:p>
      <w:pPr>
        <w:pStyle w:val="Normal"/>
        <w:rPr/>
      </w:pPr>
      <w:r>
        <w:rPr>
          <w:rFonts w:cs="Arial Narrow" w:ascii="Arial Narrow" w:hAnsi="Arial Narrow"/>
        </w:rPr>
        <w:t>och det för våren. Gudens blir skå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se'n mot solen glasen i kr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 är tentamen, dito exa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e bibamus, valde cantamu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us kurator är för vår k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orna blänka Valborg till heder,</w:t>
      </w:r>
    </w:p>
    <w:p>
      <w:pPr>
        <w:pStyle w:val="Normal"/>
        <w:rPr/>
      </w:pPr>
      <w:r>
        <w:rPr>
          <w:rFonts w:cs="Arial Narrow" w:ascii="Arial Narrow" w:hAnsi="Arial Narrow"/>
        </w:rPr>
        <w:t>dansom en polska, tagom i r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 snart vår bädd i gräset ber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r uppå fälten majblommo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en må fi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ar må vir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bli brö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fvan hon blö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en må gå tills midnatten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lärkorna sj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vår.</w:t>
      </w:r>
    </w:p>
    <w:p>
      <w:pPr>
        <w:pStyle w:val="Normal"/>
        <w:rPr/>
      </w:pPr>
      <w:r>
        <w:rPr>
          <w:rFonts w:cs="Arial Narrow" w:ascii="Arial Narrow" w:hAnsi="Arial Narrow"/>
        </w:rPr>
        <w:t>Hurra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På sina kr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a binda, himlen är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träden bära guldgula fr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fvorna vagga ljusalf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7. O, hur härligt majsol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t F. Kuhlau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 blåa höj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as vårens fröj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 doft hvar blomma ger.</w:t>
      </w:r>
    </w:p>
    <w:p>
      <w:pPr>
        <w:pStyle w:val="Normal"/>
        <w:rPr/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s hjärta sv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s bölja kväll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 och kärlek våren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 (efter Vos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8. Soldatgos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Pac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fader var en ung soldat, den vackraste man fann,</w:t>
      </w:r>
    </w:p>
    <w:p>
      <w:pPr>
        <w:pStyle w:val="Normal"/>
        <w:rPr/>
      </w:pPr>
      <w:r>
        <w:rPr>
          <w:rFonts w:cs="Arial Narrow" w:ascii="Arial Narrow" w:hAnsi="Arial Narrow"/>
        </w:rPr>
        <w:t>vid femton år gevär han tog, vid sjutton var ha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ela värld var ärans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han glad hvar han sig stä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ld, i blod, i frost, i svält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min fader,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ett barn, när han drog bort, se'n fridens dag var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minns jag än hans stolta gång, jag minns den hvar min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att, hans plym, den bruna h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uggan från hans ögonbry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aldrig går det ur min s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ärlig han såg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hördes snart från höga nord, när hären ryckte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n var käck, hur han var stark, hur i hvar strid han st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d's han fått medalj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pordes snart, att han fått tv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änkte jag i hjärtat då, den som fick vara m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tern gick, och drifvan smalt, och det var lust och vår,</w:t>
      </w:r>
    </w:p>
    <w:p>
      <w:pPr>
        <w:pStyle w:val="Normal"/>
        <w:rPr/>
      </w:pPr>
      <w:r>
        <w:rPr>
          <w:rFonts w:cs="Arial Narrow" w:ascii="Arial Narrow" w:hAnsi="Arial Narrow"/>
        </w:rPr>
        <w:t>då kom ett bud: din fader dött, han dog för ädla s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då, jag vet ej h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tundom ängslig, stundom g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r hon grät tre da'r å 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f hon lagd på b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fader slöt på Lappos slätt, sin fana närmst invid;</w:t>
      </w:r>
    </w:p>
    <w:p>
      <w:pPr>
        <w:pStyle w:val="Normal"/>
        <w:rPr/>
      </w:pPr>
      <w:r>
        <w:rPr>
          <w:rFonts w:cs="Arial Narrow" w:ascii="Arial Narrow" w:hAnsi="Arial Narrow"/>
        </w:rPr>
        <w:t>det sägs det var den första gång han blekna setts i strid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Uttismalm, för Gustaf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rfar dog med svärd i h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ader föll vid Villman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från Carols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med dem, så blödde de, så har det ständigt gått;</w:t>
      </w:r>
    </w:p>
    <w:p>
      <w:pPr>
        <w:pStyle w:val="Normal"/>
        <w:rPr/>
      </w:pPr>
      <w:r>
        <w:rPr>
          <w:rFonts w:cs="Arial Narrow" w:ascii="Arial Narrow" w:hAnsi="Arial Narrow"/>
        </w:rPr>
        <w:t>ett härligt lif de lefvat dock, en härlig död de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em vill stappla trög och tu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gå i fält helt varm och 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 för ära, land och kung –</w:t>
      </w:r>
    </w:p>
    <w:p>
      <w:pPr>
        <w:pStyle w:val="Normal"/>
        <w:rPr/>
      </w:pPr>
      <w:r>
        <w:rPr>
          <w:rFonts w:cs="Arial Narrow" w:ascii="Arial Narrow" w:hAnsi="Arial Narrow"/>
        </w:rPr>
        <w:t>se det är annan 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är en, fattig gosse jag, som äter andras bröd,,</w:t>
      </w:r>
    </w:p>
    <w:p>
      <w:pPr>
        <w:pStyle w:val="Normal"/>
        <w:rPr/>
      </w:pPr>
      <w:r>
        <w:rPr>
          <w:rFonts w:cs="Arial Narrow" w:ascii="Arial Narrow" w:hAnsi="Arial Narrow"/>
        </w:rPr>
        <w:t>jag har ej huld, jag har ej hem, alltse'n min faders dö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laga är ej mitt beh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äxer högre dag frå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krigargosse, j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finns ingen n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efver jag tills jag blir stor och fyller femton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amma svält, till samma kamp, till samma död jag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ulor hvina tätas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man finna mig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ock jag försöka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a fäders sp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. LUDV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. Vårbäck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pp sa'n! nu så är jag fr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t slapp jag ur min bo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ern i sin trånga k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', jag skulle hemm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sa'n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på e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ur hans glug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ng jag i mju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ttra så fermt utför fjällisens väg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jag höll mig i klippornas sk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hvad världen dock är sk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man på! Där ner i d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stra redan piln och 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ejden står helt gr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sa'n, se så!</w:t>
      </w:r>
    </w:p>
    <w:p>
      <w:pPr>
        <w:pStyle w:val="Normal"/>
        <w:rPr/>
      </w:pPr>
      <w:r>
        <w:rPr>
          <w:rFonts w:cs="Arial Narrow" w:ascii="Arial Narrow" w:hAnsi="Arial Narrow"/>
        </w:rPr>
        <w:t>Hej! låt det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för hvar br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ick galant.</w:t>
      </w:r>
    </w:p>
    <w:p>
      <w:pPr>
        <w:pStyle w:val="Normal"/>
        <w:rPr/>
      </w:pPr>
      <w:r>
        <w:rPr>
          <w:rFonts w:cs="Arial Narrow" w:ascii="Arial Narrow" w:hAnsi="Arial Narrow"/>
        </w:rPr>
        <w:t>Här uppå gröngräset, munter och ra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jag med vindarne springa ika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det för pip jag h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mig, hvad flax med ving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! det trasten är som svin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ätt täcka drillar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att hans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ar mitt spr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sa'n, se d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besv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väl vintern, som går i mitt fjä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vill han taga? Jo pytt får' han d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m! Det gamla drifvor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a sätta mig i. klä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dock att de mig skrä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respekt för dem jag bär.</w:t>
      </w:r>
    </w:p>
    <w:p>
      <w:pPr>
        <w:pStyle w:val="Normal"/>
        <w:rPr/>
      </w:pPr>
      <w:r>
        <w:rPr>
          <w:rFonts w:cs="Arial Narrow" w:ascii="Arial Narrow" w:hAnsi="Arial Narrow"/>
        </w:rPr>
        <w:t>Drifvor, god n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! hvilket spr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jag krö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dem nö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jag åter helt, fri på min f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h, där en gärdsgård mig grinar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bror gärdsgård, låt bli mig!</w:t>
      </w:r>
    </w:p>
    <w:p>
      <w:pPr>
        <w:pStyle w:val="Normal"/>
        <w:rPr/>
      </w:pPr>
      <w:r>
        <w:rPr>
          <w:rFonts w:cs="Arial Narrow" w:ascii="Arial Narrow" w:hAnsi="Arial Narrow"/>
        </w:rPr>
        <w:t>Kors att farbrors skägg ren grönsk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e, hör nu hvad jag önsk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gå min jämna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är en 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uti fl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tig och s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ast jag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mig små flickor där nicka så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jortlarna skifta i snöhvitt och bl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änare, I fröknar sm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rs jag kyssa er på ha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ra vid de blåa b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ppa kinden då och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liten bäck, munter och kä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med er - ödmjukt jag b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en vals eller en menue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 han dansar behändigt och l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t folk, som kulle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tibuss alltjämt mig kal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r jag för att blodet sva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jag är yr och k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det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ckar och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för skä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, jämt, jämt, jämt.</w:t>
      </w:r>
    </w:p>
    <w:p>
      <w:pPr>
        <w:pStyle w:val="Normal"/>
        <w:rPr/>
      </w:pPr>
      <w:r>
        <w:rPr>
          <w:rFonts w:cs="Arial Narrow" w:ascii="Arial Narrow" w:hAnsi="Arial Narrow"/>
        </w:rPr>
        <w:t>Uff, skall man hänga då läppen så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a och lipa vid minsta besv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, han är en dummer g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går han i bo och kur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äser stundom upp och murrar: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e Gud, jag tror jag nö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åter,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med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i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 ikring</w:t>
      </w:r>
    </w:p>
    <w:p>
      <w:pPr>
        <w:pStyle w:val="Normal"/>
        <w:rPr/>
      </w:pPr>
      <w:r>
        <w:rPr>
          <w:rFonts w:cs="Arial Narrow" w:ascii="Arial Narrow" w:hAnsi="Arial Narrow"/>
        </w:rPr>
        <w:t>uppför och utför båd' backar och be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har jag en så lefvande fä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vårens sköna tid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an allt bör se och nj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anske mitt lif skall sl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sommarns heta st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blir var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as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mitt 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ner mig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ålarnas kyssar förblekna min m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förtvinar i sommarens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 Fågelns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W. Th. Söd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jöng en fågel 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ndekvist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liten fågel är jag för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og kan spela och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ta dröjer mitt hjärta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ta dröjer mitt hjärtas v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nd och mark är han fjärran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yger långt ut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vackra ängel 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 i molnet och hörde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så sakta i kväll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u lilla fågel 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lla fågel 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if din älskling åt dig så 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kan spela och sjung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n sjunger ännu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 dag,</w:t>
      </w:r>
    </w:p>
    <w:p>
      <w:pPr>
        <w:pStyle w:val="Normal"/>
        <w:rPr/>
      </w:pPr>
      <w:r>
        <w:rPr>
          <w:rFonts w:cs="Arial Narrow" w:ascii="Arial Narrow" w:hAnsi="Arial Narrow"/>
        </w:rPr>
        <w:t>ännu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ännen kommit vet inte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ängelen he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n sjunger ännu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n sjunger ännu i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ännen kommit vet inte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ängelen he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1. "Mors lilla hjälpreda"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roten, så blir t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artar sig som kn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urn och i vår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da endast tidigt f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omsorg skall sig l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all förväntan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n lilla! - Hur behänd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in mamma hjälper stä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minst med yngsta br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ken skrattar, värfvet lyck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a skall det kanske tyc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ock större än du t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n sköter om hans n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lär hon honom l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kar ömt hans första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står äpplet, täljer sa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ppar tröjan, mildrar ag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kyss till gengäld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växer. Ut i värl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kar nöjet, lockar fl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shjärtat slår ej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genom synd och fa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en last och dolda sna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rns milda blick han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essa</w:t>
      </w:r>
      <w:r>
        <w:rPr>
          <w:rFonts w:cs="Arial Narrow" w:ascii="Arial Narrow" w:hAnsi="Arial Narrow"/>
        </w:rPr>
        <w:t xml:space="preserve"> ögon få ej tå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etta</w:t>
      </w:r>
      <w:r>
        <w:rPr>
          <w:rFonts w:cs="Arial Narrow" w:ascii="Arial Narrow" w:hAnsi="Arial Narrow"/>
        </w:rPr>
        <w:t xml:space="preserve"> hjärta icke såras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enna</w:t>
      </w:r>
      <w:r>
        <w:rPr>
          <w:rFonts w:cs="Arial Narrow" w:ascii="Arial Narrow" w:hAnsi="Arial Narrow"/>
        </w:rPr>
        <w:t xml:space="preserve"> tillit svikas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ill kampen har han st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a</w:t>
      </w:r>
      <w:r>
        <w:rPr>
          <w:rFonts w:cs="Arial Narrow" w:ascii="Arial Narrow" w:hAnsi="Arial Narrow"/>
        </w:rPr>
        <w:t xml:space="preserve"> för hvad hans plikter yrk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för frestelserna </w:t>
      </w:r>
      <w:r>
        <w:rPr>
          <w:rFonts w:cs="Arial Narrow" w:ascii="Arial Narrow" w:hAnsi="Arial Narrow"/>
          <w:i/>
        </w:rPr>
        <w:t>nej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du lilla, var ej r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tjänsten, om ock 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sågo därup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s hjälp som liten var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vuxen modigt bar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ansvar, upphördt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stort och hvad är lit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itt värde får af ni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s nit, som allt förm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da, moder, späda kn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roten, så blir t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vinter som dess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2. En glad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Anna lill', om det gör dig h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elle ej är dig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g en snöboll och kyss den v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att karten blir mogen,</w:t>
      </w:r>
    </w:p>
    <w:p>
      <w:pPr>
        <w:pStyle w:val="Normal"/>
        <w:rPr/>
      </w:pPr>
      <w:r>
        <w:rPr>
          <w:rFonts w:cs="Arial Narrow" w:ascii="Arial Narrow" w:hAnsi="Arial Narrow"/>
        </w:rPr>
        <w:t>och när du kysst den en timma eller par,</w:t>
      </w:r>
    </w:p>
    <w:p>
      <w:pPr>
        <w:pStyle w:val="Normal"/>
        <w:rPr/>
      </w:pPr>
      <w:r>
        <w:rPr>
          <w:rFonts w:cs="Arial Narrow" w:ascii="Arial Narrow" w:hAnsi="Arial Narrow"/>
        </w:rPr>
        <w:t>har du i handen precis så mycket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rår med af gossars 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 sju fåglar 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a Pelle, om Anna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ipp som blomstret af häg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åll en spegel mot sole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nga skenet på väggen.</w:t>
      </w:r>
    </w:p>
    <w:p>
      <w:pPr>
        <w:pStyle w:val="Normal"/>
        <w:rPr/>
      </w:pPr>
      <w:r>
        <w:rPr>
          <w:rFonts w:cs="Arial Narrow" w:ascii="Arial Narrow" w:hAnsi="Arial Narrow"/>
        </w:rPr>
        <w:t>Och när du håller den strimman i d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du kanske ett litet, litet g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ygga bo på flickors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gossar, ta'n er om skäg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g den ena och slå en 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näpp en visa på lutan,</w:t>
      </w:r>
    </w:p>
    <w:p>
      <w:pPr>
        <w:pStyle w:val="Normal"/>
        <w:rPr/>
      </w:pPr>
      <w:r>
        <w:rPr>
          <w:rFonts w:cs="Arial Narrow" w:ascii="Arial Narrow" w:hAnsi="Arial Narrow"/>
        </w:rPr>
        <w:t>och om en flicka ej får sig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hon gärna bli 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en gosse ej får sin lilla t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han gärna gå gladelig och l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ärlek är ett stort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knappt med val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3. Emmas stjärna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P. E. Svedb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ärna upp mot himle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len går i molne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en liten stjärna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yser där så skön och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järnan är min pappas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nom själf ej skåda fi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jorden hans besök blef k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kom dit, så for han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öga följer mig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vinkar nog jag kan först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märkt att viss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ser stjärnan mera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dag, då jag ej gj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t detsamma, som jag b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kväll – ack! just i gå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od i pappas blick 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sorgsen tycktes stjärnans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drog genast för gar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te: aldrig, aldrig 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imlen skäl att sörja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kert blef han åter gl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e'n, när aftonbön jag b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öt med några tåra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åg jag stjärnan le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lla stjärna, åt mitt l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pegel af din klarhet g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ugn jag alltid mot dig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rodnar, när du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akom grafvens skumma t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efnads sol går ner e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lyser du mig då till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den faderlösas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4. Vår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n, sköna Maj, och b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ilda ögon 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lit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ansar blott och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sött om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nder lek och 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 blommor uti h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tta löf i g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böljan, rörd af ve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ra drifvan sm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ågen broddas nä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pappas åkerfä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ål'n ä' stora pus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Kalle går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ygger rara slu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stningar af s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ommer liten är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er: ”Det är vår”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ggens silfverpär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ppans sköte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r Kalle, ack, hur 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d en aft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hand i hand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i gröna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jag ta min hu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under hakan kn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ka hök och d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sta pare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r jag boll'n i b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myger fram med 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änner Karl på ar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ysser honom se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händer det att kj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litet våt i d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inden steks af 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sten skämmer h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mma aldrig räk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rängt med sin Sof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mig några fräk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jag är glad och fr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D. VALER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5. Ett sätt att f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 i Filikromen, 5:te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rs han var en hurtiger 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tiger som en m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var han som den grofvaste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k var han väl som fy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 och gla' och hurtig han var,</w:t>
      </w:r>
    </w:p>
    <w:p>
      <w:pPr>
        <w:pStyle w:val="Normal"/>
        <w:rPr/>
      </w:pPr>
      <w:r>
        <w:rPr>
          <w:rFonts w:cs="Arial Narrow" w:ascii="Arial Narrow" w:hAnsi="Arial Narrow"/>
        </w:rPr>
        <w:t>flickorna tyckte han va' så 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a på m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år han s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jag tryggt bedy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nders var blyg och suckade: “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en flicka.had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han in i flickornas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jde sin röst och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öta små flickor! En vill jag h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af eder får jag nu t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nders, ta mej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nders, ta mej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ko de alla gl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tänkte Anders, det var för svå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få alliho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som tar råda, den skall bli mi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jade han att ro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usa alla bums i en hö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hårtofsa' flög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t gick det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, om ni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lig var den batal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, sade Anders, ”täcka behag,</w:t>
      </w:r>
    </w:p>
    <w:p>
      <w:pPr>
        <w:pStyle w:val="Normal"/>
        <w:rPr/>
      </w:pPr>
      <w:r>
        <w:rPr>
          <w:rFonts w:cs="Arial Narrow" w:ascii="Arial Narrow" w:hAnsi="Arial Narrow"/>
        </w:rPr>
        <w:t>de röra mig så fög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han se, hvar Anna lill'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ar uti sitt 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änkte Anders, glad i sitt sin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lilla Anna, du skall bli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du mig ha?”</w:t>
      </w:r>
    </w:p>
    <w:p>
      <w:pPr>
        <w:pStyle w:val="Normal"/>
        <w:rPr/>
      </w:pPr>
      <w:r>
        <w:rPr>
          <w:rFonts w:cs="Arial Narrow" w:ascii="Arial Narrow" w:hAnsi="Arial Narrow"/>
        </w:rPr>
        <w:t>Hon svarte: “ja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r det till att f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EKE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6. Korpen och räf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i Filikromen, 2:dra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satt en gång uti ett träd en korp, som bar</w:t>
      </w:r>
    </w:p>
    <w:p>
      <w:pPr>
        <w:pStyle w:val="Normal"/>
        <w:rPr/>
      </w:pPr>
      <w:r>
        <w:rPr>
          <w:rFonts w:cs="Arial Narrow" w:ascii="Arial Narrow" w:hAnsi="Arial Narrow"/>
        </w:rPr>
        <w:t>uti sin näbb ett stycke ost, så fet och rar.</w:t>
      </w:r>
    </w:p>
    <w:p>
      <w:pPr>
        <w:pStyle w:val="Normal"/>
        <w:rPr/>
      </w:pPr>
      <w:r>
        <w:rPr>
          <w:rFonts w:cs="Arial Narrow" w:ascii="Arial Narrow" w:hAnsi="Arial Narrow"/>
        </w:rPr>
        <w:t>En räf, hvars fina lukt strax väder däraf fick,</w:t>
      </w:r>
    </w:p>
    <w:p>
      <w:pPr>
        <w:pStyle w:val="Normal"/>
        <w:rPr/>
      </w:pPr>
      <w:r>
        <w:rPr>
          <w:rFonts w:cs="Arial Narrow" w:ascii="Arial Narrow" w:hAnsi="Arial Narrow"/>
        </w:rPr>
        <w:t>på stunden mycket artigt fram till korpen gick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och sjöng: tra, l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r tjänare, herr Korp, hur står det till?” - “Jo bra.</w:t>
      </w:r>
    </w:p>
    <w:p>
      <w:pPr>
        <w:pStyle w:val="Normal"/>
        <w:rPr/>
      </w:pPr>
      <w:r>
        <w:rPr>
          <w:rFonts w:cs="Arial Narrow" w:ascii="Arial Narrow" w:hAnsi="Arial Narrow"/>
        </w:rPr>
        <w:t>Hur mår ni själf, herr Räf?” - “Åh jo, tack ska' herrn h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ch de mina må, Gud vare lof, rätt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om yngsta pojken, som har snufva fått,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tyvärr!” Tra, l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, hvilken frack, herr Korp! Om jag ej mig be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or jag ni från Hamburg edra kläder tar?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”, svarar korpen, stolt att så sig smickrad se,</w:t>
      </w:r>
    </w:p>
    <w:p>
      <w:pPr>
        <w:pStyle w:val="Normal"/>
        <w:rPr/>
      </w:pPr>
      <w:r>
        <w:rPr>
          <w:rFonts w:cs="Arial Narrow" w:ascii="Arial Narrow" w:hAnsi="Arial Narrow"/>
        </w:rPr>
        <w:t>och lämnar strax adressen på sin skräddare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Den narr'n! Tra, l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fall ni sjunger lika väl som ni är klä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ni med Jenny Lind er ställa djärft i bredd!</w:t>
      </w:r>
    </w:p>
    <w:p>
      <w:pPr>
        <w:pStyle w:val="Normal"/>
        <w:rPr/>
      </w:pPr>
      <w:r>
        <w:rPr>
          <w:rFonts w:cs="Arial Narrow" w:ascii="Arial Narrow" w:hAnsi="Arial Narrow"/>
        </w:rPr>
        <w:t>Sjung för mig någonting, en aria eller p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ären alla sångare, son ifrån far;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ej sant?” Tra, l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rr Korp, som intet neka kan sin nye vän,</w:t>
      </w:r>
    </w:p>
    <w:p>
      <w:pPr>
        <w:pStyle w:val="Normal"/>
        <w:rPr/>
      </w:pPr>
      <w:r>
        <w:rPr>
          <w:rFonts w:cs="Arial Narrow" w:ascii="Arial Narrow" w:hAnsi="Arial Narrow"/>
        </w:rPr>
        <w:t>strax stämmer upp en aria ur: “Barberaren”.</w:t>
      </w:r>
    </w:p>
    <w:p>
      <w:pPr>
        <w:pStyle w:val="Normal"/>
        <w:rPr/>
      </w:pPr>
      <w:r>
        <w:rPr>
          <w:rFonts w:cs="Arial Narrow" w:ascii="Arial Narrow" w:hAnsi="Arial Narrow"/>
        </w:rPr>
        <w:t>Men, “hast du mir gesehn”, så snart han öppnar mu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osten därutur på marken ned på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ång: tra, l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skyndar räfven fram och griper osten fatt,</w:t>
      </w:r>
    </w:p>
    <w:p>
      <w:pPr>
        <w:pStyle w:val="Normal"/>
        <w:rPr/>
      </w:pPr>
      <w:r>
        <w:rPr>
          <w:rFonts w:cs="Arial Narrow" w:ascii="Arial Narrow" w:hAnsi="Arial Narrow"/>
        </w:rPr>
        <w:t>och skrattar se’n åt korpen alldeles besatt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riktigt med besked jag lurat dig,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varken är modärn, ej heller sjunga kan,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j ens tra, la, la, la.”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korpen detta hör, så blir han desperat</w:t>
      </w:r>
    </w:p>
    <w:p>
      <w:pPr>
        <w:pStyle w:val="Normal"/>
        <w:rPr/>
      </w:pPr>
      <w:r>
        <w:rPr>
          <w:rFonts w:cs="Arial Narrow" w:ascii="Arial Narrow" w:hAnsi="Arial Narrow"/>
        </w:rPr>
        <w:t>och svär förtvifladt öfver vårt duellplakat,</w:t>
      </w:r>
    </w:p>
    <w:p>
      <w:pPr>
        <w:pStyle w:val="Normal"/>
        <w:rPr/>
      </w:pPr>
      <w:r>
        <w:rPr>
          <w:rFonts w:cs="Arial Narrow" w:ascii="Arial Narrow" w:hAnsi="Arial Narrow"/>
        </w:rPr>
        <w:t>förlusten honom dock till hjärtat mindre går,</w:t>
      </w:r>
    </w:p>
    <w:p>
      <w:pPr>
        <w:pStyle w:val="Normal"/>
        <w:rPr/>
      </w:pPr>
      <w:r>
        <w:rPr>
          <w:rFonts w:cs="Arial Narrow" w:ascii="Arial Narrow" w:hAnsi="Arial Narrow"/>
        </w:rPr>
        <w:t>än att han ej för sångare passera får.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Bra hårdt! Tra, l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moraln af fabeln veta, så se här: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korpar synnerligast minnesvärd den är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väl ihåg min vän”, så sa' en gammal prost,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tt aldrig nå'nsin sjunga, då du äter ost,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j ens: tra, la, la, la”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W. HYCK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. Till en yngl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a gosse, glaset t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ser di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n gång dig glad och ö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vänner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ed hjärtats sympa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iga och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a glädjens harmo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sötma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vill hon i d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ristallen gli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n kind i purpur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tt öga tind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n känsla, ditt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ligt sig förf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hvarje anlets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en genomsk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- och lifvets väg ej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igenom he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 glaset, och du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är ett Eden.</w:t>
      </w:r>
    </w:p>
    <w:p>
      <w:pPr>
        <w:pStyle w:val="Normal"/>
        <w:rPr/>
      </w:pPr>
      <w:r>
        <w:rPr>
          <w:rFonts w:cs="Arial Narrow" w:ascii="Arial Narrow" w:hAnsi="Arial Narrow"/>
        </w:rPr>
        <w:t>Drick! I glaset sann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är sig naken måla.</w:t>
      </w:r>
    </w:p>
    <w:p>
      <w:pPr>
        <w:pStyle w:val="Normal"/>
        <w:rPr/>
      </w:pPr>
      <w:r>
        <w:rPr>
          <w:rFonts w:cs="Arial Narrow" w:ascii="Arial Narrow" w:hAnsi="Arial Narrow"/>
        </w:rPr>
        <w:t>Drick! I glaset kär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sin himmel strå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men sällan och med mått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 hvad Syrak skrifvit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n och vänskap smaka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e gamla blifvi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hvad fröjd på gaml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s hjärta kän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t vin har gubben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ör gaml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8. Grindpoj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C. R. Ny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ig gosse vaktar vid g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 som en is är aftonens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är min hand och frusen min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gaf ej gossen van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omma granna vagnar med tr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omma fulla bönder, som slå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ommer länsman själf i karos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sen får inga slan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ser man på! Grisen vill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han ej skam! Se, liten tös, nickar så sn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hvad hon frös! Ruskigt i kv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ig gosse vaktar vid g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 som en is är aftonens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är min hand och frusen min kind, hå hå, ja ja!</w:t>
      </w:r>
    </w:p>
    <w:p>
      <w:pPr>
        <w:pStyle w:val="Normal"/>
        <w:rPr/>
      </w:pPr>
      <w:r>
        <w:rPr>
          <w:rFonts w:cs="Arial Narrow" w:ascii="Arial Narrow" w:hAnsi="Arial Narrow"/>
        </w:rPr>
        <w:t>Men lika roligt är det ändå, bara ej hjärtat fry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när jag blifver gammal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 som en stolpe, duktig och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jag hoppa lätt i ett spr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den höga gr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jag ha galoscher och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, som pickar dagar och na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raply så stolt och så gla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änna jag skall i v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, en vagn rullar så gr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, en sl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vad jag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om ni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jag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styfver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, fattig gosse vaktar vid grind,</w:t>
      </w:r>
    </w:p>
    <w:p>
      <w:pPr>
        <w:pStyle w:val="Normal"/>
        <w:rPr/>
      </w:pPr>
      <w:r>
        <w:rPr>
          <w:rFonts w:cs="Arial Narrow" w:ascii="Arial Narrow" w:hAnsi="Arial Narrow"/>
        </w:rPr>
        <w:t>kall som en is är aftonens v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är min hand och frusen min kind, 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a roligt är det ändå, bara ej hjärtat fry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9. Pojk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odi af Gluck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n ljufva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n som i g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oskulden och fr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följde mina sp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asten var en häx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gen snart försv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llt, utom min läx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tt och lustigt f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min mun var löj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lsan i mitt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jälen bodde nöj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människa var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pojke, glad och 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trax min hulde br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flicka var min s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gumma var min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 fria fäl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ätt så mång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ofta jag var hjäl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ekar och i spr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usen glada spr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arns friska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järlarna i h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urpurn på min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falskheten och sv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sste intet ä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kamrat af 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en troge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ånga lömska ki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kände icke v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örfilen var gi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vreden ock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killnad till pers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i nöjets d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pojkar och ba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för mig lika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ädjen och i y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f oss raska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af den längsta ly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en förnämste kar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anning af oss dölj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förtjänst och f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äldigheten följ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minsta kägelsp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sigaste 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n priset vid vår d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log riktigt k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efven kasta 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ördes ej vår kla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späda hjärta sv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annorna och a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ågon af oss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lad att få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lädje riset slö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enda peppark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d den sorgsne br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mina ungdoms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iden ändrat s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r ej mera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ännen icke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ifvit män i sta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orne pojkar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ifvas nu om ma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ss om titl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yrti år på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treta i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i den branta b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yckans tempel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er då denna tär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ökt i alla 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t hjärta under stjär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 hy och granna 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0. Glädjens ögonbl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rj ej den grye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en för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 af den flyende</w:t>
      </w:r>
    </w:p>
    <w:p>
      <w:pPr>
        <w:pStyle w:val="Normal"/>
        <w:rPr/>
      </w:pPr>
      <w:r>
        <w:rPr>
          <w:rFonts w:cs="Arial Narrow" w:ascii="Arial Narrow" w:hAnsi="Arial Narrow"/>
        </w:rPr>
        <w:t>hvarje min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ornas do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fvornas 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nda att få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ngling, de vissna, du själf är ett sto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a det blink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set förn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om den vink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s fröj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du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 för d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äm ej behagen 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dda en gång de ej följa d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ur den spa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ens b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den bevarade</w:t>
      </w:r>
    </w:p>
    <w:p>
      <w:pPr>
        <w:pStyle w:val="Normal"/>
        <w:rPr/>
      </w:pPr>
      <w:r>
        <w:rPr>
          <w:rFonts w:cs="Arial Narrow" w:ascii="Arial Narrow" w:hAnsi="Arial Narrow"/>
        </w:rPr>
        <w:t>oskuldens sk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 och dyg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a hvara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ad om pan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heten skämtar i vinrankans sky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a med rol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i 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ck den förtrol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en i d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du 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 tryck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jaren rycker</w:t>
      </w:r>
    </w:p>
    <w:p>
      <w:pPr>
        <w:pStyle w:val="Normal"/>
        <w:rPr/>
      </w:pPr>
      <w:r>
        <w:rPr>
          <w:rFonts w:cs="Arial Narrow" w:ascii="Arial Narrow" w:hAnsi="Arial Narrow"/>
        </w:rPr>
        <w:t>brud ifrån brudgum, vän ifrå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må du somna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ven, du o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slorna domna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änd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e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ttligen nj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ligen s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ver man roligt och vaknar man 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1. Får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 jag var, sprang ur min k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min läxa ned till å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nar små med hjul och da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gde där af bark och sp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den kom, och vid den stå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rast sönder hela brå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sen grät och tänkte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gå, får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an har han lärt sig väl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ton år, jag minns den ti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fröjd och hopp och lu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 re'n var långt framskr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rätta stunden j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jag flög - hon var försvu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var ej den lågan brunn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og likväl och tänkte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gå, får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an har han lärt sig väl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nen pröfva vill sin l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ar eld ännu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från solen strålar r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ta in dem i sin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var just ej att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förrann lik många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dess fart, men sjöng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gå, får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an har han lärt sig väl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2. Trädgårdsflic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Rande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är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k mig aldrig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 bor i hennes 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tusen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a med hvar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a ljus utur det höga.</w:t>
      </w:r>
    </w:p>
    <w:p>
      <w:pPr>
        <w:pStyle w:val="Normal"/>
        <w:rPr/>
      </w:pPr>
      <w:r>
        <w:rPr>
          <w:rFonts w:cs="Arial Narrow" w:ascii="Arial Narrow" w:hAnsi="Arial Narrow"/>
        </w:rPr>
        <w:t>Som en äldre syster vårdar jag dem ömt;</w:t>
      </w:r>
    </w:p>
    <w:p>
      <w:pPr>
        <w:pStyle w:val="Normal"/>
        <w:rPr/>
      </w:pPr>
      <w:r>
        <w:rPr>
          <w:rFonts w:cs="Arial Narrow" w:ascii="Arial Narrow" w:hAnsi="Arial Narrow"/>
        </w:rPr>
        <w:t>solen glömmer dem, men jag dem aldrig gl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är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k mig aldrig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 bor i hennes 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blomma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 upp, hö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slår de ljufva s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blomma 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 du redan dö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ör bitti' är på dagen:</w:t>
      </w:r>
    </w:p>
    <w:p>
      <w:pPr>
        <w:pStyle w:val="Normal"/>
        <w:rPr/>
      </w:pPr>
      <w:r>
        <w:rPr>
          <w:rFonts w:cs="Arial Narrow" w:ascii="Arial Narrow" w:hAnsi="Arial Narrow"/>
        </w:rPr>
        <w:t>än står solen vänligt öfver dal och sjö,</w:t>
      </w:r>
    </w:p>
    <w:p>
      <w:pPr>
        <w:pStyle w:val="Normal"/>
        <w:rPr/>
      </w:pPr>
      <w:r>
        <w:rPr>
          <w:rFonts w:cs="Arial Narrow" w:ascii="Arial Narrow" w:hAnsi="Arial Narrow"/>
        </w:rPr>
        <w:t>låt den först gå ned, och sedan kan du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blomma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 upp, hö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slår de ljufva s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en blomma,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r ock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mig som eder and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da’r för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 är min ock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älska då hvarandra!</w:t>
      </w:r>
    </w:p>
    <w:p>
      <w:pPr>
        <w:pStyle w:val="Normal"/>
        <w:rPr/>
      </w:pPr>
      <w:r>
        <w:rPr>
          <w:rFonts w:cs="Arial Narrow" w:ascii="Arial Narrow" w:hAnsi="Arial Narrow"/>
        </w:rPr>
        <w:t>Svarta natten mulen kommer med sin blu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a låt oss blomma än en liten st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en blomma,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r ock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mig som eder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3. Trollhät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sande vilda ström!</w:t>
      </w:r>
    </w:p>
    <w:p>
      <w:pPr>
        <w:pStyle w:val="Normal"/>
        <w:rPr/>
      </w:pPr>
      <w:r>
        <w:rPr>
          <w:rFonts w:cs="Arial Narrow" w:ascii="Arial Narrow" w:hAnsi="Arial Narrow"/>
        </w:rPr>
        <w:t>Morgana, underfé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na mig nu en d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din makt få se!</w:t>
      </w:r>
    </w:p>
    <w:p>
      <w:pPr>
        <w:pStyle w:val="Normal"/>
        <w:rPr/>
      </w:pPr>
      <w:r>
        <w:rPr>
          <w:rFonts w:cs="Arial Narrow" w:ascii="Arial Narrow" w:hAnsi="Arial Narrow"/>
        </w:rPr>
        <w:t>Bygg upp ett slott af den brusande bölja,</w:t>
      </w:r>
    </w:p>
    <w:p>
      <w:pPr>
        <w:pStyle w:val="Normal"/>
        <w:rPr/>
      </w:pPr>
      <w:r>
        <w:rPr>
          <w:rFonts w:cs="Arial Narrow" w:ascii="Arial Narrow" w:hAnsi="Arial Narrow"/>
        </w:rPr>
        <w:t>låt mig dit in med dig sedan få föl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lt vore gunga på bäddarna d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vore kyssa de händer så fi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mig, jag kommer, hos dig vill jag d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, hör min 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ust af ditt troll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gas mitt unga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mitt hopp dä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åt en dödlig din älskling få blifva:</w:t>
      </w:r>
    </w:p>
    <w:p>
      <w:pPr>
        <w:pStyle w:val="Normal"/>
        <w:rPr/>
      </w:pPr>
      <w:r>
        <w:rPr>
          <w:rFonts w:cs="Arial Narrow" w:ascii="Arial Narrow" w:hAnsi="Arial Narrow"/>
        </w:rPr>
        <w:t>jordlifvets vinst vill han gärna dig g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lt vore g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äddarna d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vore kys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änder så fi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mig, jag kommer, hos dig vill jag d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4. Fly ej kärle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ej, kärlek, från min hyd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löftet väl förglöm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 troget skall dig sk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g vårda, ack! så 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våren kom, du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t blir jag hos dig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då såg jag ej, du h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gar uppå skuldran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ner, tårar, intetd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da dig på tidens st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ack! du är ej m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n flyktig vårdagsd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5. Sj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för skall man tvinga mig att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g kan en liten visa, ja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ansa hellre med de 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atten till den ljusa dag.</w:t>
      </w:r>
    </w:p>
    <w:p>
      <w:pPr>
        <w:pStyle w:val="Normal"/>
        <w:rPr/>
      </w:pPr>
      <w:r>
        <w:rPr>
          <w:rFonts w:cs="Arial Narrow" w:ascii="Arial Narrow" w:hAnsi="Arial Narrow"/>
        </w:rPr>
        <w:t>Stundom händer visst, då ingen h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kla sången kväller ur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änslan då, som så förf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vågar höja upp min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kunde som jag ville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d toner af en klar krist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itt hjärta låge på min t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des någon af dess toners fall.</w:t>
      </w:r>
    </w:p>
    <w:p>
      <w:pPr>
        <w:pStyle w:val="Normal"/>
        <w:rPr/>
      </w:pPr>
      <w:r>
        <w:rPr>
          <w:rFonts w:cs="Arial Narrow" w:ascii="Arial Narrow" w:hAnsi="Arial Narrow"/>
        </w:rPr>
        <w:t>Men nu kommer sången tyst och s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mamma; hon är snäll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lyssna: ack, jag bör mig 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fler än hon få hör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6. Naturen och hjärtat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forsens vilda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uta sina toners s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vindens sus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i hjärtat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er ock af kraft och t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m vill jag lyssna tr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fågeln uti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 stilla morgon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sin visa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du varma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 dig öfver lifvets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ess sorger äro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blomman om en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ljd utaf en silfver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a mot de ljufva l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haf trogen v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 i Guds rosen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dagg, som svalkar 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fjärdens bölja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nde mot stranden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 att oupphörligt i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, tänker jag,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nar du vid lifvets tv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så sakta, längtar hv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i den ljusa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nkande mot jordens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de gyllne stjärnor br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mitt hjärta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 en dunkel stjärna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ljus skall snart förs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UT GEIJ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7. Fågeln i Novem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rätt? Ur djupa furusk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a toner nå mitt öra nu?</w:t>
      </w:r>
    </w:p>
    <w:p>
      <w:pPr>
        <w:pStyle w:val="Normal"/>
        <w:rPr/>
      </w:pPr>
      <w:r>
        <w:rPr>
          <w:rFonts w:cs="Arial Narrow" w:ascii="Arial Narrow" w:hAnsi="Arial Narrow"/>
        </w:rPr>
        <w:t>Skogens lille skald, som blef mig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ld af granens kvist, där sitter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mig, hvarför, när de andra foro,</w:t>
      </w:r>
    </w:p>
    <w:p>
      <w:pPr>
        <w:pStyle w:val="Normal"/>
        <w:rPr/>
      </w:pPr>
      <w:r>
        <w:rPr>
          <w:rFonts w:cs="Arial Narrow" w:ascii="Arial Narrow" w:hAnsi="Arial Narrow"/>
        </w:rPr>
        <w:t>här bland tall och gran du glömt dig k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rs ditt bröst af någon hemlig o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en vän i nordanskog du h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 du sjunger; kanske är du så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, men kan ej fly från nordens h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är din vinge genombår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pilen sitter i ditt brö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väl, hur därmed än må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du lille, sjung, ack, sjung igen.</w:t>
      </w:r>
    </w:p>
    <w:p>
      <w:pPr>
        <w:pStyle w:val="Normal"/>
        <w:rPr/>
      </w:pPr>
      <w:r>
        <w:rPr>
          <w:rFonts w:cs="Arial Narrow" w:ascii="Arial Narrow" w:hAnsi="Arial Narrow"/>
        </w:rPr>
        <w:t>Flydd långt bort är dina vänners sk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sam. Tag mig till d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 dag i vinter skall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 gladt för mig, då jag till skogen g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st och dimmor låt oss troget d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ödern följas åt i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8. Harp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B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sliga stugan en kulen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g Gunnar med bark ifrån skogen:</w:t>
      </w:r>
    </w:p>
    <w:p>
      <w:pPr>
        <w:pStyle w:val="Normal"/>
        <w:rPr/>
      </w:pPr>
      <w:r>
        <w:rPr>
          <w:rFonts w:cs="Arial Narrow" w:ascii="Arial Narrow" w:hAnsi="Arial Narrow"/>
        </w:rPr>
        <w:t>till bröd skall den bakas på ugnens hä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cke ett mjöldoft fanns i hans tj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cke ett ax uppå l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mo emot honom barnen två,</w:t>
      </w:r>
    </w:p>
    <w:p>
      <w:pPr>
        <w:pStyle w:val="Normal"/>
        <w:rPr/>
      </w:pPr>
      <w:r>
        <w:rPr>
          <w:rFonts w:cs="Arial Narrow" w:ascii="Arial Narrow" w:hAnsi="Arial Narrow"/>
        </w:rPr>
        <w:t>med bleknade kinder - de ar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if bröd åt oss, fader, vi hungr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låt oss allena en smula få”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 intet: Gud sig förbarm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är moder bars bort på den svarta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er under mullen dess kista</w:t>
      </w:r>
    </w:p>
    <w:p>
      <w:pPr>
        <w:pStyle w:val="Normal"/>
        <w:rPr/>
      </w:pPr>
      <w:r>
        <w:rPr>
          <w:rFonts w:cs="Arial Narrow" w:ascii="Arial Narrow" w:hAnsi="Arial Narrow"/>
        </w:rPr>
        <w:t>blef gömd uppå vallen, där kyrkan står,</w:t>
      </w:r>
    </w:p>
    <w:p>
      <w:pPr>
        <w:pStyle w:val="Normal"/>
        <w:rPr/>
      </w:pPr>
      <w:r>
        <w:rPr>
          <w:rFonts w:cs="Arial Narrow" w:ascii="Arial Narrow" w:hAnsi="Arial Narrow"/>
        </w:rPr>
        <w:t>en kaka du gaf, den var vätt af din t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fader, o, var det den sist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barn! jag har ingen att ge er i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d skall i morgon väl s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jälp, vi förbida utaf hans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aren blott stilla och nöjda som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här bakas kanhän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og han från mossiga väggen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harpa - hvad makt i dess stä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ungrande små icke klaga m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infallna kinderna glädje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ngen kan plågorna hä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ansiktet bortvändt att dölja sin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cke sin ängslan förr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adren en muntrande polska sl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nen, de dansa, och kvällen för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trötta de somnade 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d bädden af strå, där de slumrade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ad han: “O Gud, ifrån n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ria dem du, alla lidandes vä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edde: de vaknade aldrig i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riaren kom - det var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GRAF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8. Slottet och koj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har en liten st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ugan är dock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ödmjukt skall man b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ill mig komma 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ga högt från m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en sin resning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, framför åt p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år ett skyhögt s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akt och stoj o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 en herre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ofver alltid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gör inte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ofman är des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räktig stjärna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ackars nådig he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itet säll han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tt framför min ko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cker aft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des plötsligt sto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oppel kring min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nåd förbi mig trä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om jag bäst, för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ynens godhet kvä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enlöshet och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liten v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jälf jag gjort, jo,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imlens herre pr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ugn och sinnes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undheten och fö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aderligt för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ilan efter mö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ngerfri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nåde, stödd mot bös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t hade hört min s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eg och tog af mös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nkfull gick si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göt en suck af smär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, den förstod jag go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Gif mig ditt glada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ärna tag mitt slot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yfte sig mitt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, som delat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tsen åt de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 åt de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0. 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 av Israël Sand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n vrå emellan be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vrå, som tillh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flärd innästlat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oskuld skiftat fä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än mig ödet kast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oja, högröd som skarla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gnare än ett pala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åt mitt läger skydd och plat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osenhäck är mitt sparla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af ödet jagas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en fånge 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åste gifva sig till fre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den lilla trånga kre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bländat håg och s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än mig ödet drifv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Hildur heter f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leken med blomster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 hennes hjärta, fot och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ojans sångare och s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af ödet jagas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befäst, min lugna h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otillgängelig som 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örka skogar, höga f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världens stormar henne skyd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af ödet jagas må,</w:t>
      </w:r>
    </w:p>
    <w:p>
      <w:pPr>
        <w:pStyle w:val="Normal"/>
        <w:rPr/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sett ramla flera troner</w:t>
      </w:r>
    </w:p>
    <w:p>
      <w:pPr>
        <w:pStyle w:val="Normal"/>
        <w:rPr/>
      </w:pPr>
      <w:r>
        <w:rPr>
          <w:rFonts w:cs="Arial Narrow" w:ascii="Arial Narrow" w:hAnsi="Arial Narrow"/>
        </w:rPr>
        <w:t>som fåvitsk barnalek, till g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nu står mitt trygga 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et ej af revoluti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ögt mig lyckan gynn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jagade i ungdoms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rokig fjäril, prydd med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se gick, jag föll omk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ötte mig - än svida så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ar lycklig nog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åter hitta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ckans yra fjäril f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öper aldrig mer omk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lärt, att ingen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vinner så med mödor m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har lycka nog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öna fånge i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1. Malins 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I. Dann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s milda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kind med lågor 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e dölja föga hjärtats svärme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t mig ändock hon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digt kall och t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tt kval förkla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 och suckar natt och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mig ej sva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örryckt blir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härom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te jag att fatta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så bet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log så g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 Malin, ville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jag lycklig n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d harm och sm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hon sprang men log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itt varma hjärta fick jag ensam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och förglöm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n hårda dom jag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n mänska dömas till en värre lott?</w:t>
      </w:r>
    </w:p>
    <w:p>
      <w:pPr>
        <w:pStyle w:val="Normal"/>
        <w:rPr/>
      </w:pPr>
      <w:r>
        <w:rPr>
          <w:rFonts w:cs="Arial Narrow" w:ascii="Arial Narrow" w:hAnsi="Arial Narrow"/>
        </w:rPr>
        <w:t>Tyst, mitt hjärta, klappa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 säger ”nej”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hur skall du f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het uppå jorden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n kan du 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Malins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2. Mitt lif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(Melodien af C. J. O. Laurin.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lif är en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öres en t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vallande t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indarnas st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ugn blir på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en är ty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lumrar hon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randen hon kys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ägger sig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ro i det bl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ynes ej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inns där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ärldshafvet 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roppe ho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spegla sig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A. NIC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3. Mån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ånen vandrar på himle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in genom r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änker jag understundom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näpper sakta på lut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u är lycklig, du måne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r så högt öfver jorden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tt se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er du dårskaper utan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an nog hålla troli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älskande som förgås af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nde som ha ro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er du tåren från ögat 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rgen aldrig upp till dig hinn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hö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ktaklet tröttar dig innan k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an icke för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år du bara helt simpelt b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edsnar också att bl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r du borta i några d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åter, när du beh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 på 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käre måne, tag mig till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enna världen så trån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kulle visst ingen sakn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å'na finns här så m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till dig upp i det h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väl en gång mitt trötta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gråta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ISTINA LAGERLÖ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4. Se glad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.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, se glad ut, du människo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lungas framåt uppå tidernas bölja!</w:t>
      </w:r>
    </w:p>
    <w:p>
      <w:pPr>
        <w:pStyle w:val="Normal"/>
        <w:rPr/>
      </w:pPr>
      <w:r>
        <w:rPr>
          <w:rFonts w:cs="Arial Narrow" w:ascii="Arial Narrow" w:hAnsi="Arial Narrow"/>
        </w:rPr>
        <w:t>Se glad ut! Ditt svaga och bräckliga flarn</w:t>
      </w:r>
    </w:p>
    <w:p>
      <w:pPr>
        <w:pStyle w:val="Normal"/>
        <w:rPr/>
      </w:pPr>
      <w:r>
        <w:rPr>
          <w:rFonts w:cs="Arial Narrow" w:ascii="Arial Narrow" w:hAnsi="Arial Narrow"/>
        </w:rPr>
        <w:t>kan aldrig försjunka, hur vågorna skölja.</w:t>
      </w:r>
    </w:p>
    <w:p>
      <w:pPr>
        <w:pStyle w:val="Normal"/>
        <w:rPr/>
      </w:pPr>
      <w:r>
        <w:rPr>
          <w:rFonts w:cs="Arial Narrow" w:ascii="Arial Narrow" w:hAnsi="Arial Narrow"/>
        </w:rPr>
        <w:t>Väl stormar det ofta på världshafvet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är min lösen: se glad ut än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om också du erfara får,</w:t>
      </w:r>
    </w:p>
    <w:p>
      <w:pPr>
        <w:pStyle w:val="Normal"/>
        <w:rPr/>
      </w:pPr>
      <w:r>
        <w:rPr>
          <w:rFonts w:cs="Arial Narrow" w:ascii="Arial Narrow" w:hAnsi="Arial Narrow"/>
        </w:rPr>
        <w:t>att allt hvad du drömde i ungdomens timmar</w:t>
      </w:r>
    </w:p>
    <w:p>
      <w:pPr>
        <w:pStyle w:val="Normal"/>
        <w:rPr/>
      </w:pPr>
      <w:r>
        <w:rPr>
          <w:rFonts w:cs="Arial Narrow" w:ascii="Arial Narrow" w:hAnsi="Arial Narrow"/>
        </w:rPr>
        <w:t>vid närmare mönstring ej profvet består,</w:t>
      </w:r>
    </w:p>
    <w:p>
      <w:pPr>
        <w:pStyle w:val="Normal"/>
        <w:rPr/>
      </w:pPr>
      <w:r>
        <w:rPr>
          <w:rFonts w:cs="Arial Narrow" w:ascii="Arial Narrow" w:hAnsi="Arial Narrow"/>
        </w:rPr>
        <w:t>ty allt är ej guld, som på jordklotet glimmar.</w:t>
      </w:r>
    </w:p>
    <w:p>
      <w:pPr>
        <w:pStyle w:val="Normal"/>
        <w:rPr/>
      </w:pPr>
      <w:r>
        <w:rPr>
          <w:rFonts w:cs="Arial Narrow" w:ascii="Arial Narrow" w:hAnsi="Arial Narrow"/>
        </w:rPr>
        <w:t>Uppres dig och drömmen ur tankarna dr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gå med glädje till handling och l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, om också du blott som komp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efnadsteatern din bana får slu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lönar att sträfva mot höjden?</w:t>
      </w:r>
    </w:p>
    <w:p>
      <w:pPr>
        <w:pStyle w:val="Normal"/>
        <w:rPr/>
      </w:pPr>
      <w:r>
        <w:rPr>
          <w:rFonts w:cs="Arial Narrow" w:ascii="Arial Narrow" w:hAnsi="Arial Narrow"/>
        </w:rPr>
        <w:t>Bevars! det inbringar endast en sten i din ruta.</w:t>
      </w:r>
    </w:p>
    <w:p>
      <w:pPr>
        <w:pStyle w:val="Normal"/>
        <w:rPr/>
      </w:pPr>
      <w:r>
        <w:rPr>
          <w:rFonts w:cs="Arial Narrow" w:ascii="Arial Narrow" w:hAnsi="Arial Narrow"/>
        </w:rPr>
        <w:t>Väl gör du, när gladlynt det lilla du gör</w:t>
      </w:r>
    </w:p>
    <w:p>
      <w:pPr>
        <w:pStyle w:val="Normal"/>
        <w:rPr/>
      </w:pPr>
      <w:r>
        <w:rPr>
          <w:rFonts w:cs="Arial Narrow" w:ascii="Arial Narrow" w:hAnsi="Arial Narrow"/>
        </w:rPr>
        <w:t>får kuggen i kvarnhjulet fråga: hvarf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alet dig pressar en tid bort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mer väl glädjen på ändalykten;</w:t>
      </w:r>
    </w:p>
    <w:p>
      <w:pPr>
        <w:pStyle w:val="Normal"/>
        <w:rPr/>
      </w:pPr>
      <w:r>
        <w:rPr>
          <w:rFonts w:cs="Arial Narrow" w:ascii="Arial Narrow" w:hAnsi="Arial Narrow"/>
        </w:rPr>
        <w:t>när stormarna svinga i rymden framåt,</w:t>
      </w:r>
    </w:p>
    <w:p>
      <w:pPr>
        <w:pStyle w:val="Normal"/>
        <w:rPr/>
      </w:pPr>
      <w:r>
        <w:rPr>
          <w:rFonts w:cs="Arial Narrow" w:ascii="Arial Narrow" w:hAnsi="Arial Narrow"/>
        </w:rPr>
        <w:t>då jagas de regndigra skyar på flykten.</w:t>
      </w:r>
    </w:p>
    <w:p>
      <w:pPr>
        <w:pStyle w:val="Normal"/>
        <w:rPr/>
      </w:pPr>
      <w:r>
        <w:rPr>
          <w:rFonts w:cs="Arial Narrow" w:ascii="Arial Narrow" w:hAnsi="Arial Narrow"/>
        </w:rPr>
        <w:t>Post nubila Phoebus! På natt följer d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så tröttar du smärtornas s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 i medgång, ty då har du skäl,</w:t>
      </w:r>
    </w:p>
    <w:p>
      <w:pPr>
        <w:pStyle w:val="Normal"/>
        <w:rPr/>
      </w:pPr>
      <w:r>
        <w:rPr>
          <w:rFonts w:cs="Arial Narrow" w:ascii="Arial Narrow" w:hAnsi="Arial Narrow"/>
        </w:rPr>
        <w:t>och grubbla ej dårlikt på kommande öden!</w:t>
      </w:r>
    </w:p>
    <w:p>
      <w:pPr>
        <w:pStyle w:val="Normal"/>
        <w:rPr/>
      </w:pPr>
      <w:r>
        <w:rPr>
          <w:rFonts w:cs="Arial Narrow" w:ascii="Arial Narrow" w:hAnsi="Arial Narrow"/>
        </w:rPr>
        <w:t>Se glad ut i motgång, då höfves det väl;</w:t>
      </w:r>
    </w:p>
    <w:p>
      <w:pPr>
        <w:pStyle w:val="Normal"/>
        <w:rPr/>
      </w:pPr>
      <w:r>
        <w:rPr>
          <w:rFonts w:cs="Arial Narrow" w:ascii="Arial Narrow" w:hAnsi="Arial Narrow"/>
        </w:rPr>
        <w:t>förtröstan och mod skola pröfvas i nöden.</w:t>
      </w:r>
    </w:p>
    <w:p>
      <w:pPr>
        <w:pStyle w:val="Normal"/>
        <w:rPr/>
      </w:pPr>
      <w:r>
        <w:rPr>
          <w:rFonts w:cs="Arial Narrow" w:ascii="Arial Narrow" w:hAnsi="Arial Narrow"/>
        </w:rPr>
        <w:t>Och plundrar dig ödet på allt hvad du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så äger du dock något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, då dödsängeln nalkas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öser så saktade jordiska b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du visste ju redan fö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rihet och fröjd bo i soliga l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se, till tack, att du friheten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innerlig glädje i bristande bl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MUND L. SILVERSTOLP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5. Varning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t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onvaljerna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tufvorna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sprida sin ånga så s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vällukt är 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ge ingen an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ust den, deras herre best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munnen, som 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å läpparna d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ord, som ditt älskande öra förnam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nu akt, noga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leende m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 kommande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gar lätttrogna hjärtat på sk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skådar i sj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 böljan så g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on bärs af det blånande ha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u vet, hvad du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ej bjuder dig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 kyliga famnen till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handen dig räck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famnen dig sträc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vän nyss dig svor både kärlek och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if akt, noga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himmel dig bjöds ej af vinter förö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sommarn får hälsa ditt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sjungit i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ig ej till beh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sången är ljuflig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till hjärtat de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 blödande sp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är trycker, men svalkar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höra dess lj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varnande bu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är dig älska, försaka, men älska likv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f akt, noga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ord, som du h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in ömhet först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gud har väckt upp i din sjä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6. Liten fågel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A. Säf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liten fågel, på grönan 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ttra för mig din visa!</w:t>
      </w:r>
    </w:p>
    <w:p>
      <w:pPr>
        <w:pStyle w:val="Normal"/>
        <w:rPr/>
      </w:pPr>
      <w:r>
        <w:rPr>
          <w:rFonts w:cs="Arial Narrow" w:ascii="Arial Narrow" w:hAnsi="Arial Narrow"/>
        </w:rPr>
        <w:t>:,: Ack, slå bort sorgen, sjung blott!</w:t>
      </w:r>
    </w:p>
    <w:p>
      <w:pPr>
        <w:pStyle w:val="Normal"/>
        <w:rPr/>
      </w:pPr>
      <w:r>
        <w:rPr>
          <w:rFonts w:cs="Arial Narrow" w:ascii="Arial Narrow" w:hAnsi="Arial Narrow"/>
        </w:rPr>
        <w:t>Helt visst sången kan hjärtat lis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: kanske att din käresta 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het på sin tun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Ack, sådant händer ju alla dar; s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blott kan sjung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7. I afskedets stund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Math. Montgomery-Gyllenhaa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 på den, hvars hjärta g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änglabild så troget inom sig,</w:t>
      </w:r>
    </w:p>
    <w:p>
      <w:pPr>
        <w:pStyle w:val="Normal"/>
        <w:rPr/>
      </w:pPr>
      <w:r>
        <w:rPr>
          <w:rFonts w:cs="Arial Narrow" w:ascii="Arial Narrow" w:hAnsi="Arial Narrow"/>
        </w:rPr>
        <w:t>på den, som ofta hela världen gl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ott i stillhet tänka få på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, när du en blomma plo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, hvars lif så föga blommor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vigt minns de rika ljusa lo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vigt minns ditt blåa ögon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, när dagens sol sig sänker,</w:t>
      </w:r>
    </w:p>
    <w:p>
      <w:pPr>
        <w:pStyle w:val="Normal"/>
        <w:rPr/>
      </w:pPr>
      <w:r>
        <w:rPr>
          <w:rFonts w:cs="Arial Narrow" w:ascii="Arial Narrow" w:hAnsi="Arial Narrow"/>
        </w:rPr>
        <w:t>och fiskarn sakta gungar hem från sjön,</w:t>
      </w:r>
    </w:p>
    <w:p>
      <w:pPr>
        <w:pStyle w:val="Normal"/>
        <w:rPr/>
      </w:pPr>
      <w:r>
        <w:rPr>
          <w:rFonts w:cs="Arial Narrow" w:ascii="Arial Narrow" w:hAnsi="Arial Narrow"/>
        </w:rPr>
        <w:t>på den, som evigt, evigt på dig tänker</w:t>
      </w:r>
    </w:p>
    <w:p>
      <w:pPr>
        <w:pStyle w:val="Normal"/>
        <w:rPr/>
      </w:pPr>
      <w:r>
        <w:rPr>
          <w:rFonts w:cs="Arial Narrow" w:ascii="Arial Narrow" w:hAnsi="Arial Narrow"/>
        </w:rPr>
        <w:t>och ber för dig till Gud så mången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, när nattens klara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elsning vinkar ifrån fästet blå,</w:t>
      </w:r>
    </w:p>
    <w:p>
      <w:pPr>
        <w:pStyle w:val="Normal"/>
        <w:rPr/>
      </w:pPr>
      <w:r>
        <w:rPr>
          <w:rFonts w:cs="Arial Narrow" w:ascii="Arial Narrow" w:hAnsi="Arial Narrow"/>
        </w:rPr>
        <w:t>på den, hvars tanke flyr till dig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glöm mig du -jag minns nog dig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8. Sorgens s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afvet på ensliga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Sorgen, från himmelen sk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rmade tankfullt med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eret en människobi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evs kom. - “Hvad är det?” hörs han frå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Zevs! blott en skapnad af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sa din gudaförmå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 lif åt den bild, som du s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n lefve! Likväl jag förklarar:</w:t>
      </w:r>
    </w:p>
    <w:p>
      <w:pPr>
        <w:pStyle w:val="Normal"/>
        <w:rPr/>
      </w:pPr>
      <w:r>
        <w:rPr>
          <w:rFonts w:cs="Arial Narrow" w:ascii="Arial Narrow" w:hAnsi="Arial Narrow"/>
        </w:rPr>
        <w:t>min är han i kraft af mitt lån!“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, utbrister Sorgen och svar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! låt mig behålla min s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f mig är han tillskapad vorden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men han har lifvet af mig!”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ofur det sade, kom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bilden och yttrade s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rån mig, från mitt sköt är han röfvad:</w:t>
      </w:r>
    </w:p>
    <w:p>
      <w:pPr>
        <w:pStyle w:val="Normal"/>
        <w:rPr/>
      </w:pPr>
      <w:r>
        <w:rPr>
          <w:rFonts w:cs="Arial Narrow" w:ascii="Arial Narrow" w:hAnsi="Arial Narrow"/>
        </w:rPr>
        <w:t>jag återbegär hvad jag mist.”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n rätt”, svarte Zevs, “skall bli prö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urnus må slita vår tvis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ömde: “Sig ingen beklag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lla gemensamt han 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Zevs, som gaf lifvet, det t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nden igen, när han d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jord, till din egendom gö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en, göm dem åter i fr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, Sorg, dig, sin mor, han tillhö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hela besvärliga t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g skall, så länge han a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ldrig bli skild någon dag;</w:t>
      </w:r>
    </w:p>
    <w:p>
      <w:pPr>
        <w:pStyle w:val="Normal"/>
        <w:rPr/>
      </w:pPr>
      <w:r>
        <w:rPr>
          <w:rFonts w:cs="Arial Narrow" w:ascii="Arial Narrow" w:hAnsi="Arial Narrow"/>
        </w:rPr>
        <w:t>din röst med hans stämma skall bla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ild med hans anletes drag! 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llmaktens utslag blef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nskan i kraft af dess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tillhörig Sorgen i l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- jorden och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G. AF LEOPOLD (efter Herd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9. Till min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d. N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tt a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fågel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 jag till dig stra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dig i min m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e se'n på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med dig till sk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tt b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jag som v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 kring dig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ande ditt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 i din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litet ba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n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från din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mde jag m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slätt och v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in hulda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g jag all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n v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jälf des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jag på dig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hvad kyssar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 och dag att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ig, lilla v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! fåfängt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från mig du fl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hind i lopp.</w:t>
      </w:r>
    </w:p>
    <w:p>
      <w:pPr>
        <w:pStyle w:val="Normal"/>
        <w:rPr/>
      </w:pPr>
      <w:r>
        <w:rPr>
          <w:rFonts w:cs="Arial Narrow" w:ascii="Arial Narrow" w:hAnsi="Arial Narrow"/>
        </w:rPr>
        <w:t>Strömma, tårefl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n, mitt hjärtebl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du flyr från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. Fåfäng önskan.</w:t>
      </w:r>
    </w:p>
    <w:p>
      <w:pPr>
        <w:pStyle w:val="Normal"/>
        <w:rPr/>
      </w:pPr>
      <w:r>
        <w:rPr>
          <w:rFonts w:cs="Arial Narrow" w:ascii="Arial Narrow" w:hAnsi="Arial Narrow"/>
        </w:rPr>
        <w:t>(Musik af K. Coll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aliga vågor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afvets glänsande b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ore jag bland de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ölja i ocea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iknöjd djupt i mitt s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orglöst kylig och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utan ett enda m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lydda, sällare da’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skulle en våg jag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mma jag vore väl d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går jag ju bland en 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vala vågor ock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ämta med fröjd och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ek de tåras och 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jag har mitt brinnande hjärt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ore jag utan som 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. Näktergal och lär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mmig lund af bokar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ammal snillrik näkterg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så skönt i stjärnklar n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lydda fröjder, djupa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sta morgon i det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lärkan drillade så kv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ktergalen hörde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illade ej lärkans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bjöd han henne till sitt 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ndens äldsta, största b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ysta löf omslöto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lade allvarligt klo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sjunger, lärka, mycket snä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låt är ganska riktigt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drillar oförskräckt och gä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tför fritt, för djärft, för gla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ål ej visor, skämt och gl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likt blir ingen skald belö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 djup och hög och allvars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vemodsfullt, högtidligt skön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 mera, sant och rä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jöd så fint, så djupt, så 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efter näktergalars 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ärkan aldrig dylikt dr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an slöt sitt vackra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' lärkan: “Allt det där är go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, du vise näkterg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är ju en lärka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du för stjärnorna i sky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amla, kvalda hjärtans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arn och blommor där i b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lsken klingar gladt min rös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KIELLMAN-GÖRAN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2. Till An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vackra flicka, om du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er dig mitt hela hjärta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öm och tr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dygder m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om att vara häf och g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 du hur vi lekte all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ekande hvarann som mor och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de ler med h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gde hus i sande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ur lätt och lustigt lifvet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glada tiden snart förs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ick lära tröska, och du sp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gick vall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körde pl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a sällan sågo vi h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när sommarn stod i blomsterkr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ulen bjöd oss upp till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e vi få rå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a, le och språka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någon större glädje fa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t varit har i mång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nå'nsin läkas mina s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är det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rätt fört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icke Anna råka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tänker eller hvad jag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mig samma glada flicka f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plär jag dr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trogna, 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blir min brud, förr än jag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Kärlek</w:t>
      </w:r>
      <w:r>
        <w:rPr>
          <w:rFonts w:cs="Arial Narrow" w:ascii="Arial Narrow" w:hAnsi="Arial Narrow"/>
        </w:rPr>
        <w:t xml:space="preserve"> sådan oro kallas plä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vet just hvad den skälmen 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tt han kan p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a oss i 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en gång roar och fört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a kinder, stora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ra händer, nätta fötte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d och hvit om 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ig, full i barme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någonting att titta p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Anna, snart flyr dagen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har blott en, och den är k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spån i ström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ild i dröm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tar mänskan till en bättre 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å resan till den ljusa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jordens mörka sorge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e Skaparn st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ss göra s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 i en trogen makas 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älla Anna, när han skapte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te han helt visst i nåd på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 att </w:t>
      </w:r>
      <w:r>
        <w:rPr>
          <w:rFonts w:cs="Arial Narrow" w:ascii="Arial Narrow" w:hAnsi="Arial Narrow"/>
          <w:i/>
        </w:rPr>
        <w:t>ja</w:t>
      </w:r>
      <w:r>
        <w:rPr>
          <w:rFonts w:cs="Arial Narrow" w:ascii="Arial Narrow" w:hAnsi="Arial Narrow"/>
        </w:rPr>
        <w:t xml:space="preserve"> mig g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maka b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det bli ljust på lifvets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liten stuga ska' vi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a med hvarann i frid och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a barnen k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och kungen 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all bli så roligt, må du tr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 vi följas åt till himme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ka far och mor på nytt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va åter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ja åter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evigt trogna kärle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H. ALSTERMA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3. Då jag var li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tid, jag kallades den lilla!</w:t>
      </w:r>
    </w:p>
    <w:p>
      <w:pPr>
        <w:pStyle w:val="Normal"/>
        <w:rPr/>
      </w:pPr>
      <w:r>
        <w:rPr>
          <w:rFonts w:cs="Arial Narrow" w:ascii="Arial Narrow" w:hAnsi="Arial Narrow"/>
        </w:rPr>
        <w:t>Och liten var jag, knappt en alen lång.</w:t>
      </w:r>
    </w:p>
    <w:p>
      <w:pPr>
        <w:pStyle w:val="Normal"/>
        <w:rPr/>
      </w:pPr>
      <w:r>
        <w:rPr>
          <w:rFonts w:cs="Arial Narrow" w:ascii="Arial Narrow" w:hAnsi="Arial Narrow"/>
        </w:rPr>
        <w:t>Hur ljuft, när jag det tänker, tårar tr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tänker jag det mång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ästa faders knä att rida ranka,</w:t>
      </w:r>
    </w:p>
    <w:p>
      <w:pPr>
        <w:pStyle w:val="Normal"/>
        <w:rPr/>
      </w:pPr>
      <w:r>
        <w:rPr>
          <w:rFonts w:cs="Arial Narrow" w:ascii="Arial Narrow" w:hAnsi="Arial Narrow"/>
        </w:rPr>
        <w:t>se’n slumra sött på bästa moders, a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löt min tid - och ingen minsta ta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bekymmer uppsteg i min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tycktes jorden mycket mindre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ycket mindre ondskefull också;</w:t>
      </w:r>
    </w:p>
    <w:p>
      <w:pPr>
        <w:pStyle w:val="Normal"/>
        <w:rPr/>
      </w:pPr>
      <w:r>
        <w:rPr>
          <w:rFonts w:cs="Arial Narrow" w:ascii="Arial Narrow" w:hAnsi="Arial Narrow"/>
        </w:rPr>
        <w:t>och himlens rymd med stjärnors hela skara</w:t>
      </w:r>
    </w:p>
    <w:p>
      <w:pPr>
        <w:pStyle w:val="Normal"/>
        <w:rPr/>
      </w:pPr>
      <w:r>
        <w:rPr>
          <w:rFonts w:cs="Arial Narrow" w:ascii="Arial Narrow" w:hAnsi="Arial Narrow"/>
        </w:rPr>
        <w:t>en stor, blå, skön paulun med pärlor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åg jag månen öfver kullen tåg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tänkte: stod jag nu på kullen </w:t>
        <w:tab/>
        <w:t>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unde jag med lätthet se och fr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om den gubben uti måne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undran såg jag huru solen släck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bloss hvar afton väster ut i sjön;</w:t>
      </w:r>
    </w:p>
    <w:p>
      <w:pPr>
        <w:pStyle w:val="Normal"/>
        <w:rPr/>
      </w:pPr>
      <w:r>
        <w:rPr>
          <w:rFonts w:cs="Arial Narrow" w:ascii="Arial Narrow" w:hAnsi="Arial Narrow"/>
        </w:rPr>
        <w:t>och såg hvar morgon hur hon åter sträck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glans från österns skyar, dubbelt sk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te på den nådige Gud f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apte mig och denna vackra s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dessa himlens pärler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mla om hvarann från pol till po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jöng med späda läppar till hans ära;</w:t>
      </w:r>
    </w:p>
    <w:p>
      <w:pPr>
        <w:pStyle w:val="Normal"/>
        <w:rPr/>
      </w:pPr>
      <w:r>
        <w:rPr>
          <w:rFonts w:cs="Arial Narrow" w:ascii="Arial Narrow" w:hAnsi="Arial Narrow"/>
        </w:rPr>
        <w:t>och bad den bön min moder lärde mi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gode Gud, som hafver barnen kära,</w:t>
      </w:r>
    </w:p>
    <w:p>
      <w:pPr>
        <w:pStyle w:val="Normal"/>
        <w:rPr/>
      </w:pPr>
      <w:r>
        <w:rPr>
          <w:rFonts w:cs="Arial Narrow" w:ascii="Arial Narrow" w:hAnsi="Arial Narrow"/>
        </w:rPr>
        <w:t>lär mig också bli god och likna d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’n bad jag för min fader och min m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a syskon, och hvar kristen själ,</w:t>
      </w:r>
    </w:p>
    <w:p>
      <w:pPr>
        <w:pStyle w:val="Normal"/>
        <w:rPr/>
      </w:pPr>
      <w:r>
        <w:rPr>
          <w:rFonts w:cs="Arial Narrow" w:ascii="Arial Narrow" w:hAnsi="Arial Narrow"/>
        </w:rPr>
        <w:t>och för den kungen, som så hjärtans go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ingen nattro gaf för landets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barndom! sälla tid, som jag begråter!</w:t>
      </w:r>
    </w:p>
    <w:p>
      <w:pPr>
        <w:pStyle w:val="Normal"/>
        <w:rPr/>
      </w:pPr>
      <w:r>
        <w:rPr>
          <w:rFonts w:cs="Arial Narrow" w:ascii="Arial Narrow" w:hAnsi="Arial Narrow"/>
        </w:rPr>
        <w:t>O barndom! sanna nöjens end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ott din hågkomst är, som står mig 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låt mig aldrig, aldrig mista 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H. KELLGREN (efter Bagges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4. Frieri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Betty, af ditt ögon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dödligt sår jag få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dröjer du att ge mig s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änge mig förståt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käre Jon, på dig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dig älskar mer och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vara ja, det vill jag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ej heller säga n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tycker jag som så:</w:t>
      </w:r>
    </w:p>
    <w:p>
      <w:pPr>
        <w:pStyle w:val="Normal"/>
        <w:rPr/>
      </w:pPr>
      <w:r>
        <w:rPr>
          <w:rFonts w:cs="Arial Narrow" w:ascii="Arial Narrow" w:hAnsi="Arial Narrow"/>
        </w:rPr>
        <w:t>jag mig betänka m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Betty, minns i somras 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äll, hur glad jag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gång, så sade du,</w:t>
      </w:r>
    </w:p>
    <w:p>
      <w:pPr>
        <w:pStyle w:val="Normal"/>
        <w:rPr/>
      </w:pPr>
      <w:r>
        <w:rPr>
          <w:rFonts w:cs="Arial Narrow" w:ascii="Arial Narrow" w:hAnsi="Arial Narrow"/>
        </w:rPr>
        <w:t>du skulle ge mig svar.“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käre Jon, nog är det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kunde du mitt löfte få,</w:t>
      </w:r>
    </w:p>
    <w:p>
      <w:pPr>
        <w:pStyle w:val="Normal"/>
        <w:rPr/>
      </w:pPr>
      <w:r>
        <w:rPr>
          <w:rFonts w:cs="Arial Narrow" w:ascii="Arial Narrow" w:hAnsi="Arial Narrow"/>
        </w:rPr>
        <w:t>men Jon och Hans och Mats och 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lla är jag lite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tycker jag som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g betänka m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Betty, huru grym du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å kan mig be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ser jag hvad som våller h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ill en annan ha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käre Jon, så hör då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nå'n ta, så tar jag d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 att säga hur det 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ingen är jag riktig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tycker jag som så:</w:t>
      </w:r>
    </w:p>
    <w:p>
      <w:pPr>
        <w:pStyle w:val="Normal"/>
        <w:rPr/>
      </w:pPr>
      <w:r>
        <w:rPr>
          <w:rFonts w:cs="Arial Narrow" w:ascii="Arial Narrow" w:hAnsi="Arial Narrow"/>
        </w:rPr>
        <w:t>jag mig betänka m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5. Den blå fär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a färger, ack!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mig förtjusat mest den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 är den ljusa himlap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inga nattmoln skymma fj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 skiftar lilla blomman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viskar: ack, förgät ej mig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ärlek valt att ömt påm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ärlek ber att kärlek 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låa ögon läser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oda hjärtats rena dr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ansen af blå ögons str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lifvets himmel må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r mig en gång, hymens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lått då vare prydd min br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 kläder endast vill jag b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 ögon endast trohet sv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G. WAD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6. Rikeman och fattig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 äter allt läckert, han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 knappt har potatis och s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 sväljer och kväljs af pod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dan gör fattigman ledig och ma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 åker med pälsverk så tj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 springer i tunnaste r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 fryser så blåblek på k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 svettas så rödlett i v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 kläder sin hustru så g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s lappar åt sig och si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s hustru är pjunkig och grä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s munter och flink och besked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s söner få läsa lat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s pojkar få knoga som b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s söner hushålla så 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s pojkar ta rätt på det l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s döttrar få dansa hvar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s jäntor få slita en h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s döttrar bli bleka och mag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sflickorna röda och fag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man hvilar i ejderduns kval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än ligger på rasslande halm.</w:t>
      </w:r>
    </w:p>
    <w:p>
      <w:pPr>
        <w:pStyle w:val="Normal"/>
        <w:rPr/>
      </w:pPr>
      <w:r>
        <w:rPr>
          <w:rFonts w:cs="Arial Narrow" w:ascii="Arial Narrow" w:hAnsi="Arial Narrow"/>
        </w:rPr>
        <w:t>Rikeman drömmer om tjufvar och spar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man sofver så fredligt och snar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KIELLMAN-GÖRAN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7. Blom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J. O. Lauri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fta, dofta, blomma m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höga lin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ut din milda vällukt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rens vin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Akta dock att solens b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bleker dina b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in syn förblindar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ta, dofta, blomma m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ommar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och älska, bed och bri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org dig j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Njut din sommar - tid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anske du ensam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in höst och klagar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ej nattens frost dig nå,</w:t>
      </w:r>
    </w:p>
    <w:p>
      <w:pPr>
        <w:pStyle w:val="Normal"/>
        <w:rPr/>
      </w:pPr>
      <w:r>
        <w:rPr>
          <w:rFonts w:cs="Arial Narrow" w:ascii="Arial Narrow" w:hAnsi="Arial Narrow"/>
        </w:rPr>
        <w:t>dagens glöd dig sko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en blick så himmels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gad vind förso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en när dagen slocknar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konvolveln sammanslut</w:t>
      </w:r>
    </w:p>
    <w:p>
      <w:pPr>
        <w:pStyle w:val="Normal"/>
        <w:rPr/>
      </w:pPr>
      <w:r>
        <w:rPr>
          <w:rFonts w:cs="Arial Narrow" w:ascii="Arial Narrow" w:hAnsi="Arial Narrow"/>
        </w:rPr>
        <w:t>bedjande din kron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, o blomma, vet du hv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ldens öga fäg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varför hvar fjäril g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sin hyllning äg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På dig själf du ger ej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oskuld är den m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in fägring hägnar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 gärna till mit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e jag dig try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an lifvets sorgsna h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e jag dig r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lära dina ögons språ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stas efter dagens brå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itt hjärtas lyck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tt milda väsens f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ar jag ej st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, somna, blyg och bl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kall dig r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en din ljufva andedr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ill mig hvar vänlig fl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n vinge för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in fägring hösten n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ej försv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s oskuld har en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född alla dagar.</w:t>
      </w:r>
    </w:p>
    <w:p>
      <w:pPr>
        <w:pStyle w:val="Normal"/>
        <w:rPr/>
      </w:pPr>
      <w:r>
        <w:rPr>
          <w:rFonts w:cs="Arial Narrow" w:ascii="Arial Narrow" w:hAnsi="Arial Narrow"/>
        </w:rPr>
        <w:t>:|: Dofta, dofta, blomma m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och älska, bed och bri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ommardagar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E. MALM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8. An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l, säg mig hvem du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å vackert hviska pl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barm, hvarthän jag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alltjämt invid mig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gde törnen i min l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 du ej din kos änd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jag ensam på min f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du min hela vär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himmel lät du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 blick och för mitt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n skaparkraft jag rä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ar växa allestä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usare, med stråligt sti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u ritar skrift på skri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jag stafvar därup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dlig blir den ej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ingar du kring dig str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i svart och än i rö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äl tyder dem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hunnit stafva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9. Skymningssång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A. J. Afzel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du är ej! Se vid din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hvar afton din längtande vän,</w:t>
      </w:r>
    </w:p>
    <w:p>
      <w:pPr>
        <w:pStyle w:val="Normal"/>
        <w:rPr/>
      </w:pPr>
      <w:r>
        <w:rPr>
          <w:rFonts w:cs="Arial Narrow" w:ascii="Arial Narrow" w:hAnsi="Arial Narrow"/>
        </w:rPr>
        <w:t>och vid din sång, den rena, den b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ker i saliga drömmar han hän.</w:t>
      </w:r>
    </w:p>
    <w:p>
      <w:pPr>
        <w:pStyle w:val="Normal"/>
        <w:rPr/>
      </w:pPr>
      <w:r>
        <w:rPr>
          <w:rFonts w:cs="Arial Narrow" w:ascii="Arial Narrow" w:hAnsi="Arial Narrow"/>
        </w:rPr>
        <w:t>Se'n på din mun, på din lutande panna</w:t>
      </w:r>
    </w:p>
    <w:p>
      <w:pPr>
        <w:pStyle w:val="Normal"/>
        <w:rPr/>
      </w:pPr>
      <w:r>
        <w:rPr>
          <w:rFonts w:cs="Arial Narrow" w:ascii="Arial Narrow" w:hAnsi="Arial Narrow"/>
        </w:rPr>
        <w:t>brinna hans kyssar och bedja om svar,</w:t>
      </w:r>
    </w:p>
    <w:p>
      <w:pPr>
        <w:pStyle w:val="Normal"/>
        <w:rPr/>
      </w:pPr>
      <w:r>
        <w:rPr>
          <w:rFonts w:cs="Arial Narrow" w:ascii="Arial Narrow" w:hAnsi="Arial Narrow"/>
        </w:rPr>
        <w:t>älskade, låt mig hvar afton få stan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vid ditt hjärta min himmel jag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nken har vingar, och hjärtat kan hviska</w:t>
      </w:r>
    </w:p>
    <w:p>
      <w:pPr>
        <w:pStyle w:val="Normal"/>
        <w:rPr/>
      </w:pPr>
      <w:r>
        <w:rPr>
          <w:rFonts w:cs="Arial Narrow" w:ascii="Arial Narrow" w:hAnsi="Arial Narrow"/>
        </w:rPr>
        <w:t>klart öfver hafven. om kärlek och t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den eviga sången, den fris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ggar trånande anden i ro.</w:t>
      </w:r>
    </w:p>
    <w:p>
      <w:pPr>
        <w:pStyle w:val="Normal"/>
        <w:rPr/>
      </w:pPr>
      <w:r>
        <w:rPr>
          <w:rFonts w:cs="Arial Narrow" w:ascii="Arial Narrow" w:hAnsi="Arial Narrow"/>
        </w:rPr>
        <w:t>Minns det, du hulda, och möt mig och skå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i mitt öga, så eldig och 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 mot hjärta, förglömma vi bå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erkligheten för kärlekens d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0. Snö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W. Bauck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, lätta snöflock, fall,</w:t>
      </w:r>
    </w:p>
    <w:p>
      <w:pPr>
        <w:pStyle w:val="Normal"/>
        <w:rPr/>
      </w:pPr>
      <w:r>
        <w:rPr>
          <w:rFonts w:cs="Arial Narrow" w:ascii="Arial Narrow" w:hAnsi="Arial Narrow"/>
        </w:rPr>
        <w:t>och bädda grafven k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röst som sjuder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ängtar svalkas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jag sänkts dit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, snöflock, fall än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må blifva göm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ömd som jag är glöm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ngen moder sk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öka grafvens 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fader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fråga hvar jag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ingen syster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älla sorgens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broders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sucka där om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enda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vända dit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å den hvita sn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ågkomstblomma str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, som var mitt 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gå däröfver k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ruden arm i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äll och kärleks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frusna snöflock, f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bädden dubbelt 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telnadt hjärta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åter börjar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EDRIKA BRE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 Skjutsgossen på hemvä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! hopp!</w:t>
      </w:r>
    </w:p>
    <w:p>
      <w:pPr>
        <w:pStyle w:val="Normal"/>
        <w:rPr/>
      </w:pPr>
      <w:r>
        <w:rPr>
          <w:rFonts w:cs="Arial Narrow" w:ascii="Arial Narrow" w:hAnsi="Arial Narrow"/>
        </w:rPr>
        <w:t>se så, s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gå, låt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!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gå!</w:t>
      </w:r>
    </w:p>
    <w:p>
      <w:pPr>
        <w:pStyle w:val="Normal"/>
        <w:rPr/>
      </w:pPr>
      <w:r>
        <w:rPr>
          <w:rFonts w:cs="Arial Narrow" w:ascii="Arial Narrow" w:hAnsi="Arial Narrow"/>
        </w:rPr>
        <w:t>Ljud i skogen, muntra vis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åt går min färd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lär ej den skjutsen pr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gick just friska t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era, fallera, fallera, fallera!</w:t>
      </w:r>
    </w:p>
    <w:p>
      <w:pPr>
        <w:pStyle w:val="Normal"/>
        <w:rPr/>
      </w:pPr>
      <w:r>
        <w:rPr>
          <w:rFonts w:cs="Arial Narrow" w:ascii="Arial Narrow" w:hAnsi="Arial Narrow"/>
        </w:rPr>
        <w:t>Och hi! och hej!</w:t>
      </w:r>
    </w:p>
    <w:p>
      <w:pPr>
        <w:pStyle w:val="Normal"/>
        <w:rPr/>
      </w:pPr>
      <w:r>
        <w:rPr>
          <w:rFonts w:cs="Arial Narrow" w:ascii="Arial Narrow" w:hAnsi="Arial Narrow"/>
        </w:rPr>
        <w:t>Är du rädd? Åh 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era, fallera, fallera, fall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i, och h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råter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ålle, hopp min gosse, låt oss muntra vara,</w:t>
      </w:r>
    </w:p>
    <w:p>
      <w:pPr>
        <w:pStyle w:val="Normal"/>
        <w:rPr/>
      </w:pPr>
      <w:r>
        <w:rPr>
          <w:rFonts w:cs="Arial Narrow" w:ascii="Arial Narrow" w:hAnsi="Arial Narrow"/>
        </w:rPr>
        <w:t>du och jag ä' just ett hurtigt par vi två.</w:t>
      </w:r>
    </w:p>
    <w:p>
      <w:pPr>
        <w:pStyle w:val="Normal"/>
        <w:rPr/>
      </w:pPr>
      <w:r>
        <w:rPr>
          <w:rFonts w:cs="Arial Narrow" w:ascii="Arial Narrow" w:hAnsi="Arial Narrow"/>
        </w:rPr>
        <w:t>Piskan högt i sky! dess slängar vill jag sp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till lustig lek jag henne höja må.</w:t>
      </w:r>
    </w:p>
    <w:p>
      <w:pPr>
        <w:pStyle w:val="Normal"/>
        <w:rPr/>
      </w:pPr>
      <w:r>
        <w:rPr>
          <w:rFonts w:cs="Arial Narrow" w:ascii="Arial Narrow" w:hAnsi="Arial Narrow"/>
        </w:rPr>
        <w:t>Svänger till en klatsch, så det ljuder gällt i skogen,</w:t>
      </w:r>
    </w:p>
    <w:p>
      <w:pPr>
        <w:pStyle w:val="Normal"/>
        <w:rPr/>
      </w:pPr>
      <w:r>
        <w:rPr>
          <w:rFonts w:cs="Arial Narrow" w:ascii="Arial Narrow" w:hAnsi="Arial Narrow"/>
        </w:rPr>
        <w:t>berget svarar strax, tjädern lyss där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tsch ännu en gång! Hvem tog snärten? Raggen tog' 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ör ingenting, det går fort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!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å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gråter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sa'n ännu högt på himlen skiner sol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kvällen hinner jag väl hem i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stång står i byn, och spelman på fiolen</w:t>
      </w:r>
    </w:p>
    <w:p>
      <w:pPr>
        <w:pStyle w:val="Normal"/>
        <w:rPr/>
      </w:pPr>
      <w:r>
        <w:rPr>
          <w:rFonts w:cs="Arial Narrow" w:ascii="Arial Narrow" w:hAnsi="Arial Narrow"/>
        </w:rPr>
        <w:t>stämmer polskan opp, och hurtig blir väl den.</w:t>
      </w:r>
    </w:p>
    <w:p>
      <w:pPr>
        <w:pStyle w:val="Normal"/>
        <w:rPr/>
      </w:pPr>
      <w:r>
        <w:rPr>
          <w:rFonts w:cs="Arial Narrow" w:ascii="Arial Narrow" w:hAnsi="Arial Narrow"/>
        </w:rPr>
        <w:t>Då skall dansa jag, hej! med alla vackra flick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dräng i byn stridig vara tör.</w:t>
      </w:r>
    </w:p>
    <w:p>
      <w:pPr>
        <w:pStyle w:val="Normal"/>
        <w:rPr/>
      </w:pPr>
      <w:r>
        <w:rPr>
          <w:rFonts w:cs="Arial Narrow" w:ascii="Arial Narrow" w:hAnsi="Arial Narrow"/>
        </w:rPr>
        <w:t>Pengar har i dag jag fullt opp i alla fickor;</w:t>
      </w:r>
    </w:p>
    <w:p>
      <w:pPr>
        <w:pStyle w:val="Normal"/>
        <w:rPr/>
      </w:pPr>
      <w:r>
        <w:rPr>
          <w:rFonts w:cs="Arial Narrow" w:ascii="Arial Narrow" w:hAnsi="Arial Narrow"/>
        </w:rPr>
        <w:t>sådant ger respekt och ett gladt hum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!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å, se så, låt gå, låt gå!</w:t>
      </w:r>
    </w:p>
    <w:p>
      <w:pPr>
        <w:pStyle w:val="Normal"/>
        <w:rPr/>
      </w:pPr>
      <w:r>
        <w:rPr>
          <w:rFonts w:cs="Arial Narrow" w:ascii="Arial Narrow" w:hAnsi="Arial Narrow"/>
        </w:rPr>
        <w:t>hopp!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är en grind. Låt opp! låt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öndags jag en flicka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ej ännu gått ur min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ord hon ej, fal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agt till mej, fallera,</w:t>
      </w:r>
    </w:p>
    <w:p>
      <w:pPr>
        <w:pStyle w:val="Normal"/>
        <w:rPr/>
      </w:pPr>
      <w:r>
        <w:rPr>
          <w:rFonts w:cs="Arial Narrow" w:ascii="Arial Narrow" w:hAnsi="Arial Narrow"/>
        </w:rPr>
        <w:t>åh nej, åh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ten kan, fal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stor ock han, fal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äl som en 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2. Sotargos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h! huh! huh! jag fryser, det blåser så hårdt.</w:t>
      </w:r>
    </w:p>
    <w:p>
      <w:pPr>
        <w:pStyle w:val="Normal"/>
        <w:rPr/>
      </w:pPr>
      <w:r>
        <w:rPr>
          <w:rFonts w:cs="Arial Narrow" w:ascii="Arial Narrow" w:hAnsi="Arial Narrow"/>
        </w:rPr>
        <w:t>Mina kläder förslå ej att skydda för köld och för v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är ej mitt handtverk så svårt;</w:t>
      </w:r>
    </w:p>
    <w:p>
      <w:pPr>
        <w:pStyle w:val="Normal"/>
        <w:rPr/>
      </w:pPr>
      <w:r>
        <w:rPr>
          <w:rFonts w:cs="Arial Narrow" w:ascii="Arial Narrow" w:hAnsi="Arial Narrow"/>
        </w:rPr>
        <w:t>ty det härdar min kropp, fast det svärtar min hand och min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fast jag sliter ondt, är mödan k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arma skorsten lönar mitt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får sitta på dess svarta k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hur solen stiger upp så gr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öppna f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sotaren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sotaren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pp! låt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de små bli rädda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ma sig i mammas knä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armurre, som de k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gossen, frukta 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snyfta, gråta, stam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åt den fula sotarn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a, söta m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 vi vara stygga då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 barn, se ej di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en stackars gossen 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dom han också v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skär och hv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 går, år från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å alla det er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om var, är ej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rt och hvitt för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, det för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lut för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arväl!</w:t>
      </w:r>
    </w:p>
    <w:p>
      <w:pPr>
        <w:pStyle w:val="Normal"/>
        <w:rPr/>
      </w:pPr>
      <w:r>
        <w:rPr>
          <w:rFonts w:cs="Arial Narrow" w:ascii="Arial Narrow" w:hAnsi="Arial Narrow"/>
        </w:rPr>
        <w:t>Nästa gång tör jag komma er bättre i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h! huh! huh! jag fryser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3. Den älskande flic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Yngling, skall jag allt för dig försa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ser dig, o, hvad jag, blir gl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nalkas, håller mig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nting - jag vet likväl ej hv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ild från dig, jag mycket, mycket ä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tro dig, som mitt hjärta r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redvid dig ej ett ord jag s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mmar endast - och vet ej hvar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blickar först och sist dig föl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dina möta dem till 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jag hastig som en blixt att d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ögon - och jag vet ej h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dig med andra flickor skäm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allting för mitt öga sva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ut, att anden återhäm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fly - och vet likväl ej hv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ensam, när för dig jag gl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världen, faller jag i grå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när jag mig ett Eden dr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er jag mig - och vet ej hva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mig den högsta jordens l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flicka har för sitt begär,</w:t>
      </w:r>
    </w:p>
    <w:p>
      <w:pPr>
        <w:pStyle w:val="Normal"/>
        <w:rPr/>
      </w:pPr>
      <w:r>
        <w:rPr>
          <w:rFonts w:cs="Arial Narrow" w:ascii="Arial Narrow" w:hAnsi="Arial Narrow"/>
        </w:rPr>
        <w:t>tänker: en gång skall jag honom tr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itt hjärta - ack, och vet ej n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mig två själar, för hvar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pade utaf en mild nat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jag ville välja framför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in make - ack, och vet ej h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skall hur och när och hvad mig kvä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följa både bort och h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ödet unnar mig att vä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jag älskar - o, då vet jag hv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C. KULL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4. En gammal tjänarin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ser hennes blida anlet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glada och vänliga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flit, hennes ödmjuka 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fromma och ärbara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hennes minne sig sträc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de beständigt tj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n sade blott gladt och ödmjukt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et var väl så Herren ment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de ej någonsin famna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en makes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d namnlös sällhet och bäfv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ckt ett barn till sin moders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de ej någonsin lu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hufvud mot egen h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allt, som var hennes eg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å ringa i denna vär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ela hvad andra söndr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lädjas åt andras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ka, då andra sofv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 till, att en hvar blef nöj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lita, streta, arb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ndra, för främmande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nt eller aldrig bli tackad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hennes ödes 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 ibland om sönda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n räkning en liten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 ned den gamla bibe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sa en stund i frid . .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 rika, ovanskliga ska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ej rost och ej mal fört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lif, som ej döden bet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Herren, som evig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on lefde, likt tusen geli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ynade småningom bort</w:t>
      </w:r>
    </w:p>
    <w:p>
      <w:pPr>
        <w:pStyle w:val="Normal"/>
        <w:rPr/>
      </w:pPr>
      <w:r>
        <w:rPr>
          <w:rFonts w:cs="Arial Narrow" w:ascii="Arial Narrow" w:hAnsi="Arial Narrow"/>
        </w:rPr>
        <w:t>och dog, blef begrafven och glömde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et underligt? - innan k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kan henne aldrig gl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glömmer aldrig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stafvade långsamt och sa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tämma, darrande sv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“De yttersta som de främst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len en gång man skall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: “Gack in i din Herrans glädj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rogne tjänar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. LIND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5. På berget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här uppå berg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jag så månge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bort ned i d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dar jag hvad mig gör 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kogar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blickar 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, där linden grön speglar sig i sj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där hyddan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n hulda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m mitt hela hjärta r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hon ej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blott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gen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ko v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indens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ågens b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yppat har min hemlighe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nej! ty ens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här uppå berg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jag så månge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ngt bort ned i d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dar jag hvad mig gör 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kogar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blickar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å, att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ro de vinna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6. "Vill ingen af er, fåglar små!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erd. Gumpe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lla fåglar, hvilkas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en klingar mång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t jubel till hvart hjärta går</w:t>
      </w:r>
    </w:p>
    <w:p>
      <w:pPr>
        <w:pStyle w:val="Normal"/>
        <w:rPr/>
      </w:pPr>
      <w:r>
        <w:rPr>
          <w:rFonts w:cs="Arial Narrow" w:ascii="Arial Narrow" w:hAnsi="Arial Narrow"/>
        </w:rPr>
        <w:t>och fyller det med sol och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dra vingar upp mot sk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öfver haf och land I fly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åglar sm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ingen af er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ågra ord från mig till henne g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er sända till en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iska källsprång utan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rosen, som i knoppning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ästan smeks och hyllning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ill det hem vill sända 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årlig himmel ständigt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åglar sm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ingen af er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ågra ord från mig till henne g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lst dock själf dit flöge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åda hennes anletsdr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å mot mig hon huldrikt 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järtesorg försvunne no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ennes barm jag gömde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ysste henne inner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åglar sm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ingen af er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ågra ord från mig till henne g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7. Kolarflickan i skog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P. E. Svedb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llande skogen helt ensam jag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kta på milan den höstliga natt.</w:t>
      </w:r>
    </w:p>
    <w:p>
      <w:pPr>
        <w:pStyle w:val="Normal"/>
        <w:rPr/>
      </w:pPr>
      <w:r>
        <w:rPr>
          <w:rFonts w:cs="Arial Narrow" w:ascii="Arial Narrow" w:hAnsi="Arial Narrow"/>
        </w:rPr>
        <w:t>Snart hvirflade röken mot himmelen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ystnad var trasten i granarnas t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vinspolen hvisslade gällt i sin dy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rana på mossen med klagande gny,</w:t>
      </w:r>
    </w:p>
    <w:p>
      <w:pPr>
        <w:pStyle w:val="Normal"/>
        <w:rPr/>
      </w:pPr>
      <w:r>
        <w:rPr>
          <w:rFonts w:cs="Arial Narrow" w:ascii="Arial Narrow" w:hAnsi="Arial Narrow"/>
        </w:rPr>
        <w:t>se’n skaran försvunnit, satt vingskjuten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dt genom nejden sin enkesorg b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uckande andar i lundernas 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allande löfven begynte sin dans.</w:t>
      </w:r>
    </w:p>
    <w:p>
      <w:pPr>
        <w:pStyle w:val="Normal"/>
        <w:rPr/>
      </w:pPr>
      <w:r>
        <w:rPr>
          <w:rFonts w:cs="Arial Narrow" w:ascii="Arial Narrow" w:hAnsi="Arial Narrow"/>
        </w:rPr>
        <w:t>Det prasslade tyst på den mossiga h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lfvorna svinga, den stjärniga kv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laxade ugglan från ihålig st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llen de höllo i berget sitt glam,</w:t>
      </w:r>
    </w:p>
    <w:p>
      <w:pPr>
        <w:pStyle w:val="Normal"/>
        <w:rPr/>
      </w:pPr>
      <w:r>
        <w:rPr>
          <w:rFonts w:cs="Arial Narrow" w:ascii="Arial Narrow" w:hAnsi="Arial Narrow"/>
        </w:rPr>
        <w:t>än härmande skratt och än härmande gr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jordarnas klockor och vallhornets l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äfvade rädd, när lik vålnaders 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ymtande skuggor sig höjde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ykande milan; men, klar ur mit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ången ett gensvar af klippornas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öng “Liten Karin”, hur själen till G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höjde, en dufva, i menlösa lj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stigt jag slöts i en jättelik famn ..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viken båd' gastar och troll, i Guds nam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j bergtroll, ej skogsfru, ej rå eller gast</w:t>
      </w:r>
    </w:p>
    <w:p>
      <w:pPr>
        <w:pStyle w:val="Normal"/>
        <w:rPr/>
      </w:pPr>
      <w:r>
        <w:rPr>
          <w:rFonts w:cs="Arial Narrow" w:ascii="Arial Narrow" w:hAnsi="Arial Narrow"/>
        </w:rPr>
        <w:t>jag är” - sade Erik - och gaf mig i hast</w:t>
      </w:r>
    </w:p>
    <w:p>
      <w:pPr>
        <w:pStyle w:val="Normal"/>
        <w:rPr/>
      </w:pPr>
      <w:r>
        <w:rPr>
          <w:rFonts w:cs="Arial Narrow" w:ascii="Arial Narrow" w:hAnsi="Arial Narrow"/>
        </w:rPr>
        <w:t>en ring och en psalmbok i fagraste b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pärmarna lyste två hjärtan i b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kommer från markna'n” -”Och genast du sprang</w:t>
      </w:r>
    </w:p>
    <w:p>
      <w:pPr>
        <w:pStyle w:val="Normal"/>
        <w:rPr/>
      </w:pPr>
      <w:r>
        <w:rPr>
          <w:rFonts w:cs="Arial Narrow" w:ascii="Arial Narrow" w:hAnsi="Arial Narrow"/>
        </w:rPr>
        <w:t>till mig upp i skogen?” - “Jag hörde du sa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ög mig så varligt bland buskar och sn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öndag vårt bröllop på herrgården står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PHROSY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8. Månn' tro? Jo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ånd' det landet h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min älskling gömt, månn' t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e jag väl v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han mig har glöm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jo! Lilla fågel! ge mig 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genom luften far,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dröj, o dröj! säj, o sä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u skyndar bort så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r dig om mitt kval ej st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så min visa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 på en ton, som inge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r den munnen ta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om från mig drog, månn' t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r det ögat strålat,</w:t>
      </w:r>
    </w:p>
    <w:p>
      <w:pPr>
        <w:pStyle w:val="Normal"/>
        <w:rPr/>
      </w:pPr>
      <w:r>
        <w:rPr>
          <w:rFonts w:cs="Arial Narrow" w:ascii="Arial Narrow" w:hAnsi="Arial Narrow"/>
        </w:rPr>
        <w:t>som honom så betog? Jo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en hör jag slå mot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n sitter still på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en kvar! Gen mig s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 flyn mig båda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så gjorde han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så min visa dör:</w:t>
      </w:r>
    </w:p>
    <w:p>
      <w:pPr>
        <w:pStyle w:val="Normal"/>
        <w:rPr/>
      </w:pPr>
      <w:r>
        <w:rPr>
          <w:rFonts w:cs="Arial Narrow" w:ascii="Arial Narrow" w:hAnsi="Arial Narrow"/>
        </w:rPr>
        <w:t>sjungen på en ton, som inge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9. Blomman och fjäri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åg en fjäril kring en blomma svärma,</w:t>
      </w:r>
    </w:p>
    <w:p>
      <w:pPr>
        <w:pStyle w:val="Normal"/>
        <w:rPr/>
      </w:pPr>
      <w:r>
        <w:rPr>
          <w:rFonts w:cs="Arial Narrow" w:ascii="Arial Narrow" w:hAnsi="Arial Narrow"/>
        </w:rPr>
        <w:t>som rodnande och blyg på ängen stod.</w:t>
      </w:r>
    </w:p>
    <w:p>
      <w:pPr>
        <w:pStyle w:val="Normal"/>
        <w:rPr/>
      </w:pPr>
      <w:r>
        <w:rPr>
          <w:rFonts w:cs="Arial Narrow" w:ascii="Arial Narrow" w:hAnsi="Arial Narrow"/>
        </w:rPr>
        <w:t>Han hade eldigt mod och kyssar var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lla blomman han i famnen tog.</w:t>
      </w:r>
    </w:p>
    <w:p>
      <w:pPr>
        <w:pStyle w:val="Normal"/>
        <w:rPr/>
      </w:pPr>
      <w:r>
        <w:rPr>
          <w:rFonts w:cs="Arial Narrow" w:ascii="Arial Narrow" w:hAnsi="Arial Narrow"/>
        </w:rPr>
        <w:t>Jag vet en blomma, jag - o! fick jag svä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den blomman, liksom han,</w:t>
      </w:r>
    </w:p>
    <w:p>
      <w:pPr>
        <w:pStyle w:val="Normal"/>
        <w:rPr/>
      </w:pPr>
      <w:r>
        <w:rPr>
          <w:rFonts w:cs="Arial Narrow" w:ascii="Arial Narrow" w:hAnsi="Arial Narrow"/>
        </w:rPr>
        <w:t>af hennes kyssars glöd mig sedan vär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jag i hennes famn förbra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till den blomman jämt min tanke 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ljufva bild i drömmen växer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 dess öga sig mitt öga hvilar,</w:t>
      </w:r>
    </w:p>
    <w:p>
      <w:pPr>
        <w:pStyle w:val="Normal"/>
        <w:rPr/>
      </w:pPr>
      <w:r>
        <w:rPr>
          <w:rFonts w:cs="Arial Narrow" w:ascii="Arial Narrow" w:hAnsi="Arial Narrow"/>
        </w:rPr>
        <w:t>en himmelsk värld då randas för mitt hopp.</w:t>
      </w:r>
    </w:p>
    <w:p>
      <w:pPr>
        <w:pStyle w:val="Normal"/>
        <w:rPr/>
      </w:pPr>
      <w:r>
        <w:rPr>
          <w:rFonts w:cs="Arial Narrow" w:ascii="Arial Narrow" w:hAnsi="Arial Narrow"/>
        </w:rPr>
        <w:t>Du blomma, vissna gärna; minnet blo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evigt i min själ, ty kärlek är</w:t>
      </w:r>
    </w:p>
    <w:p>
      <w:pPr>
        <w:pStyle w:val="Normal"/>
        <w:rPr/>
      </w:pPr>
      <w:r>
        <w:rPr>
          <w:rFonts w:cs="Arial Narrow" w:ascii="Arial Narrow" w:hAnsi="Arial Narrow"/>
        </w:rPr>
        <w:t>den luft, som andas i din glada so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vig trohet är den frukt du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0. Fantasi.</w:t>
      </w:r>
    </w:p>
    <w:p>
      <w:pPr>
        <w:pStyle w:val="Normal"/>
        <w:rPr/>
      </w:pPr>
      <w:r>
        <w:rPr>
          <w:rFonts w:cs="Arial Narrow" w:ascii="Arial Narrow" w:hAnsi="Arial Narrow"/>
        </w:rPr>
        <w:t>(Norsk melodi arr. af J. P. Cronham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 och himmel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mer natt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dig jag endast tän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dagens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sol går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n bön, när sol sig sänker.</w:t>
      </w:r>
    </w:p>
    <w:p>
      <w:pPr>
        <w:pStyle w:val="Normal"/>
        <w:rPr/>
      </w:pPr>
      <w:r>
        <w:rPr>
          <w:rFonts w:cs="Arial Narrow" w:ascii="Arial Narrow" w:hAnsi="Arial Narrow"/>
        </w:rPr>
        <w:t>Hur du städse lyser på min himmel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morgondröm och lifvets aftonb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 och himmel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mer natt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dig jag endast tänk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i helgonf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r dväljs du bl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på jorden dig mitt ö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dröjer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l, kvar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syskon i det höga?</w:t>
      </w:r>
    </w:p>
    <w:p>
      <w:pPr>
        <w:pStyle w:val="Normal"/>
        <w:rPr/>
      </w:pPr>
      <w:r>
        <w:rPr>
          <w:rFonts w:cs="Arial Narrow" w:ascii="Arial Narrow" w:hAnsi="Arial Narrow"/>
        </w:rPr>
        <w:t>Får jag aldrig trycka här din varma h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vi först bekanta på den andra 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i helgonf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r dväljs du bl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på jorden dig mitt ö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tanke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suck sig sm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målet för dem 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stjärnas blick din jag möta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små din bild förråda.</w:t>
      </w:r>
    </w:p>
    <w:p>
      <w:pPr>
        <w:pStyle w:val="Normal"/>
        <w:rPr/>
      </w:pPr>
      <w:r>
        <w:rPr>
          <w:rFonts w:cs="Arial Narrow" w:ascii="Arial Narrow" w:hAnsi="Arial Narrow"/>
        </w:rPr>
        <w:t>Aftonskyn i lågor skref ditt namn f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n bar din dräkt, och lärkan sjöng om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tanke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suck sig sm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målet för dem båda.</w:t>
      </w:r>
    </w:p>
    <w:p>
      <w:pPr>
        <w:pStyle w:val="Normal"/>
        <w:rPr/>
      </w:pPr>
      <w:r>
        <w:rPr>
          <w:rFonts w:cs="Arial Narrow" w:ascii="Arial Narrow" w:hAnsi="Arial Narrow"/>
        </w:rPr>
        <w:t>O! jag vet en gång vid en bättre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er Gud oss åt h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er du mig s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blott du mig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örsvinna allt det an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är evig - och när döde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tas vi och skiljas aldrig, aldrig mer.</w:t>
      </w:r>
    </w:p>
    <w:p>
      <w:pPr>
        <w:pStyle w:val="Normal"/>
        <w:rPr/>
      </w:pPr>
      <w:r>
        <w:rPr>
          <w:rFonts w:cs="Arial Narrow" w:ascii="Arial Narrow" w:hAnsi="Arial Narrow"/>
        </w:rPr>
        <w:t>O, jag vet en gång vid en bättre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er Gud oss åt h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1. Trotjänarinn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nns trotjänarinnan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andra mor, din barndoms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u icke henne gl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ennes bild i hjärtat göm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mmas krafter tagit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ppas tålamod gåt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od vid bädden, och hon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 som en mor, stark som e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unde vaka dagen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ka än, när natten ko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et hvarfrån hon krafter t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hennes kraft be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r du frisk, då var hon st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ej steg i tid ur sä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unde riktigt banna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var brydd, men log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ulen blef hon, om en an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dig ett fel att klandra f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blef god, blott för att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a åter fryntligt 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u du var tankfull,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ill visit dig klädde 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amla mor ej följde m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af ditt unga hjärta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en när jag en gång blifver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ni, gamla, kära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 fara ut i vagn och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i mitt hus så godt och b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lte du med tacksam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din goda vilja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signade dig fromt; sin l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a fann så rik och sk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om sönda'n hon fick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yrkan, hur du gladdes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du hjälpte på allt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ennes lilla toil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fint ert stycke veckad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den bindmössan er kl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lkesduken få vi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mma, luktvatten ocks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prang till mamma, och hon 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ppa gladt på munnen dr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: “Barn, så är det r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 henne på allt möjligt s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oiletten tag o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till att Matti spänner för</w:t>
      </w:r>
    </w:p>
    <w:p>
      <w:pPr>
        <w:pStyle w:val="Normal"/>
        <w:rPr/>
      </w:pPr>
      <w:r>
        <w:rPr>
          <w:rFonts w:cs="Arial Narrow" w:ascii="Arial Narrow" w:hAnsi="Arial Narrow"/>
        </w:rPr>
        <w:t>den gula racken, ryan 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mman se'n till kyrkan f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hon smekte dig och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år hon såg uti din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 då: “Om du är sn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unger dig till sömns i kvä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HELMINA NORD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2. Värme och lj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järtat varmt, med ögat lj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od på lifvets vårdagshöj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cken såg sig kring förtj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slog af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och lifvets gåtor löstes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änsla, tanke voro ett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tid har kommit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olik emot den, som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öga skådar ljuset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n jag önskat h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en det ser kallt allt hvad det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klappar icke mer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änge det skall blifva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ete Gud i himme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kunde blott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 min forna glöd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å vore allt bekymmer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nge ljuset slockna uti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M. SILFVERSTOLP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83. Hvi suckar det så tungt uti skog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iten pilt han sitter en kulen höste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ker tyst inunder gula linden:</w:t>
      </w:r>
    </w:p>
    <w:p>
      <w:pPr>
        <w:pStyle w:val="Normal"/>
        <w:rPr/>
      </w:pPr>
      <w:r>
        <w:rPr>
          <w:rFonts w:cs="Arial Narrow" w:ascii="Arial Narrow" w:hAnsi="Arial Narrow"/>
        </w:rPr>
        <w:t>han ser hur ljusen brinna uti Gud Faders tjäll</w:t>
      </w:r>
    </w:p>
    <w:p>
      <w:pPr>
        <w:pStyle w:val="Normal"/>
        <w:rPr/>
      </w:pPr>
      <w:r>
        <w:rPr>
          <w:rFonts w:cs="Arial Narrow" w:ascii="Arial Narrow" w:hAnsi="Arial Narrow"/>
        </w:rPr>
        <w:t>och hör hur löfven prassla under vinden.</w:t>
      </w:r>
    </w:p>
    <w:p>
      <w:pPr>
        <w:pStyle w:val="Normal"/>
        <w:rPr/>
      </w:pPr>
      <w:r>
        <w:rPr>
          <w:rFonts w:cs="Arial Narrow" w:ascii="Arial Narrow" w:hAnsi="Arial Narrow"/>
        </w:rPr>
        <w:t>Men huru länge pilten i sin drömmar satt,</w:t>
      </w:r>
    </w:p>
    <w:p>
      <w:pPr>
        <w:pStyle w:val="Normal"/>
        <w:rPr/>
      </w:pPr>
      <w:r>
        <w:rPr>
          <w:rFonts w:cs="Arial Narrow" w:ascii="Arial Narrow" w:hAnsi="Arial Narrow"/>
        </w:rPr>
        <w:t>allt mörkare blef lunden uti september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uckar det så tungt ut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iten pilt han lyssnade, blef hemsk uti sitt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rjade att springa utåt l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änkte stygga tankar och skrämde upp sit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se gick på ljungbevuxna heden.</w:t>
      </w:r>
    </w:p>
    <w:p>
      <w:pPr>
        <w:pStyle w:val="Normal"/>
        <w:rPr/>
      </w:pPr>
      <w:r>
        <w:rPr>
          <w:rFonts w:cs="Arial Narrow" w:ascii="Arial Narrow" w:hAnsi="Arial Narrow"/>
        </w:rPr>
        <w:t>Han tänkte uppå fader, på mor och syskon k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 nåde mig, som liten är, om väl jag vore där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uckar det så tungt ut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månen träder stilla ur sönderbrusten 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star silfvertäcket öfver jorden.</w:t>
      </w:r>
    </w:p>
    <w:p>
      <w:pPr>
        <w:pStyle w:val="Normal"/>
        <w:rPr/>
      </w:pPr>
      <w:r>
        <w:rPr>
          <w:rFonts w:cs="Arial Narrow" w:ascii="Arial Narrow" w:hAnsi="Arial Narrow"/>
        </w:rPr>
        <w:t>Och skuggorna förskräckta till bergens fötter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llena, de flyga uppåt nor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ens toppar glimma; men skogen han är mö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fven sjunger sorgesång i regnbegjuten björk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uckar det så tungt ut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iten pilt han löpte utöfver vidan hed</w:t>
      </w:r>
    </w:p>
    <w:p>
      <w:pPr>
        <w:pStyle w:val="Normal"/>
        <w:rPr/>
      </w:pPr>
      <w:r>
        <w:rPr>
          <w:rFonts w:cs="Arial Narrow" w:ascii="Arial Narrow" w:hAnsi="Arial Narrow"/>
        </w:rPr>
        <w:t>och tänkte uppå mången gammal sägen.</w:t>
      </w:r>
    </w:p>
    <w:p>
      <w:pPr>
        <w:pStyle w:val="Normal"/>
        <w:rPr/>
      </w:pPr>
      <w:r>
        <w:rPr>
          <w:rFonts w:cs="Arial Narrow" w:ascii="Arial Narrow" w:hAnsi="Arial Narrow"/>
        </w:rPr>
        <w:t>Och himlens stjärnor skredo, och natten led och l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så träffade han rätta väge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blida stjärnor alla uppå den höga stig,</w:t>
      </w:r>
    </w:p>
    <w:p>
      <w:pPr>
        <w:pStyle w:val="Normal"/>
        <w:rPr/>
      </w:pPr>
      <w:r>
        <w:rPr>
          <w:rFonts w:cs="Arial Narrow" w:ascii="Arial Narrow" w:hAnsi="Arial Narrow"/>
        </w:rPr>
        <w:t>I vissnade små blommor, o sägen, sägen m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uckade så tungt uti skoge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alla stjärnor tego, och liten blomma teg,</w:t>
      </w:r>
    </w:p>
    <w:p>
      <w:pPr>
        <w:pStyle w:val="Normal"/>
        <w:rPr/>
      </w:pPr>
      <w:r>
        <w:rPr>
          <w:rFonts w:cs="Arial Narrow" w:ascii="Arial Narrow" w:hAnsi="Arial Narrow"/>
        </w:rPr>
        <w:t>och pilten många bittra tårar fäll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han till små älfvors tjäll. - Med vingesnabba st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midt i deras lätta ring sig ställde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 I, som träden dansen på ljungbevuxen stig,</w:t>
      </w:r>
    </w:p>
    <w:p>
      <w:pPr>
        <w:pStyle w:val="Normal"/>
        <w:rPr/>
      </w:pPr>
      <w:r>
        <w:rPr>
          <w:rFonts w:cs="Arial Narrow" w:ascii="Arial Narrow" w:hAnsi="Arial Narrow"/>
        </w:rPr>
        <w:t>I skönaste små syskon, o sägen, sägen m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uckade så tungt uti skoge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iten älfvadrottning med fagra läppar 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ekte liten pilt på röda kinde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råt icke, vackra gosse, fastän du vilse drog,</w:t>
      </w:r>
    </w:p>
    <w:p>
      <w:pPr>
        <w:pStyle w:val="Normal"/>
        <w:rPr/>
      </w:pPr>
      <w:r>
        <w:rPr>
          <w:rFonts w:cs="Arial Narrow" w:ascii="Arial Narrow" w:hAnsi="Arial Narrow"/>
        </w:rPr>
        <w:t>fastän du blef så hemsk inunder linden.</w:t>
      </w:r>
    </w:p>
    <w:p>
      <w:pPr>
        <w:pStyle w:val="Normal"/>
        <w:rPr/>
      </w:pPr>
      <w:r>
        <w:rPr>
          <w:rFonts w:cs="Arial Narrow" w:ascii="Arial Narrow" w:hAnsi="Arial Narrow"/>
        </w:rPr>
        <w:t>Men sätt dig här på tufvan å ljungbevuxen stig</w:t>
      </w:r>
    </w:p>
    <w:p>
      <w:pPr>
        <w:pStyle w:val="Normal"/>
        <w:rPr/>
      </w:pPr>
      <w:r>
        <w:rPr>
          <w:rFonts w:cs="Arial Narrow" w:ascii="Arial Narrow" w:hAnsi="Arial Narrow"/>
        </w:rPr>
        <w:t>och torka dina tårar, så skall jag säga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uckade så tungt uti skog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natten sakta stiger utöfver land och sjö,</w:t>
      </w:r>
    </w:p>
    <w:p>
      <w:pPr>
        <w:pStyle w:val="Normal"/>
        <w:rPr/>
      </w:pPr>
      <w:r>
        <w:rPr>
          <w:rFonts w:cs="Arial Narrow" w:ascii="Arial Narrow" w:hAnsi="Arial Narrow"/>
        </w:rPr>
        <w:t>och dagens sorl begynner att försvinna,</w:t>
      </w:r>
    </w:p>
    <w:p>
      <w:pPr>
        <w:pStyle w:val="Normal"/>
        <w:rPr/>
      </w:pPr>
      <w:r>
        <w:rPr>
          <w:rFonts w:cs="Arial Narrow" w:ascii="Arial Narrow" w:hAnsi="Arial Narrow"/>
        </w:rPr>
        <w:t>och vågen går till hvila inunder grönan 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vackra stjärnor börja brinna:</w:t>
      </w:r>
    </w:p>
    <w:p>
      <w:pPr>
        <w:pStyle w:val="Normal"/>
        <w:rPr/>
      </w:pPr>
      <w:r>
        <w:rPr>
          <w:rFonts w:cs="Arial Narrow" w:ascii="Arial Narrow" w:hAnsi="Arial Narrow"/>
        </w:rPr>
        <w:t>då blifver himlens båge så ren och spegelklar,</w:t>
      </w:r>
    </w:p>
    <w:p>
      <w:pPr>
        <w:pStyle w:val="Normal"/>
        <w:rPr/>
      </w:pPr>
      <w:r>
        <w:rPr>
          <w:rFonts w:cs="Arial Narrow" w:ascii="Arial Narrow" w:hAnsi="Arial Narrow"/>
        </w:rPr>
        <w:t>en här af goda änglar så tyst därunder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åter silfvertårar öfver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ser i himlens spegel sin bild den arma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ner sig så dyster och förkastad:</w:t>
      </w:r>
    </w:p>
    <w:p>
      <w:pPr>
        <w:pStyle w:val="Normal"/>
        <w:rPr/>
      </w:pPr>
      <w:r>
        <w:rPr>
          <w:rFonts w:cs="Arial Narrow" w:ascii="Arial Narrow" w:hAnsi="Arial Narrow"/>
        </w:rPr>
        <w:t>hon täljer alla synder, all lögn och flärd och m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med hon är se'n tusen år belastad.</w:t>
      </w:r>
    </w:p>
    <w:p>
      <w:pPr>
        <w:pStyle w:val="Normal"/>
        <w:rPr/>
      </w:pPr>
      <w:r>
        <w:rPr>
          <w:rFonts w:cs="Arial Narrow" w:ascii="Arial Narrow" w:hAnsi="Arial Narrow"/>
        </w:rPr>
        <w:t>Då far en dödens rysning igenom hennes mä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edja alla dalar, då bikta alla be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uckar det så tungt uti skogen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f tack, du älfvadrottning! – det glömmer jag ej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eller fruktar jag att hemåt vandra.</w:t>
      </w:r>
    </w:p>
    <w:p>
      <w:pPr>
        <w:pStyle w:val="Normal"/>
        <w:rPr/>
      </w:pPr>
      <w:r>
        <w:rPr>
          <w:rFonts w:cs="Arial Narrow" w:ascii="Arial Narrow" w:hAnsi="Arial Narrow"/>
        </w:rPr>
        <w:t>Se där! i månens strimma min rätta stig jag ser:</w:t>
      </w:r>
    </w:p>
    <w:p>
      <w:pPr>
        <w:pStyle w:val="Normal"/>
        <w:rPr/>
      </w:pPr>
      <w:r>
        <w:rPr>
          <w:rFonts w:cs="Arial Narrow" w:ascii="Arial Narrow" w:hAnsi="Arial Narrow"/>
        </w:rPr>
        <w:t>farväl! vi glömma icke brådt hvarandra.</w:t>
      </w:r>
    </w:p>
    <w:p>
      <w:pPr>
        <w:pStyle w:val="Normal"/>
        <w:rPr/>
      </w:pPr>
      <w:r>
        <w:rPr>
          <w:rFonts w:cs="Arial Narrow" w:ascii="Arial Narrow" w:hAnsi="Arial Narrow"/>
        </w:rPr>
        <w:t>Väl är jag mycket ringa, ej har jag gods och gull:</w:t>
      </w:r>
    </w:p>
    <w:p>
      <w:pPr>
        <w:pStyle w:val="Normal"/>
        <w:rPr/>
      </w:pPr>
      <w:r>
        <w:rPr>
          <w:rFonts w:cs="Arial Narrow" w:ascii="Arial Narrow" w:hAnsi="Arial Narrow"/>
        </w:rPr>
        <w:t>men Herren vill jag lofva, att aldrig för min s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ucka skall så tungt uti skog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E. MALM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4. Den tvifla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hade jag ett ögon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skarpare än falke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ick, som såg, ej stängd, ej skym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enom höjd och djup och rym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lick på hennes hjärta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alska flickan genoms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alska, som, än hård, än lju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ändigt gäckar mig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önens suck går himlen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orgen själf har jorden h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dock blef min kärleks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vifla blott, att tråna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. Fadderkyss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öppna fönstrets böljande gar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 middagssolens sista stråle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ulias rum och darrande såg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flickan klädde sig från topp till 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yckte om sig i sin toilett,</w:t>
      </w:r>
    </w:p>
    <w:p>
      <w:pPr>
        <w:pStyle w:val="Normal"/>
        <w:rPr/>
      </w:pPr>
      <w:r>
        <w:rPr>
          <w:rFonts w:cs="Arial Narrow" w:ascii="Arial Narrow" w:hAnsi="Arial Narrow"/>
        </w:rPr>
        <w:t>ty hennes klädning satt så nätt, så n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a band i blonda lockar klä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hon nästan i sig själf blir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innerligt förnöjd log hennes mund,</w:t>
      </w:r>
    </w:p>
    <w:p>
      <w:pPr>
        <w:pStyle w:val="Normal"/>
        <w:rPr/>
      </w:pPr>
      <w:r>
        <w:rPr>
          <w:rFonts w:cs="Arial Narrow" w:ascii="Arial Narrow" w:hAnsi="Arial Narrow"/>
        </w:rPr>
        <w:t>och kindens grop blef då så djup och 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mor flugit fram och i sin fly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fligt finger hennes kinder try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gonlocken lik en båge spä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fva ögonen med facklan tänd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fver dem en panna höjde s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lja öfver två förgät-ej-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men låg i tyll så spindelgl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unnorna därinom kunde s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ulet titta genom gallret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ucka efter klosterlifvets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trax är jag färdig, mamma! vänta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yrt i dag ej ännu vatten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var också sant: förrän vi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mig i hast hur man bör fadder st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rs, flicka! det står ju i din katkes.</w:t>
      </w:r>
    </w:p>
    <w:p>
      <w:pPr>
        <w:pStyle w:val="Normal"/>
        <w:rPr/>
      </w:pPr>
      <w:r>
        <w:rPr>
          <w:rFonts w:cs="Arial Narrow" w:ascii="Arial Narrow" w:hAnsi="Arial Narrow"/>
        </w:rPr>
        <w:t>Gunås hur nu för ti'n vår ungdom läs'! -</w:t>
      </w:r>
    </w:p>
    <w:p>
      <w:pPr>
        <w:pStyle w:val="Normal"/>
        <w:rPr/>
      </w:pPr>
      <w:r>
        <w:rPr>
          <w:rFonts w:cs="Arial Narrow" w:ascii="Arial Narrow" w:hAnsi="Arial Narrow"/>
        </w:rPr>
        <w:t>Jo, minns, din plikt som fadder, den är st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vär, i nödfall blifva barnets mo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mamma! jag ju bara veta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t går under själfva akten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år ju också där en vis-å-vi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ssar nästan hvem som min skall bli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vis-å-vis! - Hur syndigt är ditt t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tanke, flicka, leker jämt på bal,</w:t>
      </w:r>
    </w:p>
    <w:p>
      <w:pPr>
        <w:pStyle w:val="Normal"/>
        <w:rPr/>
      </w:pPr>
      <w:r>
        <w:rPr>
          <w:rFonts w:cs="Arial Narrow" w:ascii="Arial Narrow" w:hAnsi="Arial Narrow"/>
        </w:rPr>
        <w:t>din gång är dans: du går ju nu i t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skall gå till en högtidlig 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u som hvaren städad flicka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din mamma blott på präste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frågar, svara ja och n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dig beskedligt stilla se'n och t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lade hon på hjärtat mammas t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e! bland flickorna i fästens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hon så blyg i ledet och se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da sippan i en rosenk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log hon blicken upp ifrån sin fot,</w:t>
      </w:r>
    </w:p>
    <w:p>
      <w:pPr>
        <w:pStyle w:val="Normal"/>
        <w:rPr/>
      </w:pPr>
      <w:r>
        <w:rPr>
          <w:rFonts w:cs="Arial Narrow" w:ascii="Arial Narrow" w:hAnsi="Arial Narrow"/>
        </w:rPr>
        <w:t>den möts af hans, som står där midt em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a nog mött hvarann förut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lada aftnar under lek och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om barn de dansat samma majstång kring,</w:t>
      </w:r>
    </w:p>
    <w:p>
      <w:pPr>
        <w:pStyle w:val="Normal"/>
        <w:rPr/>
      </w:pPr>
      <w:r>
        <w:rPr>
          <w:rFonts w:cs="Arial Narrow" w:ascii="Arial Narrow" w:hAnsi="Arial Narrow"/>
        </w:rPr>
        <w:t>om julen “lånat eld” och se'n “gömt ring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hans och hennes ögon alltibl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ulet lånat eld utaf h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u, när akten slöts, tänk hvilket spratt,</w:t>
      </w:r>
    </w:p>
    <w:p>
      <w:pPr>
        <w:pStyle w:val="Normal"/>
        <w:rPr/>
      </w:pPr>
      <w:r>
        <w:rPr>
          <w:rFonts w:cs="Arial Narrow" w:ascii="Arial Narrow" w:hAnsi="Arial Narrow"/>
        </w:rPr>
        <w:t>han kysste flickan, som hos mamma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kten skulle ta ett sådant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de gumman i sitt tal glöm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nder vägen hem då börjar h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d en opras slut sin recen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yssars gift och om en farlig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ickan tänkte för sig själf därvi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synd att kalla denna kyss ett gift,</w:t>
      </w:r>
    </w:p>
    <w:p>
      <w:pPr>
        <w:pStyle w:val="Normal"/>
        <w:rPr/>
      </w:pPr>
      <w:r>
        <w:rPr>
          <w:rFonts w:cs="Arial Narrow" w:ascii="Arial Narrow" w:hAnsi="Arial Narrow"/>
        </w:rPr>
        <w:t>han var en purpurmunlack till den skri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e'n förut uti mitt hjärta fa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af en afskrift säkert låg i h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den där plikten, att så där bli mor,</w:t>
      </w:r>
    </w:p>
    <w:p>
      <w:pPr>
        <w:pStyle w:val="Normal"/>
        <w:rPr/>
      </w:pPr>
      <w:r>
        <w:rPr>
          <w:rFonts w:cs="Arial Narrow" w:ascii="Arial Narrow" w:hAnsi="Arial Narrow"/>
        </w:rPr>
        <w:t>som mamma nämnde, kändes mig så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hans kyss så tydligt inneb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ir jag barnets mor, blir han dess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R. TOL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6. N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Brend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ällens gullmoln fästet kran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fvorna på ängen dan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bladbekrönta nä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gan rör i silfverb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pilt bland strandens p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olens ånga h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en hör från källans v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r i den stilla na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rme gubbel hvarför spe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et smärtorna förde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t du skog och mark må 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Guds barn dock aldrig bli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disets månskensn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ens blomsterkrönta sl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ets änglar i det h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ådar dem ditt ö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r gubbens anlet skö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han dyker i sin bö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gan tystnar. Aldrig nä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r mer i silfverb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. J. STAGN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. Människans anle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an hann sin purpurslö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cederskogen hö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s sjätte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bevingad, öfver bä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n flög till rosenhä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sste dess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lan sken i vattnets speg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a glänste svanens s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t skuggrikt s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t glödde rödt i dru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 och menlös lekte dufv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Edens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högsta skönhet fel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uren. - Kronan fel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i skapel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människan ur gr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f sitt anlete i lju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f upp ög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n på fjällen höll ej fä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rodnan bakom be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k fördunklad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an, som i dagens p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så skön, ej ville st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jorden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ren hyllande sig böj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 ögon, som sig höj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jorden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ehag och kärlek my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land jordens sorger ly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odödligt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laskaran står bet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e talande beh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Skapar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parn tryckte sitt ins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tt verk, och i dess sp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sin bild och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som ropen: det är 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jäl fördold i t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är stoft - ej m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rar! blott till källan st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ert anlete, och t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en, hölj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n gamle vises pa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n tafla af det s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er sekler d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n blick ur hjältens ö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tt elddrag af det h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er världar 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sköna, milda, ljufv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ft min Selmas morgonh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ess rosenki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ss ögon ömma, bly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ss mörka lockar fly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löst för en vi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följ den hemligt fl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lyss i sorgens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klago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ur själen, genom t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 svarta ögonh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ar fram med t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mt af himlen i natur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lavålnad ibland djur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sko-anle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yder du blott dödlighet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ej i evighe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s än och l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o! änglar än skall r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s uppsyn, då de h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röst bland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, än i himlens salar,</w:t>
      </w:r>
    </w:p>
    <w:p>
      <w:pPr>
        <w:pStyle w:val="Normal"/>
        <w:rPr/>
      </w:pPr>
      <w:r>
        <w:rPr>
          <w:rFonts w:cs="Arial Narrow" w:ascii="Arial Narrow" w:hAnsi="Arial Narrow"/>
        </w:rPr>
        <w:t>än i Elyséens da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se på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8. Sof, oroliga hj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oroliga hjärta, so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 hvad världen har ljuft och l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hopp din frid förstö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drömmar din hvi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ser du mot dagen ä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hvad väntar du mer af 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 djupa sår kanh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n helande blomm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ma hjärta! slut ögat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ens rosor du pröfvat no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i sömnens dunkla lust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r den stängel dig läk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som liljan: hon slumrar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ktigt bruten af höstens vi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som hinden, tyngd af p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nar in och förblö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oroliga hjärta, so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 hvad världen har ljuft och l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hopp din frid förstö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drömmar din hvi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9. Obesvarad kärl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vara, svara på mitt ögas frå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j, fly ej bort ifrån din vän!</w:t>
      </w:r>
    </w:p>
    <w:p>
      <w:pPr>
        <w:pStyle w:val="Normal"/>
        <w:rPr/>
      </w:pPr>
      <w:r>
        <w:rPr>
          <w:rFonts w:cs="Arial Narrow" w:ascii="Arial Narrow" w:hAnsi="Arial Narrow"/>
        </w:rPr>
        <w:t>Hvarför ständigt gäckas med min plå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det är ju du som skapat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agat friden ur mitt hjär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förlåt, du blott dess dvala st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jd af vällust är nu höjd af smär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i bojor du mitt sinne fö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du vet ej hur mitt hjärta b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r ej hvad det är mäktigt 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 vän så lätt du icke fi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re offer än dig ingen g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jag ville ge dig allt på jorde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! ack, hvad har den väl för d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 gåfve jag dig för de 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a trenne blott: “jag älskar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0. Välkommen och far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B. v. Besk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mig ej välkommen, då jag ko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arväl, du hulda, när jag g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kommer icke när jag ko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ej heller från dig, när jag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illa blott, att så du t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min skuggbild du försvinna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ig plikten från din sida ry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kan jag skiljas från d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mitt hjärta, hur det än må b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tankar jag ej får med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 hos dig de till i morgon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a varit se'n i går hos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äg då ej välkommen, när jag ko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arväl, du hulda, då jag g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kommer icke, när jag ko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ej heller från dig, då jag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GRAF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1. Snabba äro lifvets stunder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A. Rande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bba äro lifvets st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toner de förkl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en skald på lyran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ån minnets sköna l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 vill dem återbr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tt bröst, som dem för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H. MEL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2. Tusenskö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kogs en liten fågel flö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ommarhimlen blå och hög</w:t>
      </w:r>
    </w:p>
    <w:p>
      <w:pPr>
        <w:pStyle w:val="Normal"/>
        <w:rPr/>
      </w:pPr>
      <w:r>
        <w:rPr>
          <w:rFonts w:cs="Arial Narrow" w:ascii="Arial Narrow" w:hAnsi="Arial Narrow"/>
        </w:rPr>
        <w:t>han sjöng: “Det kvällas re'n, far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lyger hän, du goda sj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jag ifrån dig innan kor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de lilla fågelns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men blef än vid, än tr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fligt hård, så sorgligt k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underbara stämma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st! b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ås du af kval eller trö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bladen föllo, fjär och n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kvad jag, nu är hösten h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färd åt söder tranan st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margästen, svalan, fly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d, sä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r så äfven kärlek sin vä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rets hjul lopp hastigt o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olsken fågeln åter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öng: “Var glad i all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järtat ingen vinter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!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vår mister kärleken ej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inns jag, där i frost jag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ar, under hopp som sp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ej nå, jämväl bland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ottad fläck, en solljum ö?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o!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is rår på kärlek och tro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. A. ATTER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3. Tro ej glädjen, tro ej sor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ej glädjen, den försv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, som lifvets sköna v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ej sorgen, den förr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t varma ögats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blott, den underb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och i din själ be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all evigt, evigt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et andra allt för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4. Sjung! Sj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ug. Söder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, brusande vå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orna dina vet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, fågel i skog!</w:t>
      </w:r>
    </w:p>
    <w:p>
      <w:pPr>
        <w:pStyle w:val="Normal"/>
        <w:rPr/>
      </w:pPr>
      <w:r>
        <w:rPr>
          <w:rFonts w:cs="Arial Narrow" w:ascii="Arial Narrow" w:hAnsi="Arial Narrow"/>
        </w:rPr>
        <w:t>drillarna kan jag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; blomster i vi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 se'n aldrig m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, mitt hjärta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ga ej mera n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hvad jag vet, hvad ingen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ingen nu alls kan a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emlighet är min heml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all ingen dödlig span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, här stod han i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och enda gån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lick då, när han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om en mörkblå våg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glans på v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sken i håg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i själfva den bleka d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jag den blicken gl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m som den klara aftons gl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rosor om kärlek drömm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, om han visst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, brusande våg!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5. Till en ung flic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a flicka! i din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nd dig myrtenkr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medan du det f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är du ur d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orgonen sin k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yga sig beh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en annan yngre r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nger dig ur 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gla dig så länge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geln dig berömm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oförställda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en dag du glöm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an du omkring dig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nglingar i 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, sjung vid ditt klavé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mta vid din bå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en herre åter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slaf där sm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gråter, vagg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véret hv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 med diktens drömmar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blommor plo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 med själfva kär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med en do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med en förvissnad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fru du vak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r till besvär och h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krona sak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orna i Hymens bä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gar ha, som st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re dock att, tvär och hä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na bort som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an lifvet blommar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minut värd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femton år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du aldrig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6. Jägaren och hans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mön i lunden på jaktnätet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frisk, morgonklä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fågeln satt på dess hand.</w:t>
      </w:r>
    </w:p>
    <w:p>
      <w:pPr>
        <w:pStyle w:val="Normal"/>
        <w:rPr/>
      </w:pPr>
      <w:r>
        <w:rPr>
          <w:rFonts w:cs="Arial Narrow" w:ascii="Arial Narrow" w:hAnsi="Arial Narrow"/>
        </w:rPr>
        <w:t>Jägaren ropte: “Min flicka, sitt s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n af handen nu skjuta jag vill.</w:t>
      </w:r>
    </w:p>
    <w:p>
      <w:pPr>
        <w:pStyle w:val="Normal"/>
        <w:rPr/>
      </w:pPr>
      <w:r>
        <w:rPr>
          <w:rFonts w:cs="Arial Narrow" w:ascii="Arial Narrow" w:hAnsi="Arial Narrow"/>
        </w:rPr>
        <w:t>Blif ej så blek! se, hans lott är ju söt.</w:t>
      </w:r>
    </w:p>
    <w:p>
      <w:pPr>
        <w:pStyle w:val="Normal"/>
        <w:rPr/>
      </w:pPr>
      <w:r>
        <w:rPr>
          <w:rFonts w:cs="Arial Narrow" w:ascii="Arial Narrow" w:hAnsi="Arial Narrow"/>
        </w:rPr>
        <w:t>Hårda bädd! hulda bäd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ljufligt att dö i ditt skö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kjut!” sade mön, men för blixten så brå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tt hon upp, späd och räd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i dess barm flög hans sk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ärna”, hon suckade, “kysste du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blef också en kyss ifrån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ej så blek! äfven denna är s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rda bädd! hulda bäd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ljufligt att dö i ditt skö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garn tog bössan, i mynningen så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blink från dess brä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de en kula hans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ill sin mö i den grönskande skog</w:t>
      </w:r>
    </w:p>
    <w:p>
      <w:pPr>
        <w:pStyle w:val="Normal"/>
        <w:rPr/>
      </w:pPr>
      <w:r>
        <w:rPr>
          <w:rFonts w:cs="Arial Narrow" w:ascii="Arial Narrow" w:hAnsi="Arial Narrow"/>
        </w:rPr>
        <w:t>sjönk han mot blodiga barmen och lo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ej så blek! se vår lott är ju sö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rda bädd! hulda bäd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ljufligt att dö i ditt skö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. A. ATTER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7. Rosens bi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Reichard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en dal af ljuflig d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en rosa växa 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od så tjusande och f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nnu ingen rosenkn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mossans mjuka, svällda sk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noppen fram i dagen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ygden ingen log till m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lsklig, som utur dess bl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min barm det ljufligt br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min bild jag hänryckt st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ittills okändt lif jag k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ullt af låga var mitt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ilden vill jag evigt g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get vaka öfver 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ljufva drag jag ej kan gl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ina dagar skifta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jag af sorgen öfvervu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a bilden för mig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ax min smärta är försvu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ast stillad hvarje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enom dunkla makters vi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mig ett ljus på mörkan s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ingen mera från mig ski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rafven skall den följa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liga bild, dröj du hos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dröj! ack, dröj hos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8. Längtan från hafvet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järran där vinkar en grönskande ö,</w:t>
      </w:r>
    </w:p>
    <w:p>
      <w:pPr>
        <w:pStyle w:val="Normal"/>
        <w:rPr/>
      </w:pPr>
      <w:r>
        <w:rPr>
          <w:rFonts w:cs="Arial Narrow" w:ascii="Arial Narrow" w:hAnsi="Arial Narrow"/>
        </w:rPr>
        <w:t>där trastarna sjunga och skogarna susa.</w:t>
      </w:r>
    </w:p>
    <w:p>
      <w:pPr>
        <w:pStyle w:val="Normal"/>
        <w:rPr/>
      </w:pPr>
      <w:r>
        <w:rPr>
          <w:rFonts w:cs="Arial Narrow" w:ascii="Arial Narrow" w:hAnsi="Arial Narrow"/>
        </w:rPr>
        <w:t>Dit längtar min håg öfver svallande sj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tormarna str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blommor af sn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siga vindarna bru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unga de lugnade böljor så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efver ej oro, där lefver ej v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till den gyllene vär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tar min stormande f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jag sjunga farväl till hafv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länge jag kämpat i stormarnes 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länge jag farit på hafvet det vida.</w:t>
      </w:r>
    </w:p>
    <w:p>
      <w:pPr>
        <w:pStyle w:val="Normal"/>
        <w:rPr/>
      </w:pPr>
      <w:r>
        <w:rPr>
          <w:rFonts w:cs="Arial Narrow" w:ascii="Arial Narrow" w:hAnsi="Arial Narrow"/>
        </w:rPr>
        <w:t>Nu sviker mitt öga, nu sviker mi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rafvens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till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lomsterkullarne bida.</w:t>
      </w:r>
    </w:p>
    <w:p>
      <w:pPr>
        <w:pStyle w:val="Normal"/>
        <w:rPr/>
      </w:pPr>
      <w:r>
        <w:rPr>
          <w:rFonts w:cs="Arial Narrow" w:ascii="Arial Narrow" w:hAnsi="Arial Narrow"/>
        </w:rPr>
        <w:t>O, vind, du som fört mig så länge kring vär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fyll mina segel den sista f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a skummande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till grönskande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jag sjunga farväl till lifv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bäfvar din bölja i flammande gl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strålar oändligt ditt mäktiga rike,</w:t>
      </w:r>
    </w:p>
    <w:p>
      <w:pPr>
        <w:pStyle w:val="Normal"/>
        <w:rPr/>
      </w:pPr>
      <w:r>
        <w:rPr>
          <w:rFonts w:cs="Arial Narrow" w:ascii="Arial Narrow" w:hAnsi="Arial Narrow"/>
        </w:rPr>
        <w:t>men kraften från fordom, den sjunger om d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ngdomen bj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lycka och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ngelsen bjuder sin like.</w:t>
      </w:r>
    </w:p>
    <w:p>
      <w:pPr>
        <w:pStyle w:val="Normal"/>
        <w:rPr/>
      </w:pPr>
      <w:r>
        <w:rPr>
          <w:rFonts w:cs="Arial Narrow" w:ascii="Arial Narrow" w:hAnsi="Arial Narrow"/>
        </w:rPr>
        <w:t>Och hamnen därborta den strålar så fager,</w:t>
      </w:r>
    </w:p>
    <w:p>
      <w:pPr>
        <w:pStyle w:val="Normal"/>
        <w:rPr/>
      </w:pPr>
      <w:r>
        <w:rPr>
          <w:rFonts w:cs="Arial Narrow" w:ascii="Arial Narrow" w:hAnsi="Arial Narrow"/>
        </w:rPr>
        <w:t>cypressen där blommar och mödornas la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jag söka min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nder tufvorna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jag sjunga min sång i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9. Brudens fråga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C. F. Ull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r du för skönhets sku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mig ej då!</w:t>
      </w:r>
    </w:p>
    <w:p>
      <w:pPr>
        <w:pStyle w:val="Normal"/>
        <w:rPr/>
      </w:pPr>
      <w:r>
        <w:rPr>
          <w:rFonts w:cs="Arial Narrow" w:ascii="Arial Narrow" w:hAnsi="Arial Narrow"/>
        </w:rPr>
        <w:t>Älska solen! - Se i g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ppigt hennes lockar glänsa i det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r du för ungdoms sku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mig ej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våren! - Den är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af friska rosor. Mina snart för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r du för skatters sku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mig ej då!</w:t>
      </w:r>
    </w:p>
    <w:p>
      <w:pPr>
        <w:pStyle w:val="Normal"/>
        <w:rPr/>
      </w:pPr>
      <w:r>
        <w:rPr>
          <w:rFonts w:cs="Arial Narrow" w:ascii="Arial Narrow" w:hAnsi="Arial Narrow"/>
        </w:rPr>
        <w:t>Älska hafsfrun! - Pärlor,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gar af koraller bjuder hon dig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r du för kärleks skull?</w:t>
      </w:r>
    </w:p>
    <w:p>
      <w:pPr>
        <w:pStyle w:val="Normal"/>
        <w:rPr/>
      </w:pPr>
      <w:r>
        <w:rPr>
          <w:rFonts w:cs="Arial Narrow" w:ascii="Arial Narrow" w:hAnsi="Arial Narrow"/>
        </w:rPr>
        <w:t>O, så älska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 har jag - Trohets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en länge tillhört, tillhör evigt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. För ev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vågens klara speg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g bort; mig hemåt f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in sida säll jag seg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ans längd min fröjd ej st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jag har - och allt jag 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 himmel och på jo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hör ett o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t ej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kan aldrig glömma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men skall det länge 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ar ej vår färd, o sä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 och “evigt” hörs du s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gen heter lifvets, vä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jag har och du mig äger:</w:t>
      </w:r>
    </w:p>
    <w:p>
      <w:pPr>
        <w:pStyle w:val="Normal"/>
        <w:rPr/>
      </w:pPr>
      <w:r>
        <w:rPr>
          <w:rFonts w:cs="Arial Narrow" w:ascii="Arial Narrow" w:hAnsi="Arial Narrow"/>
        </w:rPr>
        <w:t>det är sällhet nog på jo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hör ett o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t ej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kan aldrig glömma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1. Jägaremarsch.</w:t>
      </w:r>
    </w:p>
    <w:p>
      <w:pPr>
        <w:pStyle w:val="Normal"/>
        <w:rPr/>
      </w:pPr>
      <w:r>
        <w:rPr>
          <w:rFonts w:cs="Arial Narrow" w:ascii="Arial Narrow" w:hAnsi="Arial Narrow"/>
        </w:rPr>
        <w:t>(Arr. af G. W. Uddé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fjällarna grå är det natt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mnlös blott eko hörs trå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fverne må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lyser förut, där i skogen vi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, vid vår p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årens morgonstund du str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ande so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mmans späda knopp du m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i fjo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tjusar mig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år, som ler på flick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strande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år, som mot mig 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kind så röd af nordiska v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en högtid, tyst och andä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smyckad, prä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på bergen vinternatten så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kt och gla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ånskensljusa str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gar fram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garskaran vår i midvinters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sch, framåt, raska, mod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gartr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 nu går bakom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nde fä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imlen bebådar att sol'n sn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må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gyllene höstens kväll beh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mmande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jup och mystisk, som en s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ergets 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tjusar mig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väll, i flickans sänkta blick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väll som mot mig 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flickas blick, där kvällen jag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i sin norrskens fladdrande låga,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ses hon t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 mer skön än denna vet ej min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s h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kufva kan vårt mod, ty i vår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ner en eld, som står dess vrede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2. Mammas vagg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du min lilla, min älskling är d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 dina ögons små pärlor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är så tyst, som i grafven det 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och hvar fluga bortfläktar jag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, mitt barn, är din gyllene tid;</w:t>
      </w:r>
    </w:p>
    <w:p>
      <w:pPr>
        <w:pStyle w:val="Normal"/>
        <w:rPr/>
      </w:pPr>
      <w:r>
        <w:rPr>
          <w:rFonts w:cs="Arial Narrow" w:ascii="Arial Narrow" w:hAnsi="Arial Narrow"/>
        </w:rPr>
        <w:t>sedan - ack! gryr den väl aldrig så blid.</w:t>
      </w:r>
    </w:p>
    <w:p>
      <w:pPr>
        <w:pStyle w:val="Normal"/>
        <w:rPr/>
      </w:pPr>
      <w:r>
        <w:rPr>
          <w:rFonts w:cs="Arial Narrow" w:ascii="Arial Narrow" w:hAnsi="Arial Narrow"/>
        </w:rPr>
        <w:t>När kring ditt läger bekymren sig stä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mrar du, lilla, ej mera så s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lar från himmelen, täcka som du,</w:t>
      </w:r>
    </w:p>
    <w:p>
      <w:pPr>
        <w:pStyle w:val="Normal"/>
        <w:rPr/>
      </w:pPr>
      <w:r>
        <w:rPr>
          <w:rFonts w:cs="Arial Narrow" w:ascii="Arial Narrow" w:hAnsi="Arial Narrow"/>
        </w:rPr>
        <w:t>sväfva kring vaggan och le mot dig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de besöka dig sedan ock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för att aftorka tårar blott,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, du min lilla! Och mörknar det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nar ej mamma att vagga si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t eller tidigt - i moderlig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ar dock kärleken, trogen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3. Modern vid vaggan.</w:t>
      </w:r>
    </w:p>
    <w:p>
      <w:pPr>
        <w:pStyle w:val="Normal"/>
        <w:rPr/>
      </w:pPr>
      <w:r>
        <w:rPr>
          <w:rFonts w:cs="Arial Narrow" w:ascii="Arial Narrow" w:hAnsi="Arial Narrow"/>
        </w:rPr>
        <w:t>(Musik af J. E. Nordblom och af H. Kjerulf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 sjunger, och barnet l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lan ligger i blommans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hvilar på mammas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a, lilla är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ll ej blommans pärla!</w:t>
      </w:r>
    </w:p>
    <w:p>
      <w:pPr>
        <w:pStyle w:val="Normal"/>
        <w:rPr/>
      </w:pPr>
      <w:r>
        <w:rPr>
          <w:rFonts w:cs="Arial Narrow" w:ascii="Arial Narrow" w:hAnsi="Arial Narrow"/>
        </w:rPr>
        <w:t>Stilla, katt, och tyst, du h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sofva vill en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tystnar vid mammas k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sluter sin knopp i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gör så med ög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tar skälmen åt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äll, som dock ej gr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vill i vagga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 där på honom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 sjunger, och barnet l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n ligger så trygg i b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får i sin vagga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r sig ej om på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kejsarhof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mammas hand och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hans värld sin tysta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/>
      </w:pPr>
      <w:r>
        <w:rPr>
          <w:rFonts w:cs="Arial Narrow" w:ascii="Arial Narrow" w:hAnsi="Arial Narrow"/>
        </w:rPr>
        <w:t>Sakta! - barnet har somnat n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sofver där, än i knopp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nda lustar, bedragna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s en mask här re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är härskar se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ckar blomman, frukten st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 af all min glädje g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sofver och mamma l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kall dig fördärfva h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shjärtat är dig så n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år fågeln 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ran från mig svi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jag hvart han flyger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an hamna skall till slu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 och vakna vid mammas kyss.</w:t>
      </w:r>
    </w:p>
    <w:p>
      <w:pPr>
        <w:pStyle w:val="Normal"/>
        <w:rPr/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lös sofve din oskuld än!</w:t>
      </w:r>
    </w:p>
    <w:p>
      <w:pPr>
        <w:pStyle w:val="Normal"/>
        <w:rPr/>
      </w:pPr>
      <w:r>
        <w:rPr>
          <w:rFonts w:cs="Arial Narrow" w:ascii="Arial Narrow" w:hAnsi="Arial Narrow"/>
        </w:rPr>
        <w:t>Modersögat är öfve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när du vak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omsorg sak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a då med tro och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ett Fadersöga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4. Vagg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, 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ggar dig j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inden en bl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vaggad som du.</w:t>
      </w:r>
    </w:p>
    <w:p>
      <w:pPr>
        <w:pStyle w:val="Normal"/>
        <w:rPr/>
      </w:pPr>
      <w:r>
        <w:rPr>
          <w:rFonts w:cs="Arial Narrow" w:ascii="Arial Narrow" w:hAnsi="Arial Narrow"/>
        </w:rPr>
        <w:t>O sof en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juflig bl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ggar dig, hoppfulla blo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, 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 ditt öga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luter sig ro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ällen, m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 nu så söt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tens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xer den slumrande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, 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mamma har sag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oskulden so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änglar gå vak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lå en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aka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ummet, där oskulden so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5. Kandidat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da’n på lekt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fsa till ekvationer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äsa </w:t>
      </w:r>
      <w:r>
        <w:rPr>
          <w:rFonts w:cs="Arial Narrow" w:ascii="Arial Narrow" w:hAnsi="Arial Narrow"/>
          <w:i/>
        </w:rPr>
        <w:t>Hegel</w:t>
      </w:r>
      <w:r>
        <w:rPr>
          <w:rFonts w:cs="Arial Narrow" w:ascii="Arial Narrow" w:hAnsi="Arial Narrow"/>
        </w:rPr>
        <w:t xml:space="preserve"> med litet hopp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t få lärda fasoner, se </w:t>
      </w:r>
      <w:r>
        <w:rPr>
          <w:rFonts w:cs="Arial Narrow" w:ascii="Arial Narrow" w:hAnsi="Arial Narrow"/>
          <w:i/>
        </w:rPr>
        <w:t>Nilsonii</w:t>
      </w:r>
      <w:r>
        <w:rPr>
          <w:rFonts w:cs="Arial Narrow" w:ascii="Arial Narrow" w:hAnsi="Arial Narrow"/>
        </w:rPr>
        <w:t xml:space="preserve"> t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lja dem som ha rän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era en magnetisk kr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gas som sig tänder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aniska hagen</w:t>
      </w:r>
    </w:p>
    <w:p>
      <w:pPr>
        <w:pStyle w:val="Normal"/>
        <w:rPr/>
      </w:pPr>
      <w:r>
        <w:rPr>
          <w:rFonts w:cs="Arial Narrow" w:ascii="Arial Narrow" w:hAnsi="Arial Narrow"/>
        </w:rPr>
        <w:t>gått mången i magen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ppå stjärnors 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kan ställa sitt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å på och tent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etyg vigil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fickan ingen enda sl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n sexa med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ojke man lugg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en kan kugg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aldrig på Parnassens 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af lager man skugg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trunt i den s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en vår borgen, midsommarsolens g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betala vår sku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6. Ångbåtssång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O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 |: Sätt maskinen i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kapten, sätt maskinen i gång! : 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ning vi sända från tonernas vär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på stranden, som vinka med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 |: farväl, farväl, på den gungande färd. : 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böljan i fören nu bru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hur vinden i seglen nu sus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lyger bort från min älskling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ss bild jag i mitt hjärta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fäller hon en känslans t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dess mening jag väl för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get, som böljan kysser stranden,</w:t>
      </w:r>
    </w:p>
    <w:p>
      <w:pPr>
        <w:pStyle w:val="Normal"/>
        <w:rPr/>
      </w:pPr>
      <w:r>
        <w:rPr>
          <w:rFonts w:cs="Arial Narrow" w:ascii="Arial Narrow" w:hAnsi="Arial Narrow"/>
        </w:rPr>
        <w:t>så vill jag älska, - ja, jag vill älska troget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jag ju älska f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7. Rosen och fjäril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Hæffn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lda Rosa!“ - fjäriln frå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dunkla kvällens stund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hvi afsked jämt oss plå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rån hvalfvet solen tåg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i nattens skymning vå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het : |: helga sitt förbu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a hörs i tårar svara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ly, Papilio, från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rkret, ack! är hjärtans sn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ssar locka mången far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. dem till dager sp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mra :|: drömma blott om dig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as milda öga 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jord, för henne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in sköna, där hon h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Papilio nu ilar, hvis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törnets gall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kna! :|: Se det dager 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. A. ATTER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8. De fyra fakultete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eologer, I som tron alle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I, som dväljens i en högre vär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ore synd att edert stånd förm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jordens fröjder hvarje offerg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ålen slitas alla edra tvis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stiker, kväkare och mystic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nianer och anabapt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lasen klinga, de försont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, som tyden alla lagens bal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ipen rätt i fosterlande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aragraf, som alla hjärtan sval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acchi lagbok heter: “Drick och nju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rick i botten är ett annat item:</w:t>
      </w:r>
    </w:p>
    <w:p>
      <w:pPr>
        <w:pStyle w:val="Normal"/>
        <w:rPr/>
      </w:pPr>
      <w:r>
        <w:rPr>
          <w:rFonts w:cs="Arial Narrow" w:ascii="Arial Narrow" w:hAnsi="Arial Narrow"/>
        </w:rPr>
        <w:t>ty den som skolkar blir för rätta stämd,</w:t>
      </w:r>
    </w:p>
    <w:p>
      <w:pPr>
        <w:pStyle w:val="Normal"/>
        <w:rPr/>
      </w:pPr>
      <w:r>
        <w:rPr>
          <w:rFonts w:cs="Arial Narrow" w:ascii="Arial Narrow" w:hAnsi="Arial Narrow"/>
        </w:rPr>
        <w:t>och Fredman själf kurator blir ad lit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sitta vi uti hans näm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skulapi här, du raska sk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vilken uslingar sin lisa få.</w:t>
      </w:r>
    </w:p>
    <w:p>
      <w:pPr>
        <w:pStyle w:val="Normal"/>
        <w:rPr/>
      </w:pPr>
      <w:r>
        <w:rPr>
          <w:rFonts w:cs="Arial Narrow" w:ascii="Arial Narrow" w:hAnsi="Arial Narrow"/>
        </w:rPr>
        <w:t>Känn bål'n på pulsen om den stark månd'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rdinera droppar då och då!</w:t>
      </w:r>
    </w:p>
    <w:p>
      <w:pPr>
        <w:pStyle w:val="Normal"/>
        <w:rPr/>
      </w:pPr>
      <w:r>
        <w:rPr>
          <w:rFonts w:cs="Arial Narrow" w:ascii="Arial Narrow" w:hAnsi="Arial Narrow"/>
        </w:rPr>
        <w:t>Må se'n man fritt om medicinen skrika -</w:t>
      </w:r>
    </w:p>
    <w:p>
      <w:pPr>
        <w:pStyle w:val="Normal"/>
        <w:rPr/>
      </w:pPr>
      <w:r>
        <w:rPr>
          <w:rFonts w:cs="Arial Narrow" w:ascii="Arial Narrow" w:hAnsi="Arial Narrow"/>
        </w:rPr>
        <w:t>en höglärd konst att göra lifvet kor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vår aptit alltjämt I hållen l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pparslagarna I jagen b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ilosofer, I, som tron er f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es sten, i luften byggs ert s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nningen, I söken, skall förs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anning finnes i pokalen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mån I den till visa läppar slu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yssen ej ett flyktigt feno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rufvans ådror bor det absolu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ålens gullvåg speglar sig idé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9. Det nya Eden.</w:t>
      </w:r>
    </w:p>
    <w:p>
      <w:pPr>
        <w:pStyle w:val="Normal"/>
        <w:rPr/>
      </w:pPr>
      <w:r>
        <w:rPr>
          <w:rFonts w:cs="Arial Narrow" w:ascii="Arial Narrow" w:hAnsi="Arial Narrow"/>
        </w:rPr>
        <w:t>(Musik af Ahlström i Filikromen, 6:te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dis hade visst Adam och E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 på tu man hand gingo i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kade enbär, att därutaf lef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dagslur sedan på tufvan man t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likväl började Eva att f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sna och tråkiga lustgårdens dar:</w:t>
      </w:r>
    </w:p>
    <w:p>
      <w:pPr>
        <w:pStyle w:val="Normal"/>
        <w:rPr/>
      </w:pPr>
      <w:r>
        <w:rPr>
          <w:rFonts w:cs="Arial Narrow" w:ascii="Arial Narrow" w:hAnsi="Arial Narrow"/>
        </w:rPr>
        <w:t>konstig och nyckfull är hvar och en k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, gunås, är det ock med en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blott Adam sig lärt till att sn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o förstått till att röka cigarr,</w:t>
      </w:r>
    </w:p>
    <w:p>
      <w:pPr>
        <w:pStyle w:val="Normal"/>
        <w:rPr/>
      </w:pPr>
      <w:r>
        <w:rPr>
          <w:rFonts w:cs="Arial Narrow" w:ascii="Arial Narrow" w:hAnsi="Arial Narrow"/>
        </w:rPr>
        <w:t>Eva sitt hår som en stadsfru att krusa,</w:t>
      </w:r>
    </w:p>
    <w:p>
      <w:pPr>
        <w:pStyle w:val="Normal"/>
        <w:rPr/>
      </w:pPr>
      <w:r>
        <w:rPr>
          <w:rFonts w:cs="Arial Narrow" w:ascii="Arial Narrow" w:hAnsi="Arial Narrow"/>
        </w:rPr>
        <w:t>kanske man glömt för momangen allt knar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tt så där gå och suga på ta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lamodspåsarna pröfvar, min själ!</w:t>
      </w:r>
    </w:p>
    <w:p>
      <w:pPr>
        <w:pStyle w:val="Normal"/>
        <w:rPr/>
      </w:pPr>
      <w:r>
        <w:rPr>
          <w:rFonts w:cs="Arial Narrow" w:ascii="Arial Narrow" w:hAnsi="Arial Narrow"/>
        </w:rPr>
        <w:t>Godt gjorde dock den där ärliga kla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len gaf till ett trofast far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va först fann det, som allraförst sträfv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det äpple, som Belzebub gaf,</w:t>
      </w:r>
    </w:p>
    <w:p>
      <w:pPr>
        <w:pStyle w:val="Normal"/>
        <w:rPr/>
      </w:pPr>
      <w:r>
        <w:rPr>
          <w:rFonts w:cs="Arial Narrow" w:ascii="Arial Narrow" w:hAnsi="Arial Narrow"/>
        </w:rPr>
        <w:t>netto fann Adam det samma som E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de från Eden begåfvo sig 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taketet med benen de flöj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uppå tårdalens törnströdda stig.</w:t>
      </w:r>
    </w:p>
    <w:p>
      <w:pPr>
        <w:pStyle w:val="Normal"/>
        <w:rPr/>
      </w:pPr>
      <w:r>
        <w:rPr>
          <w:rFonts w:cs="Arial Narrow" w:ascii="Arial Narrow" w:hAnsi="Arial Narrow"/>
        </w:rPr>
        <w:t>Han tämde stutar och ljunghedar plö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ydde lakan åt Adam och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nart liten kind i hvar backstuga gungar:</w:t>
      </w:r>
    </w:p>
    <w:p>
      <w:pPr>
        <w:pStyle w:val="Normal"/>
        <w:rPr/>
      </w:pPr>
      <w:r>
        <w:rPr>
          <w:rFonts w:cs="Arial Narrow" w:ascii="Arial Narrow" w:hAnsi="Arial Narrow"/>
        </w:rPr>
        <w:t>så föddes Ryss, Turkoman och Kossa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örja löspengar samla i pu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f potatisen lagade r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åt kollegier lackstänger stöp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og som hållkarl på Märsta sitt 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ti skorsten som sotare löp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å en handkvarn tillverkade sn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redde häftplåster, en gjorde pi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ef mössmakare, gick i kasche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tt för vargarna gropar och gi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ick peruk för att skaffa oss r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ick en spira, att folk slå i n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ick en spade att mylla oss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åt gardister skar käppar i b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jorde muggar och krukor af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hus se'n stiftades, galaspektak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sgäldskontor och en brandkommitté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skutor byggdes med segel och tak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a man införskref, kaffe och té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mpade myror och spöade skäl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fvade hudar och uppfann kompa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pade solglas och hamrade hjälmar,</w:t>
      </w:r>
    </w:p>
    <w:p>
      <w:pPr>
        <w:pStyle w:val="Normal"/>
        <w:rPr/>
      </w:pPr>
      <w:r>
        <w:rPr>
          <w:rFonts w:cs="Arial Narrow" w:ascii="Arial Narrow" w:hAnsi="Arial Narrow"/>
        </w:rPr>
        <w:t>gjorde konkurser och åt à la glac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r vid hin onde och slöt allian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tade biffstek, granrisade 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upp till himla och mätte distan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de riksdag och ljög mosai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e på biribi, vann mill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e af papper ett Babylons t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kade stöflar och skref recens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l uti kyrkor och mässade 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för oss barnsligt och narraktigt önska</w:t>
      </w:r>
    </w:p>
    <w:p>
      <w:pPr>
        <w:pStyle w:val="Normal"/>
        <w:rPr/>
      </w:pPr>
      <w:r>
        <w:rPr>
          <w:rFonts w:cs="Arial Narrow" w:ascii="Arial Narrow" w:hAnsi="Arial Narrow"/>
        </w:rPr>
        <w:t>åter tillbaka i lustgårdens da’r?</w:t>
      </w:r>
    </w:p>
    <w:p>
      <w:pPr>
        <w:pStyle w:val="Normal"/>
        <w:rPr/>
      </w:pPr>
      <w:r>
        <w:rPr>
          <w:rFonts w:cs="Arial Narrow" w:ascii="Arial Narrow" w:hAnsi="Arial Narrow"/>
        </w:rPr>
        <w:t>Ha vi ej solsken och månsken och gröns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o välfägnad, och den som är 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kon och krikon, korinter, cit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jak och urrak och tjära och b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r, Adamer, krutgubbar, bar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o tidningar, så det förslå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0. Champagnevinet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ick! De förflyga, de susande pärlorna: drick!</w:t>
      </w:r>
    </w:p>
    <w:p>
      <w:pPr>
        <w:pStyle w:val="Normal"/>
        <w:rPr/>
      </w:pPr>
      <w:r>
        <w:rPr>
          <w:rFonts w:cs="Arial Narrow" w:ascii="Arial Narrow" w:hAnsi="Arial Narrow"/>
        </w:rPr>
        <w:t>Skynda! det ljufva, det ädla, det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er du fåfängt, se'n anden förgick.</w:t>
      </w:r>
    </w:p>
    <w:p>
      <w:pPr>
        <w:pStyle w:val="Normal"/>
        <w:rPr/>
      </w:pPr>
      <w:r>
        <w:rPr>
          <w:rFonts w:cs="Arial Narrow" w:ascii="Arial Narrow" w:hAnsi="Arial Narrow"/>
        </w:rPr>
        <w:t>Dåren, som fäste vid skummet sitt 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en, blott vatten, på läpparna f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l De försvinna, de tjusande stunderna: nj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tterst förfinade, känslan och löj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a och domna i samma min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ppa i flykten behaget och nöj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st är raketen, i det han går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 är på jorden den rusande glädjen, ack, snar!</w:t>
      </w:r>
    </w:p>
    <w:p>
      <w:pPr>
        <w:pStyle w:val="Normal"/>
        <w:rPr/>
      </w:pPr>
      <w:r>
        <w:rPr>
          <w:rFonts w:cs="Arial Narrow" w:ascii="Arial Narrow" w:hAnsi="Arial Narrow"/>
        </w:rPr>
        <w:t>Fångad af ynglingens spända förhopp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ur en drufva, förädlad och rar,</w:t>
      </w:r>
    </w:p>
    <w:p>
      <w:pPr>
        <w:pStyle w:val="Normal"/>
        <w:rPr/>
      </w:pPr>
      <w:r>
        <w:rPr>
          <w:rFonts w:cs="Arial Narrow" w:ascii="Arial Narrow" w:hAnsi="Arial Narrow"/>
        </w:rPr>
        <w:t>än från en mun, lik en ros i sin knopp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till sitt hem öfver molnen ho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1. Dryckessång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F. Pac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den flyr med stunden.</w:t>
      </w:r>
    </w:p>
    <w:p>
      <w:pPr>
        <w:pStyle w:val="Normal"/>
        <w:rPr/>
      </w:pPr>
      <w:r>
        <w:rPr>
          <w:rFonts w:cs="Arial Narrow" w:ascii="Arial Narrow" w:hAnsi="Arial Narrow"/>
        </w:rPr>
        <w:t>Drick, njut, bägaren t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på din mö så ö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kort och döden lång …</w:t>
      </w:r>
    </w:p>
    <w:p>
      <w:pPr>
        <w:pStyle w:val="Normal"/>
        <w:rPr/>
      </w:pPr>
      <w:r>
        <w:rPr>
          <w:rFonts w:cs="Arial Narrow" w:ascii="Arial Narrow" w:hAnsi="Arial Narrow"/>
        </w:rPr>
        <w:t>jaga vi fritt med klang och sång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hon flyr med 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kort och döden l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 med klang och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hon flyr med stu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sjung! Drufvan i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öder för kung och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sjung! I jublande 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näst blöder du och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, så jaga vi bä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den kung, som dricker mest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sjung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! Lif eller d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m i en enda dropp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! Lust eller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 uti drufvans gl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, så jaga vi gladt,</w:t>
      </w:r>
    </w:p>
    <w:p>
      <w:pPr>
        <w:pStyle w:val="Normal"/>
        <w:rPr/>
      </w:pPr>
      <w:r>
        <w:rPr>
          <w:rFonts w:cs="Arial Narrow" w:ascii="Arial Narrow" w:hAnsi="Arial Narrow"/>
        </w:rPr>
        <w:t>dricka hvar dag och dricka hvar natt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hon flyr med 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kort och döden l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 med klang och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hon flyr med stu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2. Kärlekens snaror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Emelie Holm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ej bli k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medför så många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kall man grå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en vå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kall man s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men helt bl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a du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ifva bilj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uppå må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la på plå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dar och koj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n och boj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se’n till fästmön och sucka: ”se hä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ej bli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, du vill ej bli kär?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du skall bli det, jag däruppå sv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blott på v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i sp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er, som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g e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och ungdom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d och gudom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i sk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börd och bl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, din lå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ingen plå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vaste nöje, oss kärleken b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u måste bli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ej bli kä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medför så många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år man so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skall man l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så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in ma chè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kall man lö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för att kö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shatt och sch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ågon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skall man krus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år man sn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ttja tobak och hvad mera det ä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ej bli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, du vill ej bli k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du skall bli det, jag däruppå sv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dig en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d som en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 som ett 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ppe i sky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 uppå k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g såsom v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 som krist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xt af en t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m som en dr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s som en sk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 alabaster, just som den hä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u måste bli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ej bli kä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medför så många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kall hon puss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ut och skjuts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en chä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kalesch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a i tu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Don Ju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dess sl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a konfe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r hon tandvä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ufva och bröstvä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panska flugor än här och än dä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ej bli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, du vill ej bli kär?</w:t>
      </w:r>
    </w:p>
    <w:p>
      <w:pPr>
        <w:pStyle w:val="Normal"/>
        <w:rPr/>
      </w:pPr>
      <w:r>
        <w:rPr>
          <w:rFonts w:cs="Arial Narrow" w:ascii="Arial Narrow" w:hAnsi="Arial Narrow"/>
        </w:rPr>
        <w:t>Jo, du skall bli det, jag däruppå sv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n har p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skar och d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ar och h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kar och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gård som grörsk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ad du öns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ast då f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och med g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får du ä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du vill säga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” till det Amor utaf dig beg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u måste bli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jag vill då bli kä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ock kärleken medför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försö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man att spö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jd på min klack</w:t>
      </w:r>
    </w:p>
    <w:p>
      <w:pPr>
        <w:pStyle w:val="Normal"/>
        <w:rPr/>
      </w:pPr>
      <w:r>
        <w:rPr>
          <w:rFonts w:cs="Arial Narrow" w:ascii="Arial Narrow" w:hAnsi="Arial Narrow"/>
        </w:rPr>
        <w:t>sucka: ack! 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ndas och ängs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ligen fängs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dock jag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jag mig 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där gå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e den så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ärtill hörer,</w:t>
      </w:r>
    </w:p>
    <w:p>
      <w:pPr>
        <w:pStyle w:val="Normal"/>
        <w:rPr/>
      </w:pPr>
      <w:r>
        <w:rPr>
          <w:rFonts w:cs="Arial Narrow" w:ascii="Arial Narrow" w:hAnsi="Arial Narrow"/>
        </w:rPr>
        <w:t>nu genast, mon frère,</w:t>
      </w:r>
    </w:p>
    <w:p>
      <w:pPr>
        <w:pStyle w:val="Normal"/>
        <w:rPr/>
      </w:pPr>
      <w:r>
        <w:rPr>
          <w:rFonts w:cs="Arial Narrow" w:ascii="Arial Narrow" w:hAnsi="Arial Narrow"/>
        </w:rPr>
        <w:t>utan förskingring du hit till mig b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3. "Bålen vinkar"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len vinkar. Vid dess stränder</w:t>
      </w:r>
    </w:p>
    <w:p>
      <w:pPr>
        <w:pStyle w:val="Normal"/>
        <w:rPr/>
      </w:pPr>
      <w:r>
        <w:rPr>
          <w:rFonts w:cs="Arial Narrow" w:ascii="Arial Narrow" w:hAnsi="Arial Narrow"/>
        </w:rPr>
        <w:t>sätt dig ned, drick drufvans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vinkar denna b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! Du vet ej hvad som h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öjet vinkar. I dess sk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nk dig - munter, fri och s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och sluta glad di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gå nästa dag till mö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skap vinkar. Glad, förtro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ck ditt hjärta till e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om du förtjäna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och gör din afton rolig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 vinkar. Sakta, sak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sina taggar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, drick och lycklig var!</w:t>
      </w:r>
    </w:p>
    <w:p>
      <w:pPr>
        <w:pStyle w:val="Normal"/>
        <w:rPr/>
      </w:pPr>
      <w:r>
        <w:rPr>
          <w:rFonts w:cs="Arial Narrow" w:ascii="Arial Narrow" w:hAnsi="Arial Narrow"/>
        </w:rPr>
        <w:t>men ditt lugn, din sällhet ak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vinkar. Var försikt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hennes skatter nj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lidande förskj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! Din dag är kort men vik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ldern vinkar. Nyttja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till laster eller brott!</w:t>
      </w:r>
    </w:p>
    <w:p>
      <w:pPr>
        <w:pStyle w:val="Normal"/>
        <w:rPr/>
      </w:pPr>
      <w:r>
        <w:rPr>
          <w:rFonts w:cs="Arial Narrow" w:ascii="Arial Narrow" w:hAnsi="Arial Narrow"/>
        </w:rPr>
        <w:t>Drick, och gör din like go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är styrkans dag förl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vinkar. Lid och hopp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ej sorgsen, var ej sv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! Kanske en osedd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n gång din lycka knopp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ven vinkar. Glömskans b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s för din ömma bli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n vän sjung, le och, dr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n ovän drick förson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LINDE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4. De fem skålarna.</w:t>
      </w:r>
    </w:p>
    <w:p>
      <w:pPr>
        <w:pStyle w:val="Normal"/>
        <w:rPr/>
      </w:pPr>
      <w:r>
        <w:rPr>
          <w:rFonts w:cs="Arial Narrow" w:ascii="Arial Narrow" w:hAnsi="Arial Narrow"/>
        </w:rPr>
        <w:t>(Melodi af H. Gyllenhaal i "Vid bålen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cke någon vällust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ricka bort en nyttig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d en bål, bland glada 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icker stundom också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sinnen ju vår njutning väc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våra skålar blifva f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glas ju kunna törsten slä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an i botten dricker d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örsta glas jag då vill t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enne, som är allt f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ärt mig lifvets plågor gl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na sällheten hos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ldig skål jag se'n vill dric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, mina vänner, ägnas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ärt mig älska, näst mi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ena, ljufva vänska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tredje glas för fosterlan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otten tömmer jag ock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enighet, det fasta b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, bröder, knytas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järde glas, med upprördt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gnar den, sitt öfverfl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aka kan vid likars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mma för en uslings n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emte glas jag ej vill sp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gnas värden, och med f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ett tacksamt vittne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äfven jag har druckit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5. Bål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t Rich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k en Afrodite, inbäddad mellan du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urlig oskulds sköna högtids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tar Aspasie i svällande paulunen,</w:t>
      </w:r>
    </w:p>
    <w:p>
      <w:pPr>
        <w:pStyle w:val="Normal"/>
        <w:rPr/>
      </w:pPr>
      <w:r>
        <w:rPr>
          <w:rFonts w:cs="Arial Narrow" w:ascii="Arial Narrow" w:hAnsi="Arial Narrow"/>
        </w:rPr>
        <w:t>ack, för länge re'n att famna mig som brud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ä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madame får vänta, tills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änskap är en planta alltför rar att finna:</w:t>
      </w:r>
    </w:p>
    <w:p>
      <w:pPr>
        <w:pStyle w:val="Normal"/>
        <w:rPr/>
      </w:pPr>
      <w:r>
        <w:rPr>
          <w:rFonts w:cs="Arial Narrow" w:ascii="Arial Narrow" w:hAnsi="Arial Narrow"/>
        </w:rPr>
        <w:t>ve den, som ej fått förstånd att odla 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re jag förlorad ger min älskarinna,</w:t>
      </w:r>
    </w:p>
    <w:p>
      <w:pPr>
        <w:pStyle w:val="Normal"/>
        <w:rPr/>
      </w:pPr>
      <w:r>
        <w:rPr>
          <w:rFonts w:cs="Arial Narrow" w:ascii="Arial Narrow" w:hAnsi="Arial Narrow"/>
        </w:rPr>
        <w:t>än jag skämtar bort en gammal pröfvad vän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bli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ej, käre, vänta, tills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! visst är det skönt att stolt och modigt st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goda saken, för sitt fosterland,</w:t>
      </w:r>
    </w:p>
    <w:p>
      <w:pPr>
        <w:pStyle w:val="Normal"/>
        <w:rPr/>
      </w:pPr>
      <w:r>
        <w:rPr>
          <w:rFonts w:cs="Arial Narrow" w:ascii="Arial Narrow" w:hAnsi="Arial Narrow"/>
        </w:rPr>
        <w:t>till belöning se'n, på knä vid kungens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å stryk och stjärna af hans hjältehand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bli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må äran vänta, tills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vi mycket bång och buller kunnat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llas vi af seklers lof i grafvens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det föga hörs af balsameradt 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världen kallar det odödligt namn,</w:t>
      </w:r>
    </w:p>
    <w:p>
      <w:pPr>
        <w:pStyle w:val="Normal"/>
        <w:rPr/>
      </w:pPr>
      <w:r>
        <w:rPr>
          <w:rFonts w:cs="Arial Narrow" w:ascii="Arial Narrow" w:hAnsi="Arial Narrow"/>
        </w:rPr>
        <w:t>Eftervärlden, född se'n bålen tagit slut,</w:t>
      </w:r>
    </w:p>
    <w:p>
      <w:pPr>
        <w:pStyle w:val="Normal"/>
        <w:rPr/>
      </w:pPr>
      <w:r>
        <w:rPr>
          <w:rFonts w:cs="Arial Narrow" w:ascii="Arial Narrow" w:hAnsi="Arial Narrow"/>
        </w:rPr>
        <w:t>har god tid att vänta, tills vi drucki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ången icke tror hur ljuft det är att l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dom ur de gamles djupa magas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alla lärdomsgrenar redigt veta</w:t>
      </w:r>
    </w:p>
    <w:p>
      <w:pPr>
        <w:pStyle w:val="Normal"/>
        <w:rPr/>
      </w:pPr>
      <w:r>
        <w:rPr>
          <w:rFonts w:cs="Arial Narrow" w:ascii="Arial Narrow" w:hAnsi="Arial Narrow"/>
        </w:rPr>
        <w:t>skillnaden emellan drägg och ädelt vin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vi grubble, sedan vi ha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u mycket än hans vördighet må ropa:</w:t>
      </w:r>
    </w:p>
    <w:p>
      <w:pPr>
        <w:pStyle w:val="Normal"/>
        <w:rPr/>
      </w:pPr>
      <w:r>
        <w:rPr>
          <w:rFonts w:cs="Arial Narrow" w:ascii="Arial Narrow" w:hAnsi="Arial Narrow"/>
        </w:rPr>
        <w:t>rikdom är blott grus, förgänglighet och mu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likaväl rätt artigt att tillhopa</w:t>
      </w:r>
    </w:p>
    <w:p>
      <w:pPr>
        <w:pStyle w:val="Normal"/>
        <w:rPr/>
      </w:pPr>
      <w:r>
        <w:rPr>
          <w:rFonts w:cs="Arial Narrow" w:ascii="Arial Narrow" w:hAnsi="Arial Narrow"/>
        </w:rPr>
        <w:t>ha en samlad fyrk af några tunnor guld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/>
      </w:pPr>
      <w:r>
        <w:rPr>
          <w:rFonts w:cs="Arial Narrow" w:ascii="Arial Narrow" w:hAnsi="Arial Narrow"/>
        </w:rPr>
        <w:t>nej, tids nog att samla, se'n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päda gräset gror och bäckarna bornera,</w:t>
      </w:r>
    </w:p>
    <w:p>
      <w:pPr>
        <w:pStyle w:val="Normal"/>
        <w:rPr/>
      </w:pPr>
      <w:r>
        <w:rPr>
          <w:rFonts w:cs="Arial Narrow" w:ascii="Arial Narrow" w:hAnsi="Arial Narrow"/>
        </w:rPr>
        <w:t>näktergalen från sin häck re'n börja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n zauberflöjt sitt tema vari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en är så mild och himlen azurklar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vi se naturen, se'n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åda, mörten rödögd spritter där i viken,</w:t>
      </w:r>
    </w:p>
    <w:p>
      <w:pPr>
        <w:pStyle w:val="Normal"/>
        <w:rPr/>
      </w:pPr>
      <w:r>
        <w:rPr>
          <w:rFonts w:cs="Arial Narrow" w:ascii="Arial Narrow" w:hAnsi="Arial Narrow"/>
        </w:rPr>
        <w:t>se, hur braxen-leken sjuder vattnet opp,</w:t>
      </w:r>
    </w:p>
    <w:p>
      <w:pPr>
        <w:pStyle w:val="Normal"/>
        <w:rPr/>
      </w:pPr>
      <w:r>
        <w:rPr>
          <w:rFonts w:cs="Arial Narrow" w:ascii="Arial Narrow" w:hAnsi="Arial Narrow"/>
        </w:rPr>
        <w:t>glupska gäddan jagar aborren och s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 gång sefiren skakar säfvens topp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låt reda noten, tills vi drucki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'n Aurora purprat östra himla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ol stoppat luren i sitt foderal,</w:t>
      </w:r>
    </w:p>
    <w:p>
      <w:pPr>
        <w:pStyle w:val="Normal"/>
        <w:rPr/>
      </w:pPr>
      <w:r>
        <w:rPr>
          <w:rFonts w:cs="Arial Narrow" w:ascii="Arial Narrow" w:hAnsi="Arial Narrow"/>
        </w:rPr>
        <w:t>ännu mumsar Jöns på späda nyrågslanden,</w:t>
      </w:r>
    </w:p>
    <w:p>
      <w:pPr>
        <w:pStyle w:val="Normal"/>
        <w:rPr/>
      </w:pPr>
      <w:r>
        <w:rPr>
          <w:rFonts w:cs="Arial Narrow" w:ascii="Arial Narrow" w:hAnsi="Arial Narrow"/>
        </w:rPr>
        <w:t>vilda kopplet gnisslar, åter tuppen gal;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/>
      </w:pPr>
      <w:r>
        <w:rPr>
          <w:rFonts w:cs="Arial Narrow" w:ascii="Arial Narrow" w:hAnsi="Arial Narrow"/>
        </w:rPr>
        <w:t>åh nej, Jöns må mumsa, tills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hvad klämtar klockan? Tretton, fjorton, femto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g! där ha vi ägget ... Pang! ännu ett skott.</w:t>
      </w:r>
    </w:p>
    <w:p>
      <w:pPr>
        <w:pStyle w:val="Normal"/>
        <w:rPr/>
      </w:pPr>
      <w:r>
        <w:rPr>
          <w:rFonts w:cs="Arial Narrow" w:ascii="Arial Narrow" w:hAnsi="Arial Narrow"/>
        </w:rPr>
        <w:t>Kungen och genralerna få lyda klämt-ton</w:t>
      </w:r>
    </w:p>
    <w:p>
      <w:pPr>
        <w:pStyle w:val="Normal"/>
        <w:rPr/>
      </w:pPr>
      <w:r>
        <w:rPr>
          <w:rFonts w:cs="Arial Narrow" w:ascii="Arial Narrow" w:hAnsi="Arial Narrow"/>
        </w:rPr>
        <w:t>lågan famnar knuten, rättnu blir det brådt.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låt knuten brinna, tills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shöga vågen sköljer öfver skutan,</w:t>
      </w:r>
    </w:p>
    <w:p>
      <w:pPr>
        <w:pStyle w:val="Normal"/>
        <w:rPr/>
      </w:pPr>
      <w:r>
        <w:rPr>
          <w:rFonts w:cs="Arial Narrow" w:ascii="Arial Narrow" w:hAnsi="Arial Narrow"/>
        </w:rPr>
        <w:t>timmermannen letar ett förborgadt läck,</w:t>
      </w:r>
    </w:p>
    <w:p>
      <w:pPr>
        <w:pStyle w:val="Normal"/>
        <w:rPr/>
      </w:pPr>
      <w:r>
        <w:rPr>
          <w:rFonts w:cs="Arial Narrow" w:ascii="Arial Narrow" w:hAnsi="Arial Narrow"/>
        </w:rPr>
        <w:t>masten vräks i sjön och vraket vräker utan;</w:t>
      </w:r>
    </w:p>
    <w:p>
      <w:pPr>
        <w:pStyle w:val="Normal"/>
        <w:rPr/>
      </w:pPr>
      <w:r>
        <w:rPr>
          <w:rFonts w:cs="Arial Narrow" w:ascii="Arial Narrow" w:hAnsi="Arial Narrow"/>
        </w:rPr>
        <w:t>pumpa, pumpa, pumpa!l Alle man på däck!</w:t>
      </w:r>
    </w:p>
    <w:p>
      <w:pPr>
        <w:pStyle w:val="Normal"/>
        <w:rPr/>
      </w:pPr>
      <w:r>
        <w:rPr>
          <w:rFonts w:cs="Arial Narrow" w:ascii="Arial Narrow" w:hAnsi="Arial Narrow"/>
        </w:rPr>
        <w:t>Men att lämna bålen, innan den tar slut -</w:t>
      </w:r>
    </w:p>
    <w:p>
      <w:pPr>
        <w:pStyle w:val="Normal"/>
        <w:rPr/>
      </w:pPr>
      <w:r>
        <w:rPr>
          <w:rFonts w:cs="Arial Narrow" w:ascii="Arial Narrow" w:hAnsi="Arial Narrow"/>
        </w:rPr>
        <w:t>åh nej, strunt i pumpen, tills vi druckit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ändå, förståndigt att betr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tort mera värdt än någon annan b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vise än och sälle vi oss 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e vi däran och dricka dödens skål.</w:t>
      </w:r>
    </w:p>
    <w:p>
      <w:pPr>
        <w:pStyle w:val="Normal"/>
        <w:rPr/>
      </w:pPr>
      <w:r>
        <w:rPr>
          <w:rFonts w:cs="Arial Narrow" w:ascii="Arial Narrow" w:hAnsi="Arial Narrow"/>
        </w:rPr>
        <w:t>Skördeman, din skål! Se'n bålen tagit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du gärna slipa - vi ha drucki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ärldarna förgås och stjärnorna krevera,</w:t>
      </w:r>
    </w:p>
    <w:p>
      <w:pPr>
        <w:pStyle w:val="Normal"/>
        <w:rPr/>
      </w:pPr>
      <w:r>
        <w:rPr>
          <w:rFonts w:cs="Arial Narrow" w:ascii="Arial Narrow" w:hAnsi="Arial Narrow"/>
        </w:rPr>
        <w:t>månen utaf ostmask en gång frätes u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remna skall, i natten rekyl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asunegäll af domedagens tupp.</w:t>
      </w:r>
    </w:p>
    <w:p>
      <w:pPr>
        <w:pStyle w:val="Normal"/>
        <w:rPr/>
      </w:pPr>
      <w:r>
        <w:rPr>
          <w:rFonts w:cs="Arial Narrow" w:ascii="Arial Narrow" w:hAnsi="Arial Narrow"/>
        </w:rPr>
        <w:t>För de fromma se'n skall redas till en bål</w:t>
      </w:r>
    </w:p>
    <w:p>
      <w:pPr>
        <w:pStyle w:val="Normal"/>
        <w:rPr/>
      </w:pPr>
      <w:r>
        <w:rPr>
          <w:rFonts w:cs="Arial Narrow" w:ascii="Arial Narrow" w:hAnsi="Arial Narrow"/>
        </w:rPr>
        <w:t>att i evig nektar dricka bryggarn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6. Lycksalig 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salig den, som stödd på eget st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äster inga gynnare behö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ricker brorskål med dem alli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ändå till slut buteljer 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ycksalig den, som, hungrig klockan två,</w:t>
      </w:r>
    </w:p>
    <w:p>
      <w:pPr>
        <w:pStyle w:val="Normal"/>
        <w:rPr/>
      </w:pPr>
      <w:r>
        <w:rPr>
          <w:rFonts w:cs="Arial Narrow" w:ascii="Arial Narrow" w:hAnsi="Arial Narrow"/>
        </w:rPr>
        <w:t>ej väntar främmande, då han ser fa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när han gäspar, utan krus ka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ga sig en middagslur på ma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salig den, som, fri ur tvångets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, bäst han gitter, prata eller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bara fått en tår på t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är så noga om en tand för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ycksalig den, som får med hjärtlig fröjd</w:t>
      </w:r>
    </w:p>
    <w:p>
      <w:pPr>
        <w:pStyle w:val="Normal"/>
        <w:rPr/>
      </w:pPr>
      <w:r>
        <w:rPr>
          <w:rFonts w:cs="Arial Narrow" w:ascii="Arial Narrow" w:hAnsi="Arial Narrow"/>
        </w:rPr>
        <w:t>en glad och god och egen gumma klappa, -</w:t>
      </w:r>
    </w:p>
    <w:p>
      <w:pPr>
        <w:pStyle w:val="Normal"/>
        <w:rPr/>
      </w:pPr>
      <w:r>
        <w:rPr>
          <w:rFonts w:cs="Arial Narrow" w:ascii="Arial Narrow" w:hAnsi="Arial Narrow"/>
        </w:rPr>
        <w:t>som är så nöjd, när hon ser gubben nöjd,</w:t>
      </w:r>
    </w:p>
    <w:p>
      <w:pPr>
        <w:pStyle w:val="Normal"/>
        <w:rPr/>
      </w:pPr>
      <w:r>
        <w:rPr>
          <w:rFonts w:cs="Arial Narrow" w:ascii="Arial Narrow" w:hAnsi="Arial Narrow"/>
        </w:rPr>
        <w:t>och säger: drick, och håll dig rolig, pa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salig den, som alltid lefver viss,</w:t>
      </w:r>
    </w:p>
    <w:p>
      <w:pPr>
        <w:pStyle w:val="Normal"/>
        <w:rPr/>
      </w:pPr>
      <w:r>
        <w:rPr>
          <w:rFonts w:cs="Arial Narrow" w:ascii="Arial Narrow" w:hAnsi="Arial Narrow"/>
        </w:rPr>
        <w:t>att ej hans privilegium inskränkt blifv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lädjen blott är hans fideikomi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t och dygder hans prerogati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O. WAL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7. Vid glasens kla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lasens kla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annat ljud blir glömd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ng och tala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en, som först det t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ck och 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intet öra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an kan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ålen mera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praktens fl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rens gyckelsp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yppig vär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nsklighetens f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d, som bry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olycksfrö man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ål'n förby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ann lycksalig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sorglig l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klagan, som är sp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svek och gr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ömkligt på vår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tes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i drufvans sa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anligt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hämta mod och kra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ällhe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ången tvistat h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vet ej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hvem den ämnad v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öm en b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ag med vänska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skål på sk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du funnit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8. Studentens glada lif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ns glada lif,</w:t>
      </w:r>
    </w:p>
    <w:p>
      <w:pPr>
        <w:pStyle w:val="Normal"/>
        <w:rPr/>
      </w:pPr>
      <w:r>
        <w:rPr>
          <w:rFonts w:cs="Arial Narrow" w:ascii="Arial Narrow" w:hAnsi="Arial Narrow"/>
        </w:rPr>
        <w:t>studentens glada mack! mack! m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ns glada li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intet vill han byta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lack! morlack! fallerall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la jordens – khäck! khäck! khä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la jordens r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agen vid sin b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agen vid sin mack! mack! m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agen vid sin b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dricker han i vänners 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lack! morlack! fallerall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trogna flickas – khäck! khäck! khä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trogna flicka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llar stridens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llar stridens mack! mack! m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llar stridens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ära kung och fo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lack! morlack! fallerall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offrar glad sitt khäck! khäck! khä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offrar lif och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9. Skål för glädj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jd i hjärtan och pokaler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i gyllne drufvors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en mildhet, kanniba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vaghet, hjälte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n ej himlens ära krän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ett offer från vår bål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ill skyn dess safter stänkas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, glädje, dig vår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0. Flickan 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Söder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i dunkla skogarnas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jag enslig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ten ros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ten blommor i fläktars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ten alla vid stjärnors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ta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ta stilla i nat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i gröna skogarnas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jag enslig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, sko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 grottor vid källors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 alla vid månens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mitt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o, stilla i nat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i mörka skogarnas dj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jag enslig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en an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en andar i lunders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en alla vid nattligt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,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 stilla i nat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v. QVA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1. Sång om medicinska fakulteten.</w:t>
      </w:r>
    </w:p>
    <w:p>
      <w:pPr>
        <w:pStyle w:val="Normal"/>
        <w:rPr/>
      </w:pPr>
      <w:r>
        <w:rPr>
          <w:rFonts w:cs="Arial Narrow" w:ascii="Arial Narrow" w:hAnsi="Arial Narrow"/>
        </w:rPr>
        <w:t>(Mel.: Lik en Afrodite, inbädd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ligt hvad man ju af skrifterna kan f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utaf jord i världen skaptes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utaf refben formades en kvinn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man då förstår, det blef en bräcklig st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tt hålla hop ett sådant skröpligt 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t man finner doktorn enda medle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fter syndafallet mänskan blef så sv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men närde gift, och det förutan bot;</w:t>
      </w:r>
    </w:p>
    <w:p>
      <w:pPr>
        <w:pStyle w:val="Normal"/>
        <w:rPr/>
      </w:pPr>
      <w:r>
        <w:rPr>
          <w:rFonts w:cs="Arial Narrow" w:ascii="Arial Narrow" w:hAnsi="Arial Narrow"/>
        </w:rPr>
        <w:t>äpplet födde rödsot, sedan kom pod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syndafloden följde vattus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tt bota så'na plågor och bes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 hjälpen finnes och hos doktor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'n hur krämpor kommit, gudarna må ve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re är ändå dem alla räkna opp,</w:t>
      </w:r>
    </w:p>
    <w:p>
      <w:pPr>
        <w:pStyle w:val="Normal"/>
        <w:rPr/>
      </w:pPr>
      <w:r>
        <w:rPr>
          <w:rFonts w:cs="Arial Narrow" w:ascii="Arial Narrow" w:hAnsi="Arial Narrow"/>
        </w:rPr>
        <w:t>eller till att känna hvad det allt kan heta,</w:t>
      </w:r>
    </w:p>
    <w:p>
      <w:pPr>
        <w:pStyle w:val="Normal"/>
        <w:rPr/>
      </w:pPr>
      <w:r>
        <w:rPr>
          <w:rFonts w:cs="Arial Narrow" w:ascii="Arial Narrow" w:hAnsi="Arial Narrow"/>
        </w:rPr>
        <w:t>som så platt fördärfva kan en stackars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det är att minnas, att för hvarje s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ast man hos doktorn finner hjälp och b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också alla, höga såsom låga,</w:t>
      </w:r>
    </w:p>
    <w:p>
      <w:pPr>
        <w:pStyle w:val="Normal"/>
        <w:rPr/>
      </w:pPr>
      <w:r>
        <w:rPr>
          <w:rFonts w:cs="Arial Narrow" w:ascii="Arial Narrow" w:hAnsi="Arial Narrow"/>
        </w:rPr>
        <w:t>vända sig till doktorn och hans medic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righeten själf förgäter vid sin plåga,</w:t>
      </w:r>
    </w:p>
    <w:p>
      <w:pPr>
        <w:pStyle w:val="Normal"/>
        <w:rPr/>
      </w:pPr>
      <w:r>
        <w:rPr>
          <w:rFonts w:cs="Arial Narrow" w:ascii="Arial Narrow" w:hAnsi="Arial Narrow"/>
        </w:rPr>
        <w:t>allt sitt snöda guld uti sitt gömda skrin.</w:t>
      </w:r>
    </w:p>
    <w:p>
      <w:pPr>
        <w:pStyle w:val="Normal"/>
        <w:rPr/>
      </w:pPr>
      <w:r>
        <w:rPr>
          <w:rFonts w:cs="Arial Narrow" w:ascii="Arial Narrow" w:hAnsi="Arial Narrow"/>
        </w:rPr>
        <w:t>Alla bedja blott och hviska om hvar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, lilla doktor, hjälp mig, om ni ka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da kring i världen läkarn blicken riktat;</w:t>
      </w:r>
    </w:p>
    <w:p>
      <w:pPr>
        <w:pStyle w:val="Normal"/>
        <w:rPr/>
      </w:pPr>
      <w:r>
        <w:rPr>
          <w:rFonts w:cs="Arial Narrow" w:ascii="Arial Narrow" w:hAnsi="Arial Narrow"/>
        </w:rPr>
        <w:t>han om mer har aning än hvad någon t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edomen har han i palatset bik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domen, där den i sin koja bor.</w:t>
      </w:r>
    </w:p>
    <w:p>
      <w:pPr>
        <w:pStyle w:val="Normal"/>
        <w:rPr/>
      </w:pPr>
      <w:r>
        <w:rPr>
          <w:rFonts w:cs="Arial Narrow" w:ascii="Arial Narrow" w:hAnsi="Arial Narrow"/>
        </w:rPr>
        <w:t>Ja, fastän han tiger, känner han och 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vacker flickas lilla hemlig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H. 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2. Kungen och skomakar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vördar mer vår k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ken gammal eller 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gör det;</w:t>
      </w:r>
    </w:p>
    <w:p>
      <w:pPr>
        <w:pStyle w:val="Normal"/>
        <w:rPr/>
      </w:pPr>
      <w:r>
        <w:rPr>
          <w:rFonts w:cs="Arial Narrow" w:ascii="Arial Narrow" w:hAnsi="Arial Narrow"/>
        </w:rPr>
        <w:t>:|: men jag byter ej min sy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ans spira, ej min pry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 jag bör det?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 i sitt stolta slott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n ej göra go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all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Jag gör skor åt en och h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ontanta medel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åkall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d i äkta gullgal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kungen på sin tr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ydd med krona.</w:t>
      </w:r>
    </w:p>
    <w:p>
      <w:pPr>
        <w:pStyle w:val="Normal"/>
        <w:rPr/>
      </w:pPr>
      <w:r>
        <w:rPr>
          <w:rFonts w:cs="Arial Narrow" w:ascii="Arial Narrow" w:hAnsi="Arial Narrow"/>
        </w:rPr>
        <w:t>:|: Min rock vadmal, byxan sk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en trä, nattmössan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fvudbona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kung knappt i sitt 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tt råd får ta' sitt 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vill det -</w:t>
      </w:r>
    </w:p>
    <w:p>
      <w:pPr>
        <w:pStyle w:val="Normal"/>
        <w:rPr/>
      </w:pPr>
      <w:r>
        <w:rPr>
          <w:rFonts w:cs="Arial Narrow" w:ascii="Arial Narrow" w:hAnsi="Arial Narrow"/>
        </w:rPr>
        <w:t>:|: jag enfattig borgersm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- och hvar och hur jag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a till det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 måste natt och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a rätt och skipa 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allmogen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När fyrabends-timman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 som en baron jag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krogen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barn har landets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 magrar all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omt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jag blir hvar dag feta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de feta stek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an vanka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kungens gyllne f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er fin och liten m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t sira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Ur en stor krukmakarsk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ter jag båd' fläsk och k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otater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 ofvanpå sin fi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ljer vatten, vin och sli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stru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När jag första tuggan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jag han gör så god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la supen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 store om vårt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er kungen jämt i gr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Kommer liten, kommer stor,</w:t>
      </w:r>
    </w:p>
    <w:p>
      <w:pPr>
        <w:pStyle w:val="Normal"/>
        <w:rPr/>
      </w:pPr>
      <w:r>
        <w:rPr>
          <w:rFonts w:cs="Arial Narrow" w:ascii="Arial Narrow" w:hAnsi="Arial Narrow"/>
        </w:rPr>
        <w:t>är mitt tal: Gutår min b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 hur står det?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 bråkar ofta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trögkörd statssek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an gitter. -</w:t>
      </w:r>
    </w:p>
    <w:p>
      <w:pPr>
        <w:pStyle w:val="Normal"/>
        <w:rPr/>
      </w:pPr>
      <w:r>
        <w:rPr>
          <w:rFonts w:cs="Arial Narrow" w:ascii="Arial Narrow" w:hAnsi="Arial Narrow"/>
        </w:rPr>
        <w:t>:|: Laskar Mårten sömmen s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han spannrem med besk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n spritter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er fienden al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e kungens vanda 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med svärdet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Jag blir hemma där jag 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tals för kommis-sk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värdet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er Gud: O, Herre, g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 långt och lyckligt l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t och 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ock en gång båd' han och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just på samma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pning bära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närn öfver kungens ben</w:t>
      </w:r>
    </w:p>
    <w:p>
      <w:pPr>
        <w:pStyle w:val="Normal"/>
        <w:rPr/>
      </w:pPr>
      <w:r>
        <w:rPr>
          <w:rFonts w:cs="Arial Narrow" w:ascii="Arial Narrow" w:hAnsi="Arial Narrow"/>
        </w:rPr>
        <w:t>hvälfver marmor-mausolé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ans minne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På en kyrkgård, längst vid dör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att läsa i ett hör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ster Pinne ..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fter tuse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s namn i boken står,</w:t>
      </w:r>
    </w:p>
    <w:p>
      <w:pPr>
        <w:pStyle w:val="Normal"/>
        <w:rPr/>
      </w:pPr>
      <w:r>
        <w:rPr>
          <w:rFonts w:cs="Arial Narrow" w:ascii="Arial Narrow" w:hAnsi="Arial Narrow"/>
        </w:rPr>
        <w:t>prisadt, hädadt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Efter ett - två eller 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ga alla lymlar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ig smädat …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3. Kärleken, eller Adam och Eva i E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gick på bara m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trumpa, utan s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stora, vida p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ällskap, utan ro.</w:t>
      </w:r>
    </w:p>
    <w:p>
      <w:pPr>
        <w:pStyle w:val="Normal"/>
        <w:rPr/>
      </w:pPr>
      <w:r>
        <w:rPr>
          <w:rFonts w:cs="Arial Narrow" w:ascii="Arial Narrow" w:hAnsi="Arial Narrow"/>
        </w:rPr>
        <w:t>Blott utaf ledsnad han drack och blef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de sig se'n bland liljor om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sömnen ur hans sida brö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refben eller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fröjdas och i l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tt sällskap måtte få.</w:t>
      </w:r>
    </w:p>
    <w:p>
      <w:pPr>
        <w:pStyle w:val="Normal"/>
        <w:rPr/>
      </w:pPr>
      <w:r>
        <w:rPr>
          <w:rFonts w:cs="Arial Narrow" w:ascii="Arial Narrow" w:hAnsi="Arial Narrow"/>
        </w:rPr>
        <w:t>Där stod vår stammoder, härlig och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tt mönster för hela sitt 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s rus var utan v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f vatten ur en f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ick han sin Eva sk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on utan förkläd' 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lög upp som en ljungeld och slöt</w:t>
      </w:r>
    </w:p>
    <w:p>
      <w:pPr>
        <w:pStyle w:val="Normal"/>
        <w:rPr/>
      </w:pPr>
      <w:r>
        <w:rPr>
          <w:rFonts w:cs="Arial Narrow" w:ascii="Arial Narrow" w:hAnsi="Arial Narrow"/>
        </w:rPr>
        <w:t>snöhvita mön till sitt raggiga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t förtjusta i hvar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tes de vid flodens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skyldig glädje v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m i arm och hand i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men sa' prosit när Eva-mor nö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ämdes Eva, och Adam han frö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grep till fikonbla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Adam lika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konstigt än de lade'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et svårt att fäst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fick väl brudparet kjortlar af sk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refs på porten och slapp ej mer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g ur den sköna p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o de en ympekv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lantera ut i m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skygd i sorg och br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så hette den kvisten och bar</w:t>
      </w:r>
    </w:p>
    <w:p>
      <w:pPr>
        <w:pStyle w:val="Normal"/>
        <w:rPr/>
      </w:pPr>
      <w:r>
        <w:rPr>
          <w:rFonts w:cs="Arial Narrow" w:ascii="Arial Narrow" w:hAnsi="Arial Narrow"/>
        </w:rPr>
        <w:t>samma slags frukt, som dess frodiga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måste så och skör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mjölka hjordar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blef dock gemensam bö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tare och lätt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! sade Eva till vännen så k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ju lika så roligt som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svarade sin E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rätt, min sockergri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sak i hvad land vi le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ken eller parad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ro nöjda och lyckliga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öfvergår äpplen och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4. Jag är en nordisk flicka.</w:t>
      </w:r>
    </w:p>
    <w:p>
      <w:pPr>
        <w:pStyle w:val="Normal"/>
        <w:rPr/>
      </w:pPr>
      <w:r>
        <w:rPr>
          <w:rFonts w:cs="Arial Narrow" w:ascii="Arial Narrow" w:hAnsi="Arial Narrow"/>
        </w:rPr>
        <w:t>(Melodi: Å jänta å ja'. -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ländan hon går :|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gat det flammar, hjärtat det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ändan hon går: 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är en nordisk fl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kan dagen blifva mig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rbetet går vid sprittande sång. -</w:t>
      </w:r>
    </w:p>
    <w:p>
      <w:pPr>
        <w:pStyle w:val="Normal"/>
        <w:rPr/>
      </w:pPr>
      <w:r>
        <w:rPr>
          <w:rFonts w:cs="Arial Narrow" w:ascii="Arial Narrow" w:hAnsi="Arial Narrow"/>
        </w:rPr>
        <w:t>Till fjällen jag flyr, om hyddan blir trång,</w:t>
      </w:r>
    </w:p>
    <w:p>
      <w:pPr>
        <w:pStyle w:val="Normal"/>
        <w:rPr/>
      </w:pPr>
      <w:r>
        <w:rPr>
          <w:rFonts w:cs="Arial Narrow" w:ascii="Arial Narrow" w:hAnsi="Arial Narrow"/>
        </w:rPr>
        <w:t>ty jag är en nordisk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sorgen mig fatt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pelar jag väl den skälmen ett spr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sorgen mig fatt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jag en nordisk flicka.</w:t>
      </w:r>
    </w:p>
    <w:p>
      <w:pPr>
        <w:pStyle w:val="Normal"/>
        <w:rPr/>
      </w:pPr>
      <w:r>
        <w:rPr>
          <w:rFonts w:cs="Arial Narrow" w:ascii="Arial Narrow" w:hAnsi="Arial Narrow"/>
        </w:rPr>
        <w:t>Jag sjunger min sång och beder min b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delig flit får alltid sin lön,</w:t>
      </w:r>
    </w:p>
    <w:p>
      <w:pPr>
        <w:pStyle w:val="Normal"/>
        <w:rPr/>
      </w:pPr>
      <w:r>
        <w:rPr>
          <w:rFonts w:cs="Arial Narrow" w:ascii="Arial Narrow" w:hAnsi="Arial Narrow"/>
        </w:rPr>
        <w:t>och dagen blir glad, och kvällen blir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är en nordisk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så har :|:</w:t>
      </w:r>
    </w:p>
    <w:p>
      <w:pPr>
        <w:pStyle w:val="Normal"/>
        <w:rPr/>
      </w:pPr>
      <w:r>
        <w:rPr>
          <w:rFonts w:cs="Arial Narrow" w:ascii="Arial Narrow" w:hAnsi="Arial Narrow"/>
        </w:rPr>
        <w:t>jag också en vän, så duktig och 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järta jag har:|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jag är en </w:t>
      </w:r>
      <w:r>
        <w:rPr>
          <w:rFonts w:cs="Arial Narrow" w:ascii="Arial Narrow" w:hAnsi="Arial Narrow"/>
          <w:i/>
        </w:rPr>
        <w:t>nordisk</w:t>
      </w:r>
      <w:r>
        <w:rPr>
          <w:rFonts w:cs="Arial Narrow" w:ascii="Arial Narrow" w:hAnsi="Arial Narrow"/>
        </w:rPr>
        <w:t xml:space="preserve"> flicka;</w:t>
      </w:r>
    </w:p>
    <w:p>
      <w:pPr>
        <w:pStyle w:val="Normal"/>
        <w:rPr/>
      </w:pPr>
      <w:r>
        <w:rPr>
          <w:rFonts w:cs="Arial Narrow" w:ascii="Arial Narrow" w:hAnsi="Arial Narrow"/>
        </w:rPr>
        <w:t>ja, när det blir vår han hämtar si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llopet står vid flöjternas ljud,</w:t>
      </w:r>
    </w:p>
    <w:p>
      <w:pPr>
        <w:pStyle w:val="Normal"/>
        <w:rPr/>
      </w:pPr>
      <w:r>
        <w:rPr>
          <w:rFonts w:cs="Arial Narrow" w:ascii="Arial Narrow" w:hAnsi="Arial Narrow"/>
        </w:rPr>
        <w:t>och själf väfver jag hans brudgumme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är en nordisk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5. Selmas bil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net skymmer kvällens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se min brud, min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henne såg i da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öppna hjärtats ga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ljusets stråle 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 milda, rena dr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j hårets dunkla v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j dessa varma l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pannans hvita sn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j kindens dubbla vå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nade af silfvertår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je blomma föds att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 eviga, de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yga känslor vill jag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dessa former b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, som allt försa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, som med böner va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s oskuld, barnets 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er hon i plågans bo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er friden och förs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värld, så hård, så ka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, hvad har Selma bruti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tårar har hon gjut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n svaga likes f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, var tyst, du får ej st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jerskan! I nattens 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skar hon sitt hjärtas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blickens stråle hö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s himlens syskon d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var hon mera sk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enkel som natu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en drog ej skiljemu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dröm och verklig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fri: i dalens g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 friska bäckar str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blott af sanning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jet omkring läppen spe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pil, som aldrig fe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sårat någon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 trampar ej på sla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makten bröt hon sta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 mildhet bröt hon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jag den hulda m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äger många str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kan räkna deras tal?</w:t>
      </w:r>
    </w:p>
    <w:p>
      <w:pPr>
        <w:pStyle w:val="Normal"/>
        <w:rPr/>
      </w:pPr>
      <w:r>
        <w:rPr>
          <w:rFonts w:cs="Arial Narrow" w:ascii="Arial Narrow" w:hAnsi="Arial Narrow"/>
        </w:rPr>
        <w:t>En är dock dess gyllne fla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 är i dag den s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 var i hemmets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 är min goda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re får du icke b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bild för mig, blott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else, från högre z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a på min lyras toner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famna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RIK S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6. Aprilnarr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glada gosse, hör hvad jag dig s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 tro sk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åller dig så innerligt kär,</w:t>
      </w:r>
    </w:p>
    <w:p>
      <w:pPr>
        <w:pStyle w:val="Normal"/>
        <w:rPr/>
      </w:pPr>
      <w:r>
        <w:rPr>
          <w:rFonts w:cs="Arial Narrow" w:ascii="Arial Narrow" w:hAnsi="Arial Narrow"/>
        </w:rPr>
        <w:t>ja för ro sk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åller dig så 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m du aldrig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blir sexti år, så ska' vi bli ett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för ro sk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tro skull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den klara sjö, som speglar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till nästa fläkt, så är du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r du inte se'n att jag älskar dig a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år jag inte för att sjön ej är af 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än han är en ros af snö</w:t>
      </w:r>
    </w:p>
    <w:p>
      <w:pPr>
        <w:pStyle w:val="Normal"/>
        <w:rPr/>
      </w:pPr>
      <w:r>
        <w:rPr>
          <w:rFonts w:cs="Arial Narrow" w:ascii="Arial Narrow" w:hAnsi="Arial Narrow"/>
        </w:rPr>
        <w:t>så grann uppå r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som vi båda kyssa ömt hva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jag 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n, som jag vill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ysser jag ih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han inte det, så tror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k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glada gosse, lägg en snara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v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nga månens sken vid vägens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om gr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u fångat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råle eller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nyt dem kring min hals, o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du mig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om gr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7. Några ord till min kära dotte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all jag hade någ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ära Betti, du blir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rån din docka hunnit väx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din hulda, fromma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för din framtid denna läx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en värld, du knappast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ånga öden förefa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d ett gladt och sedigt v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Betti segra på dem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fvets bana varsam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 ej allt hvad ondt man s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värld, min Betti, är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llra bästa värld, man ä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, hvad den beständig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bodd af kloka och af dår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noga öfverlagdt, de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rätt till löje än till t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ycken misstro föder a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ycken lättro ångrens smär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ej i hvarje ros en ta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ygd i hvarje manligt hj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dig, om jämt du följa 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iktighet, den kloka gumm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jämte känslig glädt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af all vishet hufvudsum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äsning öd ej tiden bor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kön så föga det behöfv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du läsa, gör det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åsen ej må fräsa 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odladt vett, en upplyst själ, hvad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na böcker blott det skän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arn, studera världen v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er dig ämnen nog att t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mänska, Betti, är en bo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dig att fatta rätt dess vä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ns, att ofta af en t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e någon visdom lä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lektyren roa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, i förädling af ditt vä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en då blygsam röja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i tonen af belä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ärd i stubb (det är ett rö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irens udd ej undanslip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tterheten hos vårt 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höra blott till våra nipp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, Betti, lyd bestämmels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 ej att mannabragder h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nn din värdighet,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äran af att vara k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nna mor i huslig kre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et sitt sanna kall bev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t med den ärelust tillfre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värdig mor och m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ordning, mildhet, treflig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ster hennes fotspår h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der, kärlek, tacksam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lefnad och dess minne fö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get är med fliten släk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yttig snällhet sätt din he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ärbarheten i din dräkt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nebild af dina s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, Betti, smakens enkla bud,</w:t>
      </w:r>
    </w:p>
    <w:p>
      <w:pPr>
        <w:pStyle w:val="Normal"/>
        <w:rPr/>
      </w:pPr>
      <w:r>
        <w:rPr>
          <w:rFonts w:cs="Arial Narrow" w:ascii="Arial Narrow" w:hAnsi="Arial Narrow"/>
        </w:rPr>
        <w:t>låt aldrig flärden dig förtroll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prydnad, drifven intill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blott affischen till en fjo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ällskap sladdrets tomhet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itt ej sluten som en gå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tanklösheten plär man 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ycken klokhet ej förlå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j uttryck utan brydsamt 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till, att du ej domslut f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la, Betti, håll ej t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ror ej hur det oss förstä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skämtets udd sitt fina sk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rd, som glädtigt oförmo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minns: man skrattar med en kvi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n bär aktning för den go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ätting, slö till själ och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 en gång lifvet bli en bör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ann en annan lätting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iden genom kortspel mör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j nödigt detta tidsfördr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, fast af sed och ton ej menligt,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, med ett verksamt l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 och känsla ofören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, hur en skönhets blick är hvass</w:t>
      </w:r>
    </w:p>
    <w:p>
      <w:pPr>
        <w:pStyle w:val="Normal"/>
        <w:rPr/>
      </w:pPr>
      <w:r>
        <w:rPr>
          <w:rFonts w:cs="Arial Narrow" w:ascii="Arial Narrow" w:hAnsi="Arial Narrow"/>
        </w:rPr>
        <w:t>i nit att korten lyckligt kas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, vid det lumpna ordet “pass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racerna på flykten ha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iktigt äfven undanv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brydsam forskning i gaze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ushåll är vår repub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politik är toile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 vid din bågsöm, dina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ck af ditt mönster emot r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, mitt barn, att folk och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ds hjälp styras oss för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ig en kvinna nitisk 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taters styrselsätt rans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et, så tycks mig att jag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äggbrodd skugga hennes h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slika värf ej stå oss an;</w:t>
      </w:r>
    </w:p>
    <w:p>
      <w:pPr>
        <w:pStyle w:val="Normal"/>
        <w:rPr/>
      </w:pPr>
      <w:r>
        <w:rPr>
          <w:rFonts w:cs="Arial Narrow" w:ascii="Arial Narrow" w:hAnsi="Arial Narrow"/>
        </w:rPr>
        <w:t>låt aldrig dem din håg förv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bli gift - då vill din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acksamhet min lärdom g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iftas - ej ett ämne f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rikt att i maximer drif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goda Betti, hör och m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nda råd jag har att gif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ake, som dig blir besk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ärk denna stora hemligheten!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uld, om han är huldhet 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j - så var det i förtre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händelser och öden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arn, så blifva de ej tu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mellan oss, är det ett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än i åldern synas 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etti, lifvet flyr så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rym, hvad oersättlig sk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, vid det lilla gagn vi gj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nekat oss att vara gla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stojet och förströelsen</w:t>
      </w:r>
    </w:p>
    <w:p>
      <w:pPr>
        <w:pStyle w:val="Normal"/>
        <w:rPr/>
      </w:pPr>
      <w:r>
        <w:rPr>
          <w:rFonts w:cs="Arial Narrow" w:ascii="Arial Narrow" w:hAnsi="Arial Narrow"/>
        </w:rPr>
        <w:t>vid andras dom för glädje gä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illa nöjen sök du 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 är </w:t>
      </w:r>
      <w:r>
        <w:rPr>
          <w:rFonts w:cs="Arial Narrow" w:ascii="Arial Narrow" w:hAnsi="Arial Narrow"/>
          <w:i/>
        </w:rPr>
        <w:t>för oss</w:t>
      </w:r>
      <w:r>
        <w:rPr>
          <w:rFonts w:cs="Arial Narrow" w:ascii="Arial Narrow" w:hAnsi="Arial Narrow"/>
        </w:rPr>
        <w:t xml:space="preserve"> vi äro sä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nöjet bofast i ditt h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g i ditt hjärta samvetsfri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ör vår uppsyn mild och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år på sorgerna och t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Betti, lifvets sällhet nj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fvets plikter ej försaka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min lilla läxa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min söm jag går tillb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8. Den resande studen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röst man hörde på afstånd r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gyllne lyra i solen s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piska small, och i raskt ga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örde på gården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man mindes var han sig 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a fattig, ej mera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a modig och lika 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id glad som en k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han själf, det var hans gestalt,</w:t>
      </w:r>
    </w:p>
    <w:p>
      <w:pPr>
        <w:pStyle w:val="Normal"/>
        <w:rPr/>
      </w:pPr>
      <w:r>
        <w:rPr>
          <w:rFonts w:cs="Arial Narrow" w:ascii="Arial Narrow" w:hAnsi="Arial Narrow"/>
        </w:rPr>
        <w:t>hans rock, hans kappa, hans väst och 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röda gördel med tofs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ffert och flaska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hans kärra, man mindes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appsäck kände man väl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masurpipa med rödt bes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sig lik än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gnet tätt från hans kappa drö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årdens flickor i kind han nö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og åt värden ett glas till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kade gladt han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å, käre herre, hvi år frå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far den vägen, fast tiden gå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gamle tok, det är mänsko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nka och vandra blot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en blir ni då ej fullärd en gå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 ni tyda ut fåglasån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Bah! sådant för mig en småsak är!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onsten att lefva l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 mycket ändrats se'n ni for si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gamle kyrkherre ha vi m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og af ålder.” - “ Nåväl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få väl en ann' igen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Er vän, vår länsman är änkling nu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”Då tar han sig väl en annan fru.”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djunkten gift sig.“ - “Då gjorde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samma som mången ann'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flickan borta i torpet där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hade ju henne fordom kä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ömdes i går i kyrkom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herre, det var er sku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r studenten ett ord ej sv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t han ilat med vindens fa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år man väntat och väntat fle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åg honom aldr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9. De små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, söta pappa, då jag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åns så snällt till ottes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ste med mitt hvita fl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prinsessa första gånge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loret, som den bocken 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mig till jul och ville st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rek till, och tänk, det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r Wills med horn så långa, lån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loret, hvad det klädde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lla rosenröda tröjan!</w:t>
      </w:r>
    </w:p>
    <w:p>
      <w:pPr>
        <w:pStyle w:val="Normal"/>
        <w:rPr/>
      </w:pPr>
      <w:r>
        <w:rPr>
          <w:rFonts w:cs="Arial Narrow" w:ascii="Arial Narrow" w:hAnsi="Arial Narrow"/>
        </w:rPr>
        <w:t>Och mormor sad': “Gud signe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så vacker med den slöj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gdalena, där ho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under Kristi kors och gråter”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det ordet föll en 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rmors stora bibel 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ppa slog mig med sin v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' jag var en liten näbb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ella såg så obekant uppå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gynte bjäbb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ppa lyfte själf mig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eda släden bredvid ma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tsch! for Brunte med ett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genom porten med dets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eanette, se inte på dig 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rak!“ - sad' söta mor i r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lyfte hufv'et då - putsve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ufvan öfver b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ög i vädret upp och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om vår stora hvita duf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tänkte jag att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se min enda granna hu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tt tu tre! kom en så n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cker gosse; och i blin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ingen bad, for han så 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Wilhelms snurra öfver brin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ck så kvickt i bandet 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ormors stygga katt i v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valan, då hon skrek så hvasst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o pytt, jo pytt!” och flög ikring'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att vi flata i vår r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om två bilder, midt på vä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sad' jag en gång ta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pappa, jag var så förlä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var just som min kus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egen, och tog af sig h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' med en så hurtig m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g flög hon bra, men jag fick fatt'en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i kyrkan, bäst jag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ett hål på nya floret</w:t>
      </w:r>
    </w:p>
    <w:p>
      <w:pPr>
        <w:pStyle w:val="Normal"/>
        <w:rPr/>
      </w:pPr>
      <w:r>
        <w:rPr>
          <w:rFonts w:cs="Arial Narrow" w:ascii="Arial Narrow" w:hAnsi="Arial Narrow"/>
        </w:rPr>
        <w:t>och sad' åt mamma: “Tänk, hvad spratt!“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år han midt för oss i ko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de pappa sett hans h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det hängde som en kap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unt som kaffe, när jag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litet grädda i för pa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it och röd, som mjölk och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od där, splitterbar i barm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cken var som himmel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tten låg så nätt på ar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! att jag än i all min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t ingen så'n! - jo tyst! - min 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kref Guds änglar; och det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römmen en - ja, just den s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 nu, pappa! - bäst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rinner jag så röd i sy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osan far i bänke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dask, med alla sockergry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i koret såg sig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stora, sköna ög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nu inte hvad det k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de sköna, bruna ög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å godt, det var så 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lust att ta'n i fam'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om om jag hade dr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prästen i en hast sad' a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r är min handske?” sad' jag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har ju honom på dig, flick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' mamma, och jag skämdes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an gick just förbi och nick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, när- jags kom hem och l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önstret, gick han åtta gå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atan af och an och s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t upp och hälsa' alla gå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inger! tyst! hvar är mitt fl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a' väl, mamma, dit vi är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, pappa, att jag aldrig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ågon aftonsång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0. Kärleken och dårskap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askaran i all gam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slutadt lottos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en kulen kväll tillsam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n brasa af kan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fur</w:t>
      </w:r>
      <w:r>
        <w:rPr>
          <w:rFonts w:cs="Arial Narrow" w:ascii="Arial Narrow" w:hAnsi="Arial Narrow"/>
        </w:rPr>
        <w:t xml:space="preserve"> tummade på ås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fri mellan skål och vä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ck med ifver och i bråds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llde nektar i sitt sk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uno</w:t>
      </w:r>
      <w:r>
        <w:rPr>
          <w:rFonts w:cs="Arial Narrow" w:ascii="Arial Narrow" w:hAnsi="Arial Narrow"/>
        </w:rPr>
        <w:t xml:space="preserve"> värmde sina fö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, retliga och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rade på pepparnö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ekte moppa då och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Venus</w:t>
      </w:r>
      <w:r>
        <w:rPr>
          <w:rFonts w:cs="Arial Narrow" w:ascii="Arial Narrow" w:hAnsi="Arial Narrow"/>
        </w:rPr>
        <w:t xml:space="preserve"> knypplade mansch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ill julafton något spratt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cerna på tabure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en vid sin båge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Mars</w:t>
      </w:r>
      <w:r>
        <w:rPr>
          <w:rFonts w:cs="Arial Narrow" w:ascii="Arial Narrow" w:hAnsi="Arial Narrow"/>
        </w:rPr>
        <w:t>, som ögnade gaze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tte hatten på tre kv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k förtjust till gudaä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ravo, bravo, Bonapart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rr </w:t>
      </w:r>
      <w:r>
        <w:rPr>
          <w:rFonts w:cs="Arial Narrow" w:ascii="Arial Narrow" w:hAnsi="Arial Narrow"/>
          <w:i/>
        </w:rPr>
        <w:t>Vulkan</w:t>
      </w:r>
      <w:r>
        <w:rPr>
          <w:rFonts w:cs="Arial Narrow" w:ascii="Arial Narrow" w:hAnsi="Arial Narrow"/>
        </w:rPr>
        <w:t xml:space="preserve"> att maka br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med eldtången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r emellan sina t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rr öfversten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acchus</w:t>
      </w:r>
      <w:r>
        <w:rPr>
          <w:rFonts w:cs="Arial Narrow" w:ascii="Arial Narrow" w:hAnsi="Arial Narrow"/>
        </w:rPr>
        <w:t xml:space="preserve"> skalkades i y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tig, vek och känsloö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ebus</w:t>
      </w:r>
      <w:r>
        <w:rPr>
          <w:rFonts w:cs="Arial Narrow" w:ascii="Arial Narrow" w:hAnsi="Arial Narrow"/>
        </w:rPr>
        <w:t xml:space="preserve"> gnolade vid lyr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oda gosse, glaset töm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kur, sysslolös ej heller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f ut order till supén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strild</w:t>
      </w:r>
      <w:r>
        <w:rPr>
          <w:rFonts w:cs="Arial Narrow" w:ascii="Arial Narrow" w:hAnsi="Arial Narrow"/>
        </w:rPr>
        <w:t xml:space="preserve"> sög på karame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d käpp på kaducé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la fröken med eg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ett kort och lämpligt 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pojkar nu för t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aga och mor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 när jag satt å si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ckså en annan pi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ng på golfvet med </w:t>
      </w:r>
      <w:r>
        <w:rPr>
          <w:rFonts w:cs="Arial Narrow" w:ascii="Arial Narrow" w:hAnsi="Arial Narrow"/>
          <w:i/>
        </w:rPr>
        <w:t>Kupi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r fram än mera vil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t var </w:t>
      </w:r>
      <w:r>
        <w:rPr>
          <w:rFonts w:cs="Arial Narrow" w:ascii="Arial Narrow" w:hAnsi="Arial Narrow"/>
          <w:i/>
        </w:rPr>
        <w:t>Dårskapen</w:t>
      </w:r>
      <w:r>
        <w:rPr>
          <w:rFonts w:cs="Arial Narrow" w:ascii="Arial Narrow" w:hAnsi="Arial Narrow"/>
        </w:rPr>
        <w:t>, en bro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ans lilla kärl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strad utaf samma m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skurk, som hvar man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en lek och så en trä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lan pojkar vanlig sed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lla </w:t>
      </w:r>
      <w:r>
        <w:rPr>
          <w:rFonts w:cs="Arial Narrow" w:ascii="Arial Narrow" w:hAnsi="Arial Narrow"/>
          <w:i/>
        </w:rPr>
        <w:t>Astrild</w:t>
      </w:r>
      <w:r>
        <w:rPr>
          <w:rFonts w:cs="Arial Narrow" w:ascii="Arial Narrow" w:hAnsi="Arial Narrow"/>
        </w:rPr>
        <w:t xml:space="preserve"> fick ej ä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mellerna i f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g och knuff i hår och hu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pper strid och ömkligt sl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årskapen</w:t>
      </w:r>
      <w:r>
        <w:rPr>
          <w:rFonts w:cs="Arial Narrow" w:ascii="Arial Narrow" w:hAnsi="Arial Narrow"/>
        </w:rPr>
        <w:t xml:space="preserve"> (hvad tycks?) den lu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öste Astrilds ögon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ik i tak, allarm och vä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mning, eau-de-luce och gnä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ux i första åkarschä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gudarnes Acr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k på axeln, svaren kort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Venus</w:t>
      </w:r>
      <w:r>
        <w:rPr>
          <w:rFonts w:cs="Arial Narrow" w:ascii="Arial Narrow" w:hAnsi="Arial Narrow"/>
        </w:rPr>
        <w:t xml:space="preserve"> skrek: “finns intet råd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gen hjälp - pupillen bo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ken blir stenblind, ers nå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Venus</w:t>
      </w:r>
      <w:r>
        <w:rPr>
          <w:rFonts w:cs="Arial Narrow" w:ascii="Arial Narrow" w:hAnsi="Arial Narrow"/>
        </w:rPr>
        <w:t xml:space="preserve"> grät, och gudaskar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or åt </w:t>
      </w:r>
      <w:r>
        <w:rPr>
          <w:rFonts w:cs="Arial Narrow" w:ascii="Arial Narrow" w:hAnsi="Arial Narrow"/>
          <w:i/>
        </w:rPr>
        <w:t>Dårskap</w:t>
      </w:r>
      <w:r>
        <w:rPr>
          <w:rFonts w:cs="Arial Narrow" w:ascii="Arial Narrow" w:hAnsi="Arial Narrow"/>
        </w:rPr>
        <w:t xml:space="preserve"> hämnd och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darn skalf; men midt i fa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guden tystnad bj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lodig hämnd”, så föllo 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ör ej skadan mindre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ffet blir, att han på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a skall sin blinde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a för de högas vä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piter i all respekt! -</w:t>
      </w:r>
    </w:p>
    <w:p>
      <w:pPr>
        <w:pStyle w:val="Normal"/>
        <w:rPr/>
      </w:pPr>
      <w:r>
        <w:rPr>
          <w:rFonts w:cs="Arial Narrow" w:ascii="Arial Narrow" w:hAnsi="Arial Narrow"/>
        </w:rPr>
        <w:t>men när denna dom han fäl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var gubben litet knäc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1. Jag älskar di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dig så mycket,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kan aldrig bli beskrifv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upprepar det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je ögonblick af li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ord jag säger är ditt nam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dig och det bekä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från dig eller vid d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ag det tänker eller k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dig, jag stackars t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r om dig tusen gån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ser dig i hvarje b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dig i mina så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lickan dänsar fram så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yser genom hennes slö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je tafla, hvart portr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ina anletsdrag vill rö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d en känsla ren och mi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åsyn och ditt minne nju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somnar, ack, din bi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i min sista tanke gju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tens sköt du hälsa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nliga och ljufva drö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hinner förr till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ljuset till mitt öga ström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är borta, jag dig 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dig genom saknadst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ssar till allt hvad du gör</w:t>
      </w:r>
    </w:p>
    <w:p>
      <w:pPr>
        <w:pStyle w:val="Normal"/>
        <w:rPr/>
      </w:pPr>
      <w:r>
        <w:rPr>
          <w:rFonts w:cs="Arial Narrow" w:ascii="Arial Narrow" w:hAnsi="Arial Narrow"/>
        </w:rPr>
        <w:t>och följer omärkt dig i spår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dig i famne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n salighet, en tjusn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kärlek är den luft jag dr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efver af din andes sus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enda skatt din kärlek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ära att jag dig beha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 och genom dig jag l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juta själfva plågans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älskade, mitt lif, min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äl jag vet att dig värd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jag dig älskar! - och lik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älska dig än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D. VALER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2. Björken berättar hvad so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n hända i månsken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n klara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en blommig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g en björk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gröna vis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hörde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ns gren där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sjöng han en gång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ag vet, jag 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hemligh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flicka grä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mina gren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gosse s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å varm i h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blåa vikens v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månen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in gröna g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var det 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ar namn i b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blott 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kysste d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ingen, ingen s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sta kväll, så k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n flicka, 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sig ofta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ref namn i b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blott 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kysste d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ingen, ingen s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sta afton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 på min g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åter 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kom den 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 liksom en h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te vännens 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trogna, hvita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hvita s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helt allvars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smög det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e båda skrifvi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märkte n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om stod i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åg därpå och 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händ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båda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o miste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kysste - träd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vän hur 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der icke d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ingen, ingen s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for ett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löf och g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tt sus där h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blad och t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tjärnas 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i vindens sp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på jordens korta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3. Pols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e jag som lilla sparfven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fvan uppå taket s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lda vännen alltid till mig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ppa honom, när jag git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opp, sa'n!</w:t>
      </w:r>
    </w:p>
    <w:p>
      <w:pPr>
        <w:pStyle w:val="Normal"/>
        <w:rPr/>
      </w:pPr>
      <w:r>
        <w:rPr>
          <w:rFonts w:cs="Arial Narrow" w:ascii="Arial Narrow" w:hAnsi="Arial Narrow"/>
        </w:rPr>
        <w:t>lika godt, sa’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sorger och bekymmer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jag menar nu, väl ingen vet,</w:t>
      </w:r>
    </w:p>
    <w:p>
      <w:pPr>
        <w:pStyle w:val="Normal"/>
        <w:rPr/>
      </w:pPr>
      <w:r>
        <w:rPr>
          <w:rFonts w:cs="Arial Narrow" w:ascii="Arial Narrow" w:hAnsi="Arial Narrow"/>
        </w:rPr>
        <w:t>och ingen heller veta får'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hoppas lär man tids nog se'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nart jag bara tjänt ut 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opp sa’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godt,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kelsmässan fån I veta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älskat honom år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ika länge mig tillb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se'n till mig haft godt beh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a måste mig försaka.</w:t>
      </w:r>
    </w:p>
    <w:p>
      <w:pPr>
        <w:pStyle w:val="Normal"/>
        <w:rPr/>
      </w:pPr>
      <w:r>
        <w:rPr>
          <w:rFonts w:cs="Arial Narrow" w:ascii="Arial Narrow" w:hAnsi="Arial Narrow"/>
        </w:rPr>
        <w:t>Hej hopp, sa’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godt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gjort det ångrar aldrig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åg man ögon än så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än så fagra ki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lomkvast man af liljor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a rosor sammanbi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opp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godt,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älskar, hvem kan undra p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åg man växt så smal och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så nätta kläder sir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skådar en midsommarst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lara åkerrosor vir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opp,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godt,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af bort mitt hjärta; det var tv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or, hade vi den gossen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ge sluta'n in i r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alla hafva honom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utom en, han älska 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opp, sa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godt, sa’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mig in i döden troge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. J. HEDBO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4.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odi: Jag spelar och jag dansa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lyttat har till l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andet är jag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ok är den som kan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gör som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og mitt pick och pack och for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oc est</w:t>
      </w:r>
      <w:r>
        <w:rPr>
          <w:rFonts w:cs="Arial Narrow" w:ascii="Arial Narrow" w:hAnsi="Arial Narrow"/>
        </w:rPr>
        <w:t>, med allt som jag och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öf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öf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ick två söta k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lilla röda st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skuggad af en l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öga björkar b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 emot vid gr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ädgård ända ned till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jälf jag satt hvart enda g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vå potatis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berg och skogar sky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tormens il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t har jag vid bry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ömmingsnot på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te höns och gris och g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te säd, som skulle s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Ri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tadde från Bor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aser se vi säll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dskelof med sk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just själfva käll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nsten att må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juder ej, då ingen bjö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en vagn per år med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tann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an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här ej öfverfl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stundom svarte hä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chäs med gullgul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ogden är och prä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älsar på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isp uppå vår förstukvi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 kalas båd' först och s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äns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äns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år sin enkla wh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vad jag sagt, I f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sst mitt lif och 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blott nämna k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min visa 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ns det någon, som mig sp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 förresten ta oss f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s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u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korf och jag li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ångmö! Låt oss t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ålla liten ra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kall jag visan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å den spridd i ha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jag far medan vinden bl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ar, fröjdefull,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oster för mo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or i. Alings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5. Dumboms lefver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'herrar, lånen mig ert 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alig Dumboms lefver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ej ledsnar er att h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ör det roa er kansk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ddes enligt ödets do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naken hit på jordens 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'n han kom till rikedo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rast det honom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ggan hade han med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ammal käring, som såg om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dt därför illa sjuk - men kom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fde se'n allt till sin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arakteren from och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an ej snar att blifva ret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gs han någon gång förtre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det uti vredes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el han haft i ungdoms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pojke förr än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anska visligt anmärkt h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ta fel försvann med å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ingen man han afund b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väl ganska snedt på a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bör man ej lastbart 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var vindögd, stackars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äfven mycket folk hört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dem öfver axeln se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å det är, så har det sk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t han längre var än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muntert lag han gärna väl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tade allt fåfängt sna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g nästan alltid, när han sväl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äljde alltid, när han dra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ar Brikoll han aldrig hunn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något särdeles stort lju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estadels man honom funn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at utaf ett enda 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uktor skref han kors och tvär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tal i Grenna, tal i Tros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n gång hans vers var pro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hans prosa aldrig v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ilen var han älsk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det tydliga och lät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y”, sade han, och det med r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u simplare, ju enklar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umboms ungdomstid begaf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predikade en gång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s predikan var ej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vid ingången kom af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skulle blitt förbanna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dd vid en sådan händels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mbom fann sig ett tu 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öt precis där som han stann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sina resor han förn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äl försynens nåd regler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oder öfver allt placer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ra städer stryka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så - om ej hans dagbok ljuge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på gästgifvargårda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måland ätas mycket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all man matsäck har, som du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 kunskap salig Dumbom h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åde människor och dj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rkligt var det, som han s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om kräftornas natu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ögon syntes tårar pre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e i kitteln sprattl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ingen dör så grymt som de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krek han - “ty de dö lefvand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logien höll han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etti år med, vid sin pi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unde aldrig rätt begri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ingen mänska kan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olitiken var hans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ingen bonde plär förgä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m man mjölka vill sin 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man ock ge den till att ä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moralen kom han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n besynnerliga l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, som gör hvar mänska sk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aldrig göra någons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ysikus han vågat h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anke, något djärf kansk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rodde ljuset skapt att l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nskans öga för att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som han uti allt for va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edgaf han försiktigt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jus för tjufvarna var far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en blind af ringa pr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tanke var - ehvad man sä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bördens loford och försva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förtjänst en mänska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ingen ann' än den hon ä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ans finansplan väl förtjä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ämnas för sin nyhets skuld;</w:t>
      </w:r>
    </w:p>
    <w:p>
      <w:pPr>
        <w:pStyle w:val="Normal"/>
        <w:rPr/>
      </w:pPr>
      <w:r>
        <w:rPr>
          <w:rFonts w:cs="Arial Narrow" w:ascii="Arial Narrow" w:hAnsi="Arial Narrow"/>
        </w:rPr>
        <w:t>den lyder så: ju mer man lå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mer man sätter sig i sku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så i metafysi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umbom en förfärlig bjäs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var han som skillna'n f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</w:t>
      </w:r>
      <w:r>
        <w:rPr>
          <w:rFonts w:cs="Arial Narrow" w:ascii="Arial Narrow" w:hAnsi="Arial Narrow"/>
          <w:i/>
        </w:rPr>
        <w:t xml:space="preserve"> esse</w:t>
      </w:r>
      <w:r>
        <w:rPr>
          <w:rFonts w:cs="Arial Narrow" w:ascii="Arial Narrow" w:hAnsi="Arial Narrow"/>
        </w:rPr>
        <w:t xml:space="preserve"> och </w:t>
      </w:r>
      <w:r>
        <w:rPr>
          <w:rFonts w:cs="Arial Narrow" w:ascii="Arial Narrow" w:hAnsi="Arial Narrow"/>
          <w:i/>
        </w:rPr>
        <w:t>non ess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örj, forskare, så långt du g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residens som själen har;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ästa svar blir Dumboms s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vän, hon sitter där hon sitt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edicin höll Dumbom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hvad man därom må glos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helt säkert nytta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medici om inte fl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or spektaklernas patr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 Dumbom, att hos oss som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därvid sällan har att kl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om pjesen och ak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ört hur mången auktor skri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insta fel bestraffning f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mbom tålte lätt kriti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nart de rörde någon a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sjöng så satans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det mest af den reso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ecis som i vår ope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alig Dumbom ej höll t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, hvari han lyckats b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konsten att ta' ut char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kan se af nästa r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varet till en näsvis pr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att prästen hette Trälund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godt! ... “Mitt första”, sade ha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är </w:t>
      </w:r>
      <w:r>
        <w:rPr>
          <w:rFonts w:cs="Arial Narrow" w:ascii="Arial Narrow" w:hAnsi="Arial Narrow"/>
          <w:i/>
        </w:rPr>
        <w:t>fä</w:t>
      </w:r>
      <w:r>
        <w:rPr>
          <w:rFonts w:cs="Arial Narrow" w:ascii="Arial Narrow" w:hAnsi="Arial Narrow"/>
        </w:rPr>
        <w:t xml:space="preserve"> - mitt andra </w:t>
      </w:r>
      <w:r>
        <w:rPr>
          <w:rFonts w:cs="Arial Narrow" w:ascii="Arial Narrow" w:hAnsi="Arial Narrow"/>
          <w:i/>
        </w:rPr>
        <w:t>hund</w:t>
      </w:r>
      <w:r>
        <w:rPr>
          <w:rFonts w:cs="Arial Narrow" w:ascii="Arial Narrow" w:hAnsi="Arial Narrow"/>
        </w:rPr>
        <w:t>” - “minsann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öll Dumbom in, ”'ert hela - </w:t>
      </w:r>
      <w:r>
        <w:rPr>
          <w:rFonts w:cs="Arial Narrow" w:ascii="Arial Narrow" w:hAnsi="Arial Narrow"/>
          <w:i/>
        </w:rPr>
        <w:t>fähund</w:t>
      </w:r>
      <w:r>
        <w:rPr>
          <w:rFonts w:cs="Arial Narrow" w:ascii="Arial Narrow" w:hAnsi="Arial Narrow"/>
        </w:rPr>
        <w:t>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 joujou de Normand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j som mästare briljer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han ursäktas däru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pelet var ej inventera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gift och vara sl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han för samma i det m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bland äktenskap det bä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ktenskap, som ej blir 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hvem som kan och hvem som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flykt mot högre rymder spän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e Dumboms sats var de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lefver helst, när jag är ti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Dumbom lade sig en af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frisk och sund till själ och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eg om morgon stendöd opp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andringsman, γνωτι σεαυτον!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gnoti seavton - känn dig sjä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H. KEL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6. Gör så godt du 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har så många skif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har sitt gamla stö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vägen intill grif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du äflas med försö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ses du modet f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u strid och misstag f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du ej hur du bör st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p dig an med lif och a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ppen skapad är till gag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värf är mångaha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oghet dess kvintesse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d att stå för skott och ku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öja eller köra sp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cka byxor eller su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a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ll din plikt i alla v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d ödet satt dig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född att garfva 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dömd att strypa s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om konung folket bedt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 tron och spira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ock till pajas gett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örmågan himlen döm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nuten är blott om man </w:t>
      </w:r>
      <w:r>
        <w:rPr>
          <w:rFonts w:cs="Arial Narrow" w:ascii="Arial Narrow" w:hAnsi="Arial Narrow"/>
          <w:i/>
        </w:rPr>
        <w:t>vill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mera än man dröm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lott viljan hjälper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nöd och armod sny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u kvalets tår som r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bördan fullt ej ly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din lyckas rullning motas -</w:t>
      </w:r>
    </w:p>
    <w:p>
      <w:pPr>
        <w:pStyle w:val="Normal"/>
        <w:rPr/>
      </w:pPr>
      <w:r>
        <w:rPr>
          <w:rFonts w:cs="Arial Narrow" w:ascii="Arial Narrow" w:hAnsi="Arial Narrow"/>
        </w:rPr>
        <w:t>det kan ej gå väl i all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, lifvets skråmor botas b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tar saken k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skyfflas stoftets 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grafven om hvar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i vän och bror med d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7. Under häggarnas dof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stilla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gröna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björk och 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en hägg i bl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og minns du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tt hjärta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og mötas vi där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drifvas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skum på sj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hvitklädd m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vår hägg i blo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aftonfl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sol är sl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å ljuf hans andedrä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hur långt ifr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ter stridens d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torm med h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hafvet brus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t lugna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hopp och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blomsterdoft och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skogens m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sommarpr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kring oss på v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evär på ax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 fältmus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 skön och rik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sång i skog och v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t lilla kr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dig och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gröna s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tt krig om kys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vår s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 sluta f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vi lilla hjärtat m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 du därvid by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vår f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all storm och st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världen van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, öm och fr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all riked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ta bort vår hägg i blo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så säg ej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år sol går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n skönast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korta glädj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å hviska 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hjärtans sk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n doft i sommar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tt hjärta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ju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n går opp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gyllne v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t lif för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år kärlek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blom i evig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8. Salig farmo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alig farmor var så 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många år på na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de egna tänder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get hus i Pelarbac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t med en magistratsper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öden plötsligt skar af b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hundra banko i pen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dde somrarna på 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ånga kungar lefde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med krona omkring pan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indes tredje Gustafs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ät därvid, om ingen an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glans och snille hon beskre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gern sjuttonhundranit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lig Thunbergs sats hon dre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t man den kungen sköt för bitti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åg hans majestät stå 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mot adeln mäkta bi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ålte aldrig polit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en skymt af publici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gaf hon ingen gång pard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e rakt ur världen s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y hon en gång fått den tr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var bofvar alliho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åndig i sitt lefnads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ällskapsdam hon hade k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åt sig aldrig mer än m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ck förresten bara vat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kry i gamla år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terhållsam utan måt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kväll hvar afton klockan s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ck till sängs tre kvart till å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t'ek hon ansåg rätt och s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som en straffanstalt för ma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ständigt uti grön kasch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ma tofflor hela 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, om jag så säga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raktupplaga bland natu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fde nära hundr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doktor och mixtu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 sina sist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ändigt satt och spann vid ro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, kort sagdt, med hull och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undergumma att stå bo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r man frågvis, hur hon n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ålder, svarte hon de 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ålderdom är konsten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efva länge här på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väll, då man om åldern st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e reda ha i sa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f hon ett raskt och klart besk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ss ur en liten slummer va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herre Gud, hvad tiden gå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k gumman till och tog af lju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g fyller nittinie å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ttas bara ett i tus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9. Första ma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i forna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maj de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lla fåglar sjön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imlen var så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ingo vi till ä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o där oss o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on</w:t>
      </w:r>
      <w:r>
        <w:rPr>
          <w:rFonts w:cs="Arial Narrow" w:ascii="Arial Narrow" w:hAnsi="Arial Narrow"/>
        </w:rPr>
        <w:t xml:space="preserve"> trippade från vän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</w:t>
      </w:r>
      <w:r>
        <w:rPr>
          <w:rFonts w:cs="Arial Narrow" w:ascii="Arial Narrow" w:hAnsi="Arial Narrow"/>
          <w:i/>
        </w:rPr>
        <w:t>jag</w:t>
      </w:r>
      <w:r>
        <w:rPr>
          <w:rFonts w:cs="Arial Narrow" w:ascii="Arial Narrow" w:hAnsi="Arial Narrow"/>
        </w:rPr>
        <w:t xml:space="preserve"> från höger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i forna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oro vi' helt sm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unde vi då r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lilla list först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om med kloka s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od förut på l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ände att vi mött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visste h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lög den runda bo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il af saffi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om en solglänst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imlens ljusa b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d den starka ar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kyn slog bollen 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ed små hvita h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lyra med ett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prungo vi i 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sta paret 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lydde mig för syns s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ät sig ta's till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nde spotskt mig ryg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og då ingen s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harm på läp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mmor i min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ällen när vi skil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kloka syster 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lle oss förso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, stackars dumma sm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allde oss att kyssas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edde med grim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 </w:t>
      </w:r>
      <w:r>
        <w:rPr>
          <w:rFonts w:cs="Arial Narrow" w:ascii="Arial Narrow" w:hAnsi="Arial Narrow"/>
          <w:i/>
        </w:rPr>
        <w:t>lång</w:t>
      </w:r>
      <w:r>
        <w:rPr>
          <w:rFonts w:cs="Arial Narrow" w:ascii="Arial Narrow" w:hAnsi="Arial Narrow"/>
        </w:rPr>
        <w:t xml:space="preserve"> vi togo kys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är som den </w:t>
      </w:r>
      <w:r>
        <w:rPr>
          <w:rFonts w:cs="Arial Narrow" w:ascii="Arial Narrow" w:hAnsi="Arial Narrow"/>
          <w:i/>
        </w:rPr>
        <w:t>måste</w:t>
      </w:r>
      <w:r>
        <w:rPr>
          <w:rFonts w:cs="Arial Narrow" w:ascii="Arial Narrow" w:hAnsi="Arial Narrow"/>
        </w:rPr>
        <w:t xml:space="preserve"> t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i forna dag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möttes vi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örsta maj i sta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oro stora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ått i lifvets sk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de nog sin li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, narr, bland mina bö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kunskap m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ken ej himlens fä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kronornas krist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ljöd ej fågels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dansmusikens s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polkades i stäl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sta paret 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liksom förr, hon fly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t sig ta's till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rodnande jag spo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mig känt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og hon ömt och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ns första maj du ä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ag var himmelskt lyckl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mig om på bal'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åg jag ... hennes fäst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jocke general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0. På en gästgifvaregår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der väntan på häs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å rapphöna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körsven i hatt</w:t>
      </w:r>
    </w:p>
    <w:p>
      <w:pPr>
        <w:pStyle w:val="Normal"/>
        <w:rPr/>
      </w:pPr>
      <w:r>
        <w:rPr>
          <w:rFonts w:cs="Arial Narrow" w:ascii="Arial Narrow" w:hAnsi="Arial Narrow"/>
        </w:rPr>
        <w:t>och en häst, som, gunås, hade anlag för sp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n på kärran var f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tt rep, jag vet b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sex fjärdingsväg hvar det kändes som me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år var vägen och hå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gästgifvargård</w:t>
      </w:r>
    </w:p>
    <w:p>
      <w:pPr>
        <w:pStyle w:val="Normal"/>
        <w:rPr/>
      </w:pPr>
      <w:r>
        <w:rPr>
          <w:rFonts w:cs="Arial Narrow" w:ascii="Arial Narrow" w:hAnsi="Arial Narrow"/>
        </w:rPr>
        <w:t>tog till slut min person i den ömmaste vä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ick smörgås och 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og spegeln från vä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ordningens skull högg jag af mig mitt sk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en halftimme m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vänta på h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parstick jag besåg, som på väggen man fä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Job med sitt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Vinblad på bal,</w:t>
      </w:r>
    </w:p>
    <w:p>
      <w:pPr>
        <w:pStyle w:val="Normal"/>
        <w:rPr/>
      </w:pPr>
      <w:r>
        <w:rPr>
          <w:rFonts w:cs="Arial Narrow" w:ascii="Arial Narrow" w:hAnsi="Arial Narrow"/>
        </w:rPr>
        <w:t>det var mån' som stod lull uti Ajalons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hög balust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kung David och kvad:</w:t>
      </w:r>
    </w:p>
    <w:p>
      <w:pPr>
        <w:pStyle w:val="Normal"/>
        <w:rPr/>
      </w:pPr>
      <w:r>
        <w:rPr>
          <w:rFonts w:cs="Arial Narrow" w:ascii="Arial Narrow" w:hAnsi="Arial Narrow"/>
        </w:rPr>
        <w:t>det var visst då han såg fru Batseba i b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en gammal ru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en herde med svin -</w:t>
      </w:r>
    </w:p>
    <w:p>
      <w:pPr>
        <w:pStyle w:val="Normal"/>
        <w:rPr/>
      </w:pPr>
      <w:r>
        <w:rPr>
          <w:rFonts w:cs="Arial Narrow" w:ascii="Arial Narrow" w:hAnsi="Arial Narrow"/>
        </w:rPr>
        <w:t>Nu kom kaffet mitt in uti zinkadt pors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1. Bordvis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skämtet tar ordet vid vänskapens b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ingret åt glasen, som dofta,</w:t>
      </w:r>
    </w:p>
    <w:p>
      <w:pPr>
        <w:pStyle w:val="Normal"/>
        <w:rPr/>
      </w:pPr>
      <w:r>
        <w:rPr>
          <w:rFonts w:cs="Arial Narrow" w:ascii="Arial Narrow" w:hAnsi="Arial Narrow"/>
        </w:rPr>
        <w:t>så drick och var glad: - på vår sorgliga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läder sig aldrig för ofta.</w:t>
      </w:r>
    </w:p>
    <w:p>
      <w:pPr>
        <w:pStyle w:val="Normal"/>
        <w:rPr/>
      </w:pPr>
      <w:r>
        <w:rPr>
          <w:rFonts w:cs="Arial Narrow" w:ascii="Arial Narrow" w:hAnsi="Arial Narrow"/>
        </w:rPr>
        <w:t>En blomma är glädjen, i dag slår hon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förvissnar hon redan.</w:t>
      </w:r>
    </w:p>
    <w:p>
      <w:pPr>
        <w:pStyle w:val="Normal"/>
        <w:rPr/>
      </w:pPr>
      <w:r>
        <w:rPr>
          <w:rFonts w:cs="Arial Narrow" w:ascii="Arial Narrow" w:hAnsi="Arial Narrow"/>
        </w:rPr>
        <w:t>Just nu, då du kan, haf en lycklig min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 på den kommande se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em drog ej en suck öfver tidernas lopp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sitt ej och dröm på kalaset.</w:t>
      </w:r>
    </w:p>
    <w:p>
      <w:pPr>
        <w:pStyle w:val="Normal"/>
        <w:rPr/>
      </w:pPr>
      <w:r>
        <w:rPr>
          <w:rFonts w:cs="Arial Narrow" w:ascii="Arial Narrow" w:hAnsi="Arial Narrow"/>
        </w:rPr>
        <w:t>Nej, lef i sekunden, och hela ditt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yllas och tömmas - i glaset.</w:t>
      </w:r>
    </w:p>
    <w:p>
      <w:pPr>
        <w:pStyle w:val="Normal"/>
        <w:rPr/>
      </w:pPr>
      <w:r>
        <w:rPr>
          <w:rFonts w:cs="Arial Narrow" w:ascii="Arial Narrow" w:hAnsi="Arial Narrow"/>
        </w:rPr>
        <w:t>Här sörj blott för glaset: om fullt så töm 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omt så försänd det att fyllas;</w:t>
      </w:r>
    </w:p>
    <w:p>
      <w:pPr>
        <w:pStyle w:val="Normal"/>
        <w:rPr/>
      </w:pPr>
      <w:r>
        <w:rPr>
          <w:rFonts w:cs="Arial Narrow" w:ascii="Arial Narrow" w:hAnsi="Arial Narrow"/>
        </w:rPr>
        <w:t>och minns att det sköna och goda fö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lädjen och nöjet må hyl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 ägne vi först åt värdinnan en sk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ore vår fröjd utan henne?</w:t>
      </w:r>
    </w:p>
    <w:p>
      <w:pPr>
        <w:pStyle w:val="Normal"/>
        <w:rPr/>
      </w:pPr>
      <w:r>
        <w:rPr>
          <w:rFonts w:cs="Arial Narrow" w:ascii="Arial Narrow" w:hAnsi="Arial Narrow"/>
        </w:rPr>
        <w:t>Se'n prise vi värden och särskildt hans b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ore vårt mod utan denne?</w:t>
      </w:r>
    </w:p>
    <w:p>
      <w:pPr>
        <w:pStyle w:val="Normal"/>
        <w:rPr/>
      </w:pPr>
      <w:r>
        <w:rPr>
          <w:rFonts w:cs="Arial Narrow" w:ascii="Arial Narrow" w:hAnsi="Arial Narrow"/>
        </w:rPr>
        <w:t>Dem båda förene ett glas och en s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jälfva så skönt sig förente.</w:t>
      </w:r>
    </w:p>
    <w:p>
      <w:pPr>
        <w:pStyle w:val="Normal"/>
        <w:rPr/>
      </w:pPr>
      <w:r>
        <w:rPr>
          <w:rFonts w:cs="Arial Narrow" w:ascii="Arial Narrow" w:hAnsi="Arial Narrow"/>
        </w:rPr>
        <w:t>Med drufvorna myrten blef skapt på en g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er ej hvad himmelen mente?</w:t>
      </w:r>
    </w:p>
    <w:p>
      <w:pPr>
        <w:pStyle w:val="Normal"/>
        <w:rPr/>
      </w:pPr>
      <w:r>
        <w:rPr>
          <w:rFonts w:cs="Arial Narrow" w:ascii="Arial Narrow" w:hAnsi="Arial Narrow"/>
        </w:rPr>
        <w:t>För öfrigt må värden ge alltid nytt sk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tändig omsättning af gla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a, att rangen är nyttig lik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kålarnas mängd på kalasen.</w:t>
      </w:r>
    </w:p>
    <w:p>
      <w:pPr>
        <w:pStyle w:val="Normal"/>
        <w:rPr/>
      </w:pPr>
      <w:r>
        <w:rPr>
          <w:rFonts w:cs="Arial Narrow" w:ascii="Arial Narrow" w:hAnsi="Arial Narrow"/>
        </w:rPr>
        <w:t>Men förr'n han är färdig med klang och hara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ynde att själfmante dricka</w:t>
      </w:r>
    </w:p>
    <w:p>
      <w:pPr>
        <w:pStyle w:val="Normal"/>
        <w:rPr/>
      </w:pPr>
      <w:r>
        <w:rPr>
          <w:rFonts w:cs="Arial Narrow" w:ascii="Arial Narrow" w:hAnsi="Arial Narrow"/>
        </w:rPr>
        <w:t>och helge ett glas, som är öfver all rang,</w:t>
      </w:r>
    </w:p>
    <w:p>
      <w:pPr>
        <w:pStyle w:val="Normal"/>
        <w:rPr/>
      </w:pPr>
      <w:r>
        <w:rPr>
          <w:rFonts w:cs="Arial Narrow" w:ascii="Arial Narrow" w:hAnsi="Arial Narrow"/>
        </w:rPr>
        <w:t>i tysthet - en hvar åt sin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2. En fluga i apri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fluga, är du här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är ej någon vår i n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n månad visst kan sofva än,</w:t>
      </w:r>
    </w:p>
    <w:p>
      <w:pPr>
        <w:pStyle w:val="Normal"/>
        <w:rPr/>
      </w:pPr>
      <w:r>
        <w:rPr>
          <w:rFonts w:cs="Arial Narrow" w:ascii="Arial Narrow" w:hAnsi="Arial Narrow"/>
        </w:rPr>
        <w:t>sedan kan du komma, snäll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efter hur det är med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du ej huru nordan dr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barn, var inte öfverdå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blef du inte, där du 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stukad, om du stannar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u så ytterst lite på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se: en sommarfrack af fl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limatet icke rätt sig fogar;</w:t>
      </w:r>
    </w:p>
    <w:p>
      <w:pPr>
        <w:pStyle w:val="Normal"/>
        <w:rPr/>
      </w:pPr>
      <w:r>
        <w:rPr>
          <w:rFonts w:cs="Arial Narrow" w:ascii="Arial Narrow" w:hAnsi="Arial Narrow"/>
        </w:rPr>
        <w:t>ingen mössa, inga yttersko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gick visst i sömnen, då du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ande om guld och gröna sko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ännu snö uti par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ligger is på alla va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 för all del, du förkyld kan bli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u är redan </w:t>
      </w:r>
      <w:r>
        <w:rPr>
          <w:rFonts w:cs="Arial Narrow" w:ascii="Arial Narrow" w:hAnsi="Arial Narrow"/>
          <w:i/>
        </w:rPr>
        <w:t xml:space="preserve">domnad </w:t>
      </w:r>
      <w:r>
        <w:rPr>
          <w:rFonts w:cs="Arial Narrow" w:ascii="Arial Narrow" w:hAnsi="Arial Narrow"/>
        </w:rPr>
        <w:t>och för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 </w:t>
      </w:r>
      <w:r>
        <w:rPr>
          <w:rFonts w:cs="Arial Narrow" w:ascii="Arial Narrow" w:hAnsi="Arial Narrow"/>
          <w:i/>
        </w:rPr>
        <w:t>Valerii fluga vinternatt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är ännu tyst och vinterdö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humla trummar uti hä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fjäril vingen gullbestr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s väglag, bottenlöst och bl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drar solens vagn att gå ur fl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att du klokast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st att du reser, tills det mer sig vå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det lider snart till vårens fä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 så godt med ens och blif min g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låt mig, om jag dig har så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blef fundersam i min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först dig såg uti min stu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dde, att en hund därunder låg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blef så lycklig, då jag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verkligt var en riktig flu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3. Grefvinnans besö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vars hvilket fläng både ute och inn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prästens hvad stoj och hvad stö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ud hade kommit, att nådig grefvi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t göra ett middagsbesö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orskan höll råd med sin dotter Lo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rdning på dukning och fa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lle sitt kokvett vördsamligen 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tåtlig välfägnad och m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dammades salen och gamla portr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mfädren förnämst däribl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ronor med nattyg och snörda kors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äster med biblar i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orskan påklädde sin långkoft af s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astorn sin bästa peru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isa sin dräkt, som den framfarna t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årshelg kom endast i br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 syntes grefvinnan och fröken vid hag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astorn till mötes dem gick</w:t>
      </w:r>
    </w:p>
    <w:p>
      <w:pPr>
        <w:pStyle w:val="Normal"/>
        <w:rPr/>
      </w:pPr>
      <w:r>
        <w:rPr>
          <w:rFonts w:cs="Arial Narrow" w:ascii="Arial Narrow" w:hAnsi="Arial Narrow"/>
        </w:rPr>
        <w:t>med ideligt jänk på kaftanen och kr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ädadt och prästerligt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trappan, med nigningar täta och dju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prästfrun så gladlynt i sola;</w:t>
      </w:r>
    </w:p>
    <w:p>
      <w:pPr>
        <w:pStyle w:val="Normal"/>
        <w:rPr/>
      </w:pPr>
      <w:r>
        <w:rPr>
          <w:rFonts w:cs="Arial Narrow" w:ascii="Arial Narrow" w:hAnsi="Arial Narrow"/>
        </w:rPr>
        <w:t>och dotter och mor foro ödmjukt framstu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yssa den grefliga kjo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salen de högborna främmande träd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astorn med bugning och krus</w:t>
      </w:r>
    </w:p>
    <w:p>
      <w:pPr>
        <w:pStyle w:val="Normal"/>
        <w:rPr/>
      </w:pPr>
      <w:r>
        <w:rPr>
          <w:rFonts w:cs="Arial Narrow" w:ascii="Arial Narrow" w:hAnsi="Arial Narrow"/>
        </w:rPr>
        <w:t>beskref hur man underdån- hjärtligt sig glä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äran, som skedde hans 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grefliga herrskapet fördes till bord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gåfvor det feltes ej d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fvinnan så nedlåten nådigt tog ord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Bevars, hvad ni gjort er besv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storskans anrättning hon täcktes bepr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 dillköttet läckert och un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ömde ostkakan och brydde Lo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usets vällärde adjun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fröken, med fingrar som snön att förbli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nge af kycklingen br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tade stundom sin sköna Beli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ga af rätterna nj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förnäma gäster med blick på hvara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märkte herr pastorns gestalt</w:t>
      </w:r>
    </w:p>
    <w:p>
      <w:pPr>
        <w:pStyle w:val="Normal"/>
        <w:rPr/>
      </w:pPr>
      <w:r>
        <w:rPr>
          <w:rFonts w:cs="Arial Narrow" w:ascii="Arial Narrow" w:hAnsi="Arial Narrow"/>
        </w:rPr>
        <w:t>med knifven i steken och svetten i pa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ugning och bugning vid 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storskan tog skålen med smultronen brädd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ar så hjärtinnerligt undt,</w:t>
      </w:r>
    </w:p>
    <w:p>
      <w:pPr>
        <w:pStyle w:val="Normal"/>
        <w:rPr/>
      </w:pPr>
      <w:r>
        <w:rPr>
          <w:rFonts w:cs="Arial Narrow" w:ascii="Arial Narrow" w:hAnsi="Arial Narrow"/>
        </w:rPr>
        <w:t>hvar tallrik hon bjöd, som en ättehög bädd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rikligt, tillräckligt och ru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länet och strufvor och pontak och sk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iden så länge drog ut;</w:t>
      </w:r>
    </w:p>
    <w:p>
      <w:pPr>
        <w:pStyle w:val="Normal"/>
        <w:rPr/>
      </w:pPr>
      <w:r>
        <w:rPr>
          <w:rFonts w:cs="Arial Narrow" w:ascii="Arial Narrow" w:hAnsi="Arial Narrow"/>
        </w:rPr>
        <w:t>det grefliga herrskapet satt som på n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dtlig tog måltiden.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 kommo nu plantor, solbrända och f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da af mor och af far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ådiga frågor hvad ungarna het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öga och tölpiga s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storskan, så ärbar med korslagda näf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ram med en stämma så mjäll,</w:t>
      </w:r>
    </w:p>
    <w:p>
      <w:pPr>
        <w:pStyle w:val="Normal"/>
        <w:rPr/>
      </w:pPr>
      <w:r>
        <w:rPr>
          <w:rFonts w:cs="Arial Narrow" w:ascii="Arial Narrow" w:hAnsi="Arial Narrow"/>
        </w:rPr>
        <w:t>med tal om Lovisa och sysslor och väfv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rs hvad den flickan var sn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isa begapade frökens garne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jäfset kring kjortel och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pekulation på en dylik stoffe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ranngårdsmamsellernas h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 frambjöd hon kaffe ur kannan, som blänk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ammal siratlig fason;</w:t>
      </w:r>
    </w:p>
    <w:p>
      <w:pPr>
        <w:pStyle w:val="Normal"/>
        <w:rPr/>
      </w:pPr>
      <w:r>
        <w:rPr>
          <w:rFonts w:cs="Arial Narrow" w:ascii="Arial Narrow" w:hAnsi="Arial Narrow"/>
        </w:rPr>
        <w:t>och öfver herr grefven, som fordom den skänk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pastorn en paren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stora bedrifter nu skar han i väx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ltaligt krångel och bråk,</w:t>
      </w:r>
    </w:p>
    <w:p>
      <w:pPr>
        <w:pStyle w:val="Normal"/>
        <w:rPr/>
      </w:pPr>
      <w:r>
        <w:rPr>
          <w:rFonts w:cs="Arial Narrow" w:ascii="Arial Narrow" w:hAnsi="Arial Narrow"/>
        </w:rPr>
        <w:t>och kryste förståndet och späckade tex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riftenes heliga språ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nständig suck för den salige d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fvinnan drog näsduken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rtighet sade för prästfolkets m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d afsked och tog sin sa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pastorn nu grefskapet följde till lin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edsamma dotter och fru</w:t>
      </w:r>
    </w:p>
    <w:p>
      <w:pPr>
        <w:pStyle w:val="Normal"/>
        <w:rPr/>
      </w:pPr>
      <w:r>
        <w:rPr>
          <w:rFonts w:cs="Arial Narrow" w:ascii="Arial Narrow" w:hAnsi="Arial Narrow"/>
        </w:rPr>
        <w:t>nu nego vid trappan, vid porten, vid gr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å där och niga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4. Vackert så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lagar, men du klagar dumt,</w:t>
      </w:r>
    </w:p>
    <w:p>
      <w:pPr>
        <w:pStyle w:val="Normal"/>
        <w:rPr/>
      </w:pPr>
      <w:r>
        <w:rPr>
          <w:rFonts w:cs="Arial Narrow" w:ascii="Arial Narrow" w:hAnsi="Arial Narrow"/>
        </w:rPr>
        <w:t>min gamle heders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öga ser allting så sku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m det grot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om ditt sinne stämme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cke kan förstå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u är ju </w:t>
      </w:r>
      <w:r>
        <w:rPr>
          <w:rFonts w:cs="Arial Narrow" w:ascii="Arial Narrow" w:hAnsi="Arial Narrow"/>
          <w:i/>
        </w:rPr>
        <w:t>född</w:t>
      </w:r>
      <w:r>
        <w:rPr>
          <w:rFonts w:cs="Arial Narrow" w:ascii="Arial Narrow" w:hAnsi="Arial Narrow"/>
        </w:rPr>
        <w:t xml:space="preserve"> att börja med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det är </w:t>
      </w:r>
      <w:r>
        <w:rPr>
          <w:rFonts w:cs="Arial Narrow" w:ascii="Arial Narrow" w:hAnsi="Arial Narrow"/>
          <w:i/>
        </w:rPr>
        <w:t>vackert så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gång du dig i spegeln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åg du väl dä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ig en sällsam ära sk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 du fått </w:t>
      </w:r>
      <w:r>
        <w:rPr>
          <w:rFonts w:cs="Arial Narrow" w:ascii="Arial Narrow" w:hAnsi="Arial Narrow"/>
          <w:i/>
        </w:rPr>
        <w:t>mänska</w:t>
      </w:r>
      <w:r>
        <w:rPr>
          <w:rFonts w:cs="Arial Narrow" w:ascii="Arial Narrow" w:hAnsi="Arial Narrow"/>
        </w:rPr>
        <w:t xml:space="preserve">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ot larver och inse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ol att se up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af Adams stolta släkt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det är </w:t>
      </w:r>
      <w:r>
        <w:rPr>
          <w:rFonts w:cs="Arial Narrow" w:ascii="Arial Narrow" w:hAnsi="Arial Narrow"/>
          <w:i/>
        </w:rPr>
        <w:t>vackert så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jord tar hand om vår per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början och till sl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man ej född med pretent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man slå sig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i skogen gör en t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du lita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har svamp och blåbär fritt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det är </w:t>
      </w:r>
      <w:r>
        <w:rPr>
          <w:rFonts w:cs="Arial Narrow" w:ascii="Arial Narrow" w:hAnsi="Arial Narrow"/>
          <w:i/>
        </w:rPr>
        <w:t>vackert så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jord visst sparsam vara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e, då man vill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vill helst att männis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komma själf och 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erg och floder finns det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an friskt gå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man stoppa fickan full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det är </w:t>
      </w:r>
      <w:r>
        <w:rPr>
          <w:rFonts w:cs="Arial Narrow" w:ascii="Arial Narrow" w:hAnsi="Arial Narrow"/>
          <w:i/>
        </w:rPr>
        <w:t>vackert så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ej gratis fått förnu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ruka som du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o vatten, sol och lu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ö och månsken t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e’n du en förnyad h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sjunde år lär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ycker, sannerligt för Gud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t det är </w:t>
      </w:r>
      <w:r>
        <w:rPr>
          <w:rFonts w:cs="Arial Narrow" w:ascii="Arial Narrow" w:hAnsi="Arial Narrow"/>
          <w:i/>
        </w:rPr>
        <w:t>vackert så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till slut du andan m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är kroppen kv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imlafärd du gör till s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får kostnadsfri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vet, kanske en skönhe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ej tänker på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kall till din graf med rosor gå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det är </w:t>
      </w:r>
      <w:r>
        <w:rPr>
          <w:rFonts w:cs="Arial Narrow" w:ascii="Arial Narrow" w:hAnsi="Arial Narrow"/>
          <w:i/>
        </w:rPr>
        <w:t>vackert så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5. Gum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mina da’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jorden rätt och ordnin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f hvar hustru älskar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f man flicka förrän k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id pojke förrän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go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en yngling rask och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jungfru ej så hastigt m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förvissning mindre s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go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mina da’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älskare beskedlig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cklig af sin flickas v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an så tacksam och teg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ryter han, då han bedrar.</w:t>
      </w:r>
    </w:p>
    <w:p>
      <w:pPr>
        <w:pStyle w:val="Normal"/>
        <w:rPr/>
      </w:pPr>
      <w:r>
        <w:rPr>
          <w:rFonts w:cs="Arial Narrow" w:ascii="Arial Narrow" w:hAnsi="Arial Narrow"/>
        </w:rPr>
        <w:t>Ack on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ärleken är blott en sn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öjelse, men förvett b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jälfva barnungen han far.</w:t>
      </w:r>
    </w:p>
    <w:p>
      <w:pPr>
        <w:pStyle w:val="Normal"/>
        <w:rPr/>
      </w:pPr>
      <w:r>
        <w:rPr>
          <w:rFonts w:cs="Arial Narrow" w:ascii="Arial Narrow" w:hAnsi="Arial Narrow"/>
        </w:rPr>
        <w:t>Ack on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mina da’r</w:t>
      </w:r>
    </w:p>
    <w:p>
      <w:pPr>
        <w:pStyle w:val="Normal"/>
        <w:rPr/>
      </w:pPr>
      <w:r>
        <w:rPr>
          <w:rFonts w:cs="Arial Narrow" w:ascii="Arial Narrow" w:hAnsi="Arial Narrow"/>
        </w:rPr>
        <w:t>ej skyldigheten börda var:</w:t>
      </w:r>
    </w:p>
    <w:p>
      <w:pPr>
        <w:pStyle w:val="Normal"/>
        <w:rPr/>
      </w:pPr>
      <w:r>
        <w:rPr>
          <w:rFonts w:cs="Arial Narrow" w:ascii="Arial Narrow" w:hAnsi="Arial Narrow"/>
        </w:rPr>
        <w:t>ej någon fru behöfde br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ubben lydde gladt sin g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hon herre, blef han far.</w:t>
      </w:r>
    </w:p>
    <w:p>
      <w:pPr>
        <w:pStyle w:val="Normal"/>
        <w:rPr/>
      </w:pPr>
      <w:r>
        <w:rPr>
          <w:rFonts w:cs="Arial Narrow" w:ascii="Arial Narrow" w:hAnsi="Arial Narrow"/>
        </w:rPr>
        <w:t>Ack go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f var husets frid och pann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nen hans och ingen ann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ick blott tvenne på ett par.</w:t>
      </w:r>
    </w:p>
    <w:p>
      <w:pPr>
        <w:pStyle w:val="Normal"/>
        <w:rPr/>
      </w:pPr>
      <w:r>
        <w:rPr>
          <w:rFonts w:cs="Arial Narrow" w:ascii="Arial Narrow" w:hAnsi="Arial Narrow"/>
        </w:rPr>
        <w:t>Ack go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mina da’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äktenskapet sämja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ätter mannen upp sin nä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gar säga mot och sn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en rolig stund sig 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onda da’r!</w:t>
      </w:r>
    </w:p>
    <w:p>
      <w:pPr>
        <w:pStyle w:val="Normal"/>
        <w:rPr/>
      </w:pPr>
      <w:r>
        <w:rPr>
          <w:rFonts w:cs="Arial Narrow" w:ascii="Arial Narrow" w:hAnsi="Arial Narrow"/>
        </w:rPr>
        <w:t>Med detta oskick här i l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tta band på äkta ban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ed komet oss hot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onda da’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D. VALER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6. Bed, kämpa, vill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örjer, broder! hvarför sörjer d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u kraft och hälsa kvar ännu.</w:t>
      </w:r>
    </w:p>
    <w:p>
      <w:pPr>
        <w:pStyle w:val="Normal"/>
        <w:rPr/>
      </w:pPr>
      <w:r>
        <w:rPr>
          <w:rFonts w:cs="Arial Narrow" w:ascii="Arial Narrow" w:hAnsi="Arial Narrow"/>
        </w:rPr>
        <w:t>Du motgång rönt af mångahand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e'n! din plikt är att ta nya t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i något fall du lyckas vill,</w:t>
      </w:r>
    </w:p>
    <w:p>
      <w:pPr>
        <w:pStyle w:val="Normal"/>
        <w:rPr/>
      </w:pPr>
      <w:r>
        <w:rPr>
          <w:rFonts w:cs="Arial Narrow" w:ascii="Arial Narrow" w:hAnsi="Arial Narrow"/>
        </w:rPr>
        <w:t>gör hvad du kan - om möjligt litet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tt gråta öfver ödets oförrätt,</w:t>
      </w:r>
    </w:p>
    <w:p>
      <w:pPr>
        <w:pStyle w:val="Normal"/>
        <w:rPr/>
      </w:pPr>
      <w:r>
        <w:rPr>
          <w:rFonts w:cs="Arial Narrow" w:ascii="Arial Narrow" w:hAnsi="Arial Narrow"/>
        </w:rPr>
        <w:t>man kan ha skäl, men blott en liten skv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på ödet vill ha bukt, så låt</w:t>
      </w:r>
    </w:p>
    <w:p>
      <w:pPr>
        <w:pStyle w:val="Normal"/>
        <w:rPr/>
      </w:pPr>
      <w:r>
        <w:rPr>
          <w:rFonts w:cs="Arial Narrow" w:ascii="Arial Narrow" w:hAnsi="Arial Narrow"/>
        </w:rPr>
        <w:t>det ske med strid, förgäfves är din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ör med klubba gå och lejonh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rät ej, Jakob, då han slogs med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dig till tåls, om du ej mer förmår,</w:t>
      </w:r>
    </w:p>
    <w:p>
      <w:pPr>
        <w:pStyle w:val="Normal"/>
        <w:rPr/>
      </w:pPr>
      <w:r>
        <w:rPr>
          <w:rFonts w:cs="Arial Narrow" w:ascii="Arial Narrow" w:hAnsi="Arial Narrow"/>
        </w:rPr>
        <w:t>låt tiden verka, han är bra för s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kraft till hands man inte alltid far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var en Herkules ej vara kan.</w:t>
      </w:r>
    </w:p>
    <w:p>
      <w:pPr>
        <w:pStyle w:val="Normal"/>
        <w:rPr/>
      </w:pPr>
      <w:r>
        <w:rPr>
          <w:rFonts w:cs="Arial Narrow" w:ascii="Arial Narrow" w:hAnsi="Arial Narrow"/>
        </w:rPr>
        <w:t>Men tålamod, om än vår kraft är k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ör underverk: </w:t>
      </w:r>
      <w:r>
        <w:rPr>
          <w:rFonts w:cs="Arial Narrow" w:ascii="Arial Narrow" w:hAnsi="Arial Narrow"/>
          <w:i/>
        </w:rPr>
        <w:t>en droppe hålkar st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nmodigheten ur ditt bröst försvär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ön och vilja kan du lyfta berg.</w:t>
      </w:r>
    </w:p>
    <w:p>
      <w:pPr>
        <w:pStyle w:val="Normal"/>
        <w:rPr/>
      </w:pPr>
      <w:r>
        <w:rPr>
          <w:rFonts w:cs="Arial Narrow" w:ascii="Arial Narrow" w:hAnsi="Arial Narrow"/>
        </w:rPr>
        <w:t>Bär smärtan ej kring gator och kring torg,</w:t>
      </w:r>
    </w:p>
    <w:p>
      <w:pPr>
        <w:pStyle w:val="Normal"/>
        <w:rPr/>
      </w:pPr>
      <w:r>
        <w:rPr>
          <w:rFonts w:cs="Arial Narrow" w:ascii="Arial Narrow" w:hAnsi="Arial Narrow"/>
        </w:rPr>
        <w:t>och fråssa ej vanvettigt med din sor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man en brasa ha att brinna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ägger väl ej då på mera 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yll ej på brist på kraft! Hvar mänska fått</w:t>
      </w:r>
    </w:p>
    <w:p>
      <w:pPr>
        <w:pStyle w:val="Normal"/>
        <w:rPr/>
      </w:pPr>
      <w:r>
        <w:rPr>
          <w:rFonts w:cs="Arial Narrow" w:ascii="Arial Narrow" w:hAnsi="Arial Narrow"/>
        </w:rPr>
        <w:t>till lifvets skilda strid sitt strukna m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bruka det, så är det klart,</w:t>
      </w:r>
    </w:p>
    <w:p>
      <w:pPr>
        <w:pStyle w:val="Normal"/>
        <w:rPr/>
      </w:pPr>
      <w:r>
        <w:rPr>
          <w:rFonts w:cs="Arial Narrow" w:ascii="Arial Narrow" w:hAnsi="Arial Narrow"/>
        </w:rPr>
        <w:t>att du är stukad tvärt, och det med fart,</w:t>
      </w:r>
    </w:p>
    <w:p>
      <w:pPr>
        <w:pStyle w:val="Normal"/>
        <w:rPr/>
      </w:pPr>
      <w:r>
        <w:rPr>
          <w:rFonts w:cs="Arial Narrow" w:ascii="Arial Narrow" w:hAnsi="Arial Narrow"/>
        </w:rPr>
        <w:t>dig världen skyr, och kommer allt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lut vår Herre vill dig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7. Aftonbetraktel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odi af E. G. Geij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a skuggor breda sig i kv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läckes i svala sj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stjärnor framgå öfver fj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a offrande kärleks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mörka nattens t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åt aningens facklor gli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skymmer, låt mig då förn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s saliga, ljusa fr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8. Se glad ut!</w:t>
      </w:r>
    </w:p>
    <w:p>
      <w:pPr>
        <w:pStyle w:val="Normal"/>
        <w:rPr/>
      </w:pPr>
      <w:r>
        <w:rPr>
          <w:rFonts w:cs="Arial Narrow" w:ascii="Arial Narrow" w:hAnsi="Arial Narrow"/>
        </w:rPr>
        <w:t>(Melodi: "Se, Movitz! hvi står du och gråt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ör väl tro allt som är skrifv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visst, om det rimlighe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 </w:t>
      </w:r>
      <w:r>
        <w:rPr>
          <w:rFonts w:cs="Arial Narrow" w:ascii="Arial Narrow" w:hAnsi="Arial Narrow"/>
          <w:i/>
        </w:rPr>
        <w:t>sorgen är skuggan af lifvet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or jag man vet något h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ör man väl unna sitt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solglimt i skuggornas dal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 glad ut!</w:t>
      </w:r>
      <w:r>
        <w:rPr>
          <w:rFonts w:cs="Arial Narrow" w:ascii="Arial Narrow" w:hAnsi="Arial Narrow"/>
        </w:rPr>
        <w:t xml:space="preserve"> och fyll din pok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ingra din sm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röjdernas njugghet man kl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orsaken aldrig betänk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man sig ej roliga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slipper man få dem till skänk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ektar af surkål beg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till ingen rimlighet ges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 glad ut!</w:t>
      </w:r>
      <w:r>
        <w:rPr>
          <w:rFonts w:cs="Arial Narrow" w:ascii="Arial Narrow" w:hAnsi="Arial Narrow"/>
        </w:rPr>
        <w:t xml:space="preserve"> det är min katk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ag och min l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ore jag prästman till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rage och långkappa b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i templet pred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ädjen stod' högt uti t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ej vattna, som de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ar er andliga växt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 glad ut!</w:t>
      </w:r>
      <w:r>
        <w:rPr>
          <w:rFonts w:cs="Arial Narrow" w:ascii="Arial Narrow" w:hAnsi="Arial Narrow"/>
        </w:rPr>
        <w:t xml:space="preserve"> det blefve min tex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ång och min mäs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ore jag född att reg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ulle jag styra mitt land allva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fven rang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olket fick roligt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maken är gammalt inbi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ustaf, han visste det, han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 glad ut!</w:t>
      </w:r>
      <w:r>
        <w:rPr>
          <w:rFonts w:cs="Arial Narrow" w:ascii="Arial Narrow" w:hAnsi="Arial Narrow"/>
        </w:rPr>
        <w:t xml:space="preserve"> det gör hvad det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ärker kredi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lada, dem vill jag för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rumpna förtjäna si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ore jag mästerman b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gg deras dumhufvu'n 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ödet sig anmäla l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ske din olycka vill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 glad ut!</w:t>
      </w:r>
      <w:r>
        <w:rPr>
          <w:rFonts w:cs="Arial Narrow" w:ascii="Arial Narrow" w:hAnsi="Arial Narrow"/>
        </w:rPr>
        <w:t xml:space="preserve"> så skäms det slå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der nog 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jordiska sorgerna pre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oppet i putten ej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iden fritt snöga min hjä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järtat har blommande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pas jag oförtänkt r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öden, så säger jag än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e glad ut!</w:t>
      </w:r>
      <w:r>
        <w:rPr>
          <w:rFonts w:cs="Arial Narrow" w:ascii="Arial Narrow" w:hAnsi="Arial Narrow"/>
        </w:rPr>
        <w:t xml:space="preserve"> min himmelsk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ljas vi se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9. Maries hjärtkammar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är en landtlig h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tre, fyra kamrar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prålande, men likväl pr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är alltid varmt och go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isiskt yppiga gardi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ej fördunkla hydda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olen hela dagen ski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em som helst kan titta 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ammare har mamma ens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bor min tant ut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är för fler gemensam,</w:t>
      </w:r>
    </w:p>
    <w:p>
      <w:pPr>
        <w:pStyle w:val="Normal"/>
        <w:rPr/>
      </w:pPr>
      <w:r>
        <w:rPr>
          <w:rFonts w:cs="Arial Narrow" w:ascii="Arial Narrow" w:hAnsi="Arial Narrow"/>
        </w:rPr>
        <w:t>och, mina vänner, där bo 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kära flickor, nog förstår 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fven har ett kabine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em bor där? Jo gissa får 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gissar ändå inte r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vet ni, där, där sitter f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alltför rolig gä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ickor tyst - ty annars m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kanske komma i arre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eter eljest Astrild, skal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väl inte känd af 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kära barn, er häpnad sval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ni snart få veta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Astrild heter han, den lut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historia lyder så: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väl tro hur ni er gru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d ni här ska höra f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väl tro hur ni beva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pejaren hvar enda stig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det gör intet stort till sa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arrar er så väl som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 nu på i hvilka gr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älmske gossen mig besve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örjan höll han seren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så gråtögd och så bl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återför hans ömma l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uckar vindarna förstr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hotar han att aldrig slu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tar jämt med hot - att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, må ni tro, jag stängde vä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yntes ömsom döf och stöt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, han var så öm, så trä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 om stackarn hade dö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, jag vet ej af hvad spri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kom liksom på glän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ux tog han det i besi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jag visste hvad som h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- ej gick han mer, ej vek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ågot hot och något kru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gummor, maken åt er”, skrek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flickor, jag rår om mitt hus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värre än Kung Karl i Be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armade och tog ej fred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ref upp i min kale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onda jordskalf hyddan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att flickorna fått ry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mmorna bott tämligt trån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ej väpnat af den gry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han komma fick för lån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narra'n in i kabinet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ng sköt regeln utanför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, kära flickor, vet ni sätt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an despoten ödmjuk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ans yrsla var förg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d med grannarna som f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yckte synd om stackars f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ppnade hans fängseldör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fri igen”.-”Nej”, hörs han 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mt begär och fint beh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arie, här är mig godt att v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där jag sitter ja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tter han, där går han le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ollrar han i menlös fri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år väl lof att vara se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ant och mamma bo bred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ej mera yr och 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lad och ljuf den lilla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för mycket för en s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för litet för en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O. WAL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. Den utestängde äkta mannen.</w:t>
      </w:r>
    </w:p>
    <w:p>
      <w:pPr>
        <w:pStyle w:val="Normal"/>
        <w:rPr/>
      </w:pPr>
      <w:r>
        <w:rPr>
          <w:rFonts w:cs="Arial Narrow" w:ascii="Arial Narrow" w:hAnsi="Arial Narrow"/>
        </w:rPr>
        <w:t>(Vinterstyck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å, men har man sett på så befängdt-san,</w:t>
      </w:r>
    </w:p>
    <w:p>
      <w:pPr>
        <w:pStyle w:val="Normal"/>
        <w:rPr/>
      </w:pPr>
      <w:r>
        <w:rPr>
          <w:rFonts w:cs="Arial Narrow" w:ascii="Arial Narrow" w:hAnsi="Arial Narrow"/>
        </w:rPr>
        <w:t>ljuset har hon släckt och porten stängt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j vågar bul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väl gå och st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atten, fastän det är sträng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 och blåst utaf den bistra sort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sten tunn och fracken något kort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jag jämkar kr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yser ändå ma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rocken har jag spelat bor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min Barbara mera öm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är hon som en furie gröm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hon mig strypte,</w:t>
      </w:r>
    </w:p>
    <w:p>
      <w:pPr>
        <w:pStyle w:val="Normal"/>
        <w:rPr/>
      </w:pPr>
      <w:r>
        <w:rPr>
          <w:rFonts w:cs="Arial Narrow" w:ascii="Arial Narrow" w:hAnsi="Arial Narrow"/>
        </w:rPr>
        <w:t>blå och gul mig nyp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störde hennes ljufva dröm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en svider, jag kan ej</w:t>
        <w:tab/>
        <w:t>stå rak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n går in, som i ett stucket tak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tån och klac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rtet utaf fr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j räcka både fram och bak-s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ch! nej, nu jag måste bulta på-san:</w:t>
      </w:r>
    </w:p>
    <w:p>
      <w:pPr>
        <w:pStyle w:val="Normal"/>
        <w:rPr/>
      </w:pPr>
      <w:r>
        <w:rPr>
          <w:rFonts w:cs="Arial Narrow" w:ascii="Arial Narrow" w:hAnsi="Arial Narrow"/>
        </w:rPr>
        <w:t>älskade Barbara! öppna då-s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aldrig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a, hemma bara,</w:t>
      </w:r>
    </w:p>
    <w:p>
      <w:pPr>
        <w:pStyle w:val="Normal"/>
        <w:rPr/>
      </w:pPr>
      <w:r>
        <w:rPr>
          <w:rFonts w:cs="Arial Narrow" w:ascii="Arial Narrow" w:hAnsi="Arial Narrow"/>
        </w:rPr>
        <w:t>in i bleka,, döden stå på tå-s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godt att nu ha rygg af sten-s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 hennes stämma allaren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 toffeln kna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lemmar da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netto stå på mina ben-s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1. I det grö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åren kommer, då vakna sipp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kan drillar sin sång i 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sor växa i stora knipp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romaner af Eugène Sue.</w:t>
      </w:r>
    </w:p>
    <w:p>
      <w:pPr>
        <w:pStyle w:val="Normal"/>
        <w:rPr/>
      </w:pPr>
      <w:r>
        <w:rPr>
          <w:rFonts w:cs="Arial Narrow" w:ascii="Arial Narrow" w:hAnsi="Arial Narrow"/>
        </w:rPr>
        <w:t>Och björken grönskar så högt på br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omsen spelar på myggans b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en beta på dikesk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rren spelar och göken g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römmar folk utom alla tu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ommarns fröjder till mötes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ckså är det helt andra bu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vad som vintern oss bjude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nö och väta jämt opp till ha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Bores glädje vid vargars tj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rar man hop sina sängsparla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örs ej sätta sin nästipp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vintern flyktar, den ryss-koss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en svänger sin blomsterst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etar solen oss uti n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 oss titta kring land och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ärlig tafla, hvad lek och löj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us och lador på tusen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pyntas präktigt till sommarnö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msta skrubb blir ett kabin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yrt ett sådant, som förr var la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fint som ett schweitzer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ära sjön att man där kan ba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öppnar fönstret och hoppar 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dälder och blomsterku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riktigt ett parad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dam ligger jag själf och ru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lens sken som en liten gr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nöjs med litet och har så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ryr sig ej om charcuteri'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lappar mor litet smått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in uti skafferi'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itet krafs nerr i korgen ma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några vänner i gladt förbund –</w:t>
      </w:r>
    </w:p>
    <w:p>
      <w:pPr>
        <w:pStyle w:val="Normal"/>
        <w:rPr/>
      </w:pPr>
      <w:r>
        <w:rPr>
          <w:rFonts w:cs="Arial Narrow" w:ascii="Arial Narrow" w:hAnsi="Arial Narrow"/>
        </w:rPr>
        <w:t>och Herre Gud, hvad den sexan sma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lla supen i grönan l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kål för våren och landet, brö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kål I blommor och gröna tr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n skål, medan solen gl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ommer hösten och kör oss h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man flytta till sta’n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köpa talgljus och </w:t>
      </w:r>
      <w:r>
        <w:rPr>
          <w:rFonts w:cs="Arial Narrow" w:ascii="Arial Narrow" w:hAnsi="Arial Narrow"/>
          <w:i/>
        </w:rPr>
        <w:t>ta opp ved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ä sig fint och hvar dag sig r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a stel i hvarenda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2. Flyttfågla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åglarnas sk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rämmande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uckande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Gautiod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dren de bl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klagande lj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r skola vi land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för oss ditt bud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opar den fjädrade skaran till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lämna med 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andiska s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rifdes, vi vo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ckliga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lommande li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nästet vi byg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samiska vi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vaggade tryggt.</w:t>
      </w:r>
    </w:p>
    <w:p>
      <w:pPr>
        <w:pStyle w:val="Normal"/>
        <w:rPr/>
      </w:pPr>
      <w:r>
        <w:rPr>
          <w:rFonts w:cs="Arial Narrow" w:ascii="Arial Narrow" w:hAnsi="Arial Narrow"/>
        </w:rPr>
        <w:t>Nu sträckes mot okända rymder vår fly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osiga h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ockar af g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midsommarn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en så hu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kunde vi somn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jlig hon va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ällust blott dom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morgonen klar</w:t>
      </w:r>
    </w:p>
    <w:p>
      <w:pPr>
        <w:pStyle w:val="Normal"/>
        <w:rPr/>
      </w:pPr>
      <w:r>
        <w:rPr>
          <w:rFonts w:cs="Arial Narrow" w:ascii="Arial Narrow" w:hAnsi="Arial Narrow"/>
        </w:rPr>
        <w:t>oss väckte på nytt från sin brinnande c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träden då sänk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tufvor sitt hva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pärlor bestän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örnrosen ska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öflad är 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sen har fly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indarna 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orm sig förbytt.</w:t>
      </w:r>
    </w:p>
    <w:p>
      <w:pPr>
        <w:pStyle w:val="Normal"/>
        <w:rPr/>
      </w:pPr>
      <w:r>
        <w:rPr>
          <w:rFonts w:cs="Arial Narrow" w:ascii="Arial Narrow" w:hAnsi="Arial Narrow"/>
        </w:rPr>
        <w:t>Af frostblommor hvita är majfältet pry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a vi läng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orden? - Dess p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dagligen träng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dunkel dess s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båtar att kvid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ämna e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ly i det v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ingar oss g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åren oss hälsade, brusande haf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glarna kv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kyndande f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mottar de spä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önare vär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rankorna skäl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lmarnas topp,</w:t>
      </w:r>
    </w:p>
    <w:p>
      <w:pPr>
        <w:pStyle w:val="Normal"/>
        <w:rPr/>
      </w:pPr>
      <w:r>
        <w:rPr>
          <w:rFonts w:cs="Arial Narrow" w:ascii="Arial Narrow" w:hAnsi="Arial Narrow"/>
        </w:rPr>
        <w:t>och lundarna klinga af njutning och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rymt sig förby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jordiska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östvinden ry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 icke, o sj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er bortom ha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fågeln en str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insidan gra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äfven ett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ylldt af den eviga morgonens b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J. STAGN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3. Jo jo, men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tt en dag uti mitt t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at vattnadt utaf sorgen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g Fikens </w:t>
      </w:r>
      <w:r>
        <w:rPr>
          <w:rFonts w:cs="Arial Narrow" w:ascii="Arial Narrow" w:hAnsi="Arial Narrow"/>
          <w:i/>
        </w:rPr>
        <w:t>ja</w:t>
      </w:r>
      <w:r>
        <w:rPr>
          <w:rFonts w:cs="Arial Narrow" w:ascii="Arial Narrow" w:hAnsi="Arial Narrow"/>
        </w:rPr>
        <w:t xml:space="preserve"> fick tisdags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nsdags afton fick jag ko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ck att klaga för en vä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urad blef på flera hå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bestals jag på tulub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oscherna i Par Brik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tten da'n förut på klub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ck, som vanligt, till min vä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öndag i min tants sal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dansade, förstås, och druc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lötsligt i en kotilj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jälpligt mina byxor spruc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alte om det för min vä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ill förtviflan nästan tvang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förlusterna och sorgen:</w:t>
      </w:r>
    </w:p>
    <w:p>
      <w:pPr>
        <w:pStyle w:val="Normal"/>
        <w:rPr/>
      </w:pPr>
      <w:r>
        <w:rPr>
          <w:rFonts w:cs="Arial Narrow" w:ascii="Arial Narrow" w:hAnsi="Arial Narrow"/>
        </w:rPr>
        <w:t>kvartalet gick på préférence,</w:t>
      </w:r>
    </w:p>
    <w:p>
      <w:pPr>
        <w:pStyle w:val="Normal"/>
        <w:rPr/>
      </w:pPr>
      <w:r>
        <w:rPr>
          <w:rFonts w:cs="Arial Narrow" w:ascii="Arial Narrow" w:hAnsi="Arial Narrow"/>
        </w:rPr>
        <w:t>och jag blef lagsökt för en b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ck, som vanligt, till min vä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tt eget sätt att 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ndras sorg, med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lyckans håfvor på mig str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r jag samma svar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kall man göra med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dast svarar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4. I Esplanade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en I flickan där hon var min forna brud.</w:t>
      </w:r>
    </w:p>
    <w:p>
      <w:pPr>
        <w:pStyle w:val="Normal"/>
        <w:rPr/>
      </w:pPr>
      <w:r>
        <w:rPr>
          <w:rFonts w:cs="Arial Narrow" w:ascii="Arial Narrow" w:hAnsi="Arial Narrow"/>
        </w:rPr>
        <w:t>Hur skön! hur stolt! som en sylfid hon sväfvar utan lj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sågs ett öga mera blått, och hvar en kind mer r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lskade hvarann så högt allt uti lif och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så möttes vi just här; - det var för flera å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 sken så klar och varm; och rundt kring oss var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varje grässtrå, som sköt opp ur jordens mörka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nn i vår barm en känsla ny, en känsla utan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liten ljusröd hatt af flor sig slöt kring hennes kind;</w:t>
      </w:r>
    </w:p>
    <w:p>
      <w:pPr>
        <w:pStyle w:val="Normal"/>
        <w:rPr/>
      </w:pPr>
      <w:r>
        <w:rPr>
          <w:rFonts w:cs="Arial Narrow" w:ascii="Arial Narrow" w:hAnsi="Arial Narrow"/>
        </w:rPr>
        <w:t>en svart mantilj af sidensarge flög lätt för himlens vind.</w:t>
      </w:r>
    </w:p>
    <w:p>
      <w:pPr>
        <w:pStyle w:val="Normal"/>
        <w:rPr/>
      </w:pPr>
      <w:r>
        <w:rPr>
          <w:rFonts w:cs="Arial Narrow" w:ascii="Arial Narrow" w:hAnsi="Arial Narrow"/>
        </w:rPr>
        <w:t>Hon satt på bänken härinvid, och jag sågs fjärran st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ycktes känna knappt hvarann och kände nog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jag såg dit, så såg hon bort: en rodnad skär och ren</w:t>
      </w:r>
    </w:p>
    <w:p>
      <w:pPr>
        <w:pStyle w:val="Normal"/>
        <w:rPr/>
      </w:pPr>
      <w:r>
        <w:rPr>
          <w:rFonts w:cs="Arial Narrow" w:ascii="Arial Narrow" w:hAnsi="Arial Narrow"/>
        </w:rPr>
        <w:t>flög öfver hennes kinders par liksom ett himmelskt sken.</w:t>
      </w:r>
    </w:p>
    <w:p>
      <w:pPr>
        <w:pStyle w:val="Normal"/>
        <w:rPr/>
      </w:pPr>
      <w:r>
        <w:rPr>
          <w:rFonts w:cs="Arial Narrow" w:ascii="Arial Narrow" w:hAnsi="Arial Narrow"/>
        </w:rPr>
        <w:t>Jag var så blyg och hon än mer; man kunde tro minsann</w:t>
      </w:r>
    </w:p>
    <w:p>
      <w:pPr>
        <w:pStyle w:val="Normal"/>
        <w:rPr/>
      </w:pPr>
      <w:r>
        <w:rPr>
          <w:rFonts w:cs="Arial Narrow" w:ascii="Arial Narrow" w:hAnsi="Arial Narrow"/>
        </w:rPr>
        <w:t>vi voro blinda, och likväl vi sågo blott h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gamla tanten - i bahytt, fast solen sken så gla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yn på mig och ropte: “Fritz, ett glas med limonad!”</w:t>
      </w:r>
    </w:p>
    <w:p>
      <w:pPr>
        <w:pStyle w:val="Normal"/>
        <w:rPr/>
      </w:pPr>
      <w:r>
        <w:rPr>
          <w:rFonts w:cs="Arial Narrow" w:ascii="Arial Narrow" w:hAnsi="Arial Narrow"/>
        </w:rPr>
        <w:t>Jag till Kapellet* som en pil, och tog ej ett men två;</w:t>
      </w:r>
    </w:p>
    <w:p>
      <w:pPr>
        <w:pStyle w:val="Normal"/>
        <w:rPr/>
      </w:pPr>
      <w:r>
        <w:rPr>
          <w:rFonts w:cs="Arial Narrow" w:ascii="Arial Narrow" w:hAnsi="Arial Narrow"/>
        </w:rPr>
        <w:t>det andra jag min flicka bjöd; min hand hon skälfde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sade “tack!” och intet mer - men hennes öga såg</w:t>
      </w:r>
    </w:p>
    <w:p>
      <w:pPr>
        <w:pStyle w:val="Normal"/>
        <w:rPr/>
      </w:pPr>
      <w:r>
        <w:rPr>
          <w:rFonts w:cs="Arial Narrow" w:ascii="Arial Narrow" w:hAnsi="Arial Narrow"/>
        </w:rPr>
        <w:t>mig tvärtigenom själens grund, och hon förstod min håg.</w:t>
      </w:r>
    </w:p>
    <w:p>
      <w:pPr>
        <w:pStyle w:val="Normal"/>
        <w:rPr/>
      </w:pPr>
      <w:r>
        <w:rPr>
          <w:rFonts w:cs="Arial Narrow" w:ascii="Arial Narrow" w:hAnsi="Arial Narrow"/>
        </w:rPr>
        <w:t>Vi skildes utan ord och ed, men hade allt först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järtas ljufva hemlighet vi båda visste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 år ha flytt se'n dess, och nu vi möttes hä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vår, som då, i glans och samma himmel än.</w:t>
      </w:r>
    </w:p>
    <w:p>
      <w:pPr>
        <w:pStyle w:val="Normal"/>
        <w:rPr/>
      </w:pPr>
      <w:r>
        <w:rPr>
          <w:rFonts w:cs="Arial Narrow" w:ascii="Arial Narrow" w:hAnsi="Arial Narrow"/>
        </w:rPr>
        <w:t>Hon kom som förr i svart mantilj och ljusröd hatt af fl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gick spotsk med min cigarr och en mustasch så s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hälsade, jag hälsade, vi sågo på hvarann;</w:t>
      </w:r>
    </w:p>
    <w:p>
      <w:pPr>
        <w:pStyle w:val="Normal"/>
        <w:rPr/>
      </w:pPr>
      <w:r>
        <w:rPr>
          <w:rFonts w:cs="Arial Narrow" w:ascii="Arial Narrow" w:hAnsi="Arial Narrow"/>
        </w:rPr>
        <w:t>ej minsta skymt man mer hos oss af någon blyghet fann.</w:t>
      </w:r>
    </w:p>
    <w:p>
      <w:pPr>
        <w:pStyle w:val="Normal"/>
        <w:rPr/>
      </w:pPr>
      <w:r>
        <w:rPr>
          <w:rFonts w:cs="Arial Narrow" w:ascii="Arial Narrow" w:hAnsi="Arial Narrow"/>
        </w:rPr>
        <w:t>Vi talade om väderlek, om bal och kärleksdryck**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ordet kärlek röjde hon en liten skämtsam ny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ennes tankar strax förstod, jag dristigt tydde de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r fröken ock en flamma haft och törs jag fråga hvem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bästa löjtnant”, sade hon, “ej hyckleri, jag b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var ju litet kär i mig - och lite jag i er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krattade, hon skrattade; det klang så friskt och godt;</w:t>
      </w:r>
    </w:p>
    <w:p>
      <w:pPr>
        <w:pStyle w:val="Normal"/>
        <w:rPr/>
      </w:pPr>
      <w:r>
        <w:rPr>
          <w:rFonts w:cs="Arial Narrow" w:ascii="Arial Narrow" w:hAnsi="Arial Narrow"/>
        </w:rPr>
        <w:t>men, tron mig, detta löje var ett sodomsäpple blott;</w:t>
      </w:r>
    </w:p>
    <w:p>
      <w:pPr>
        <w:pStyle w:val="Normal"/>
        <w:rPr/>
      </w:pPr>
      <w:r>
        <w:rPr>
          <w:rFonts w:cs="Arial Narrow" w:ascii="Arial Narrow" w:hAnsi="Arial Narrow"/>
        </w:rPr>
        <w:t>vi kände bittert bägge två, att allt vårt skämt det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ån mot hjärtats barndomstro, mot flydda oskulds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a tanten - i bahytt, fast solen sken så gla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å, men artigare bad: “Herr löjtnant, limona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ogo vi igen. Jag gick, jag vände åter,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jag en sönderpressad tår i flickans ögonv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Ett konditori i Helsingfors esplanad. **Operan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namn gifven af amatörer i Helsingfo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5.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t bo jag sätta vi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d med trädgårdstäppa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åker till att gra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jag uppå landet haf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et utan vank och bris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a rum och förstukv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ugården lagom st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ta får och fyra k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s i stian, häst i stal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kvarn vid vattenfal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bryggan ner vid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båt att ro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öna ängar, gödda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så ordentligt ställ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fvad åker, raka d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er utsikt utåt vi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så långt man skönj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g och holmar om h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o vill jag ha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ör söt och hygglig f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s flickorna jag ty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om flärd och bjäfs och n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hon flärdfull, vill jag ha</w:t>
      </w:r>
    </w:p>
    <w:p>
      <w:pPr>
        <w:pStyle w:val="Normal"/>
        <w:rPr/>
      </w:pPr>
      <w:r>
        <w:rPr>
          <w:rFonts w:cs="Arial Narrow" w:ascii="Arial Narrow" w:hAnsi="Arial Narrow"/>
        </w:rPr>
        <w:t>hellre korgen än få 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n bör vara, hör ni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a magerlagd än fet,</w:t>
      </w:r>
    </w:p>
    <w:p>
      <w:pPr>
        <w:pStyle w:val="Normal"/>
        <w:rPr/>
      </w:pPr>
      <w:r>
        <w:rPr>
          <w:rFonts w:cs="Arial Narrow" w:ascii="Arial Narrow" w:hAnsi="Arial Narrow"/>
        </w:rPr>
        <w:t>glad och vänlig, from i s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digt jag mig undanb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, som schaffsar utan 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och in på kippad s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ödslighet får r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rinolle i hvar v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skar snart vid pappas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n att åka, käpp att 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pershatt, trumpet och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pp som värper immerf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skall mer jag hitta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t bokskåp i en vr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om kväll'n iordningstä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onvard och läsning, e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mor och jag i lag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visa sjunger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fnad skall bli hvardags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gn och skvaller bli vår p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en sanning föra or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mt i hjärtat, godt på bord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rren, öppen för hvar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gs för flärdfull blot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t bo jag sätta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ms - </w:t>
      </w:r>
      <w:r>
        <w:rPr>
          <w:rFonts w:cs="Arial Narrow" w:ascii="Arial Narrow" w:hAnsi="Arial Narrow"/>
          <w:i/>
        </w:rPr>
        <w:t>när kassan räcker till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skall väl kassan ö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d värf skall lyckan sök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sitter hon 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t utländskt lotter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6. Oväders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unga skyar så stolt marsch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jupa led öfver skogens br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lfvervingade kullbytt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ilseirrande barn ur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änligt gnabbas de ej och n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mla om med hvarann i ka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nälla sömmerskor gladt de st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jordens täcke med lapp på la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n är hvit öfver hela kr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imlen pudrar min ö som bäst.</w:t>
      </w:r>
    </w:p>
    <w:p>
      <w:pPr>
        <w:pStyle w:val="Normal"/>
        <w:rPr/>
      </w:pPr>
      <w:r>
        <w:rPr>
          <w:rFonts w:cs="Arial Narrow" w:ascii="Arial Narrow" w:hAnsi="Arial Narrow"/>
        </w:rPr>
        <w:t>Och domherrn hackar på frusna knop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kar snön af sin röda v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äfven tittar i smyg kring slä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fven känns på sin gamla t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drifvan ser jag knappt bajon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ela gärdsgårdens batalj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ack! Guds himmel blir mörk som n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det stundar till världens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ej annat än snö och v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 ej annat än larm och tj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fvet kastar en våg så bitter</w:t>
      </w:r>
    </w:p>
    <w:p>
      <w:pPr>
        <w:pStyle w:val="Normal"/>
        <w:rPr/>
      </w:pPr>
      <w:r>
        <w:rPr>
          <w:rFonts w:cs="Arial Narrow" w:ascii="Arial Narrow" w:hAnsi="Arial Narrow"/>
        </w:rPr>
        <w:t>med skum och dån mot min gamla m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jälf jag raggig med lutan s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sparf i sin fågelb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 sätta bo på </w:t>
      </w:r>
      <w:r>
        <w:rPr>
          <w:rFonts w:cs="Arial Narrow" w:ascii="Arial Narrow" w:hAnsi="Arial Narrow"/>
          <w:i/>
        </w:rPr>
        <w:t>gråvacca-be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ndsas jämt af ett knöligt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restar lynnet, det kostar mä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att mura sin ege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världen skuffad, med salta ko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en skymt af en Bacchi bror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en bör bo här, </w:t>
      </w:r>
      <w:r>
        <w:rPr>
          <w:rFonts w:cs="Arial Narrow" w:ascii="Arial Narrow" w:hAnsi="Arial Narrow"/>
          <w:i/>
        </w:rPr>
        <w:t>som har röfvat po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ch slagit hjäl både far och mo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! men stormen mitt sinne re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o Bore på samma vis.</w:t>
      </w:r>
    </w:p>
    <w:p>
      <w:pPr>
        <w:pStyle w:val="Normal"/>
        <w:rPr/>
      </w:pPr>
      <w:r>
        <w:rPr>
          <w:rFonts w:cs="Arial Narrow" w:ascii="Arial Narrow" w:hAnsi="Arial Narrow"/>
        </w:rPr>
        <w:t>Det finns ej glugg, där han ej har sme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gamla murbruk af snö och 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bedröfvas, sätt undan l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an få gallsot, min gamla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ej mer genom frusna rut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o värld, tills vi ses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7. Försakels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skulle jag ej möta glad min plå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en ängel sänd ifrån min G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skulle jag den gode fadren fr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han valde henne till sitt bu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geln under modrens vinge h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ll hans bröst jag lutar mig i ro;</w:t>
      </w:r>
    </w:p>
    <w:p>
      <w:pPr>
        <w:pStyle w:val="Normal"/>
        <w:rPr/>
      </w:pPr>
      <w:r>
        <w:rPr>
          <w:rFonts w:cs="Arial Narrow" w:ascii="Arial Narrow" w:hAnsi="Arial Narrow"/>
        </w:rPr>
        <w:t>och kommer döden än med tusen p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grar dock, och segern är min 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dufva mild sig bönen hö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min faders stjärnefäste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min fader i sitt ljus hon 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viskar stilla i hans ör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ffret af min vilja dig beh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u, som djupet af mitt hjärta ser!</w:t>
      </w:r>
    </w:p>
    <w:p>
      <w:pPr>
        <w:pStyle w:val="Normal"/>
        <w:rPr/>
      </w:pPr>
      <w:r>
        <w:rPr>
          <w:rFonts w:cs="Arial Narrow" w:ascii="Arial Narrow" w:hAnsi="Arial Narrow"/>
        </w:rPr>
        <w:t>Jag vill af dig min kalk med kärlek t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du honom utaf kärlek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L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8. Adjunkten på land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 tusanl Bröder, hvad det är tun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ill sitt yrke ha predikstolen!</w:t>
      </w:r>
    </w:p>
    <w:p>
      <w:pPr>
        <w:pStyle w:val="Normal"/>
        <w:rPr/>
      </w:pPr>
      <w:r>
        <w:rPr>
          <w:rFonts w:cs="Arial Narrow" w:ascii="Arial Narrow" w:hAnsi="Arial Narrow"/>
        </w:rPr>
        <w:t>Jag råder ingen att bli adjun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det sämsta inunder so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skogens na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ellre bod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om en kna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ellre gno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världen kri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or jag väl! Se'n man blifvit pro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an man äta och sofva b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atis får man båd' smör och ost</w:t>
      </w:r>
    </w:p>
    <w:p>
      <w:pPr>
        <w:pStyle w:val="Normal"/>
        <w:rPr/>
      </w:pPr>
      <w:r>
        <w:rPr>
          <w:rFonts w:cs="Arial Narrow" w:ascii="Arial Narrow" w:hAnsi="Arial Narrow"/>
        </w:rPr>
        <w:t>och dito skinkor, förbålt så r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jorden slipp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älf arbeta 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an bara </w:t>
      </w:r>
      <w:r>
        <w:rPr>
          <w:rFonts w:cs="Arial Narrow" w:ascii="Arial Narrow" w:hAnsi="Arial Narrow"/>
          <w:i/>
        </w:rPr>
        <w:t>klipper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 få streta, adjunkt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då prosten ibland för sk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å upp i </w:t>
      </w:r>
      <w:r>
        <w:rPr>
          <w:rFonts w:cs="Arial Narrow" w:ascii="Arial Narrow" w:hAnsi="Arial Narrow"/>
          <w:i/>
        </w:rPr>
        <w:t>korgen</w:t>
      </w:r>
      <w:r>
        <w:rPr>
          <w:rFonts w:cs="Arial Narrow" w:ascii="Arial Narrow" w:hAnsi="Arial Narrow"/>
        </w:rPr>
        <w:t xml:space="preserve"> en gång om ju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å tar han flux ur sin </w:t>
      </w:r>
      <w:r>
        <w:rPr>
          <w:rFonts w:cs="Arial Narrow" w:ascii="Arial Narrow" w:hAnsi="Arial Narrow"/>
          <w:i/>
        </w:rPr>
        <w:t>fjärding</w:t>
      </w:r>
      <w:r>
        <w:rPr>
          <w:rFonts w:cs="Arial Narrow" w:ascii="Arial Narrow" w:hAnsi="Arial Narrow"/>
        </w:rPr>
        <w:t xml:space="preserve"> fra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n gammal </w:t>
      </w:r>
      <w:r>
        <w:rPr>
          <w:rFonts w:cs="Arial Narrow" w:ascii="Arial Narrow" w:hAnsi="Arial Narrow"/>
          <w:i/>
        </w:rPr>
        <w:t>näfver</w:t>
      </w:r>
      <w:r>
        <w:rPr>
          <w:rFonts w:cs="Arial Narrow" w:ascii="Arial Narrow" w:hAnsi="Arial Narrow"/>
        </w:rPr>
        <w:t xml:space="preserve">, rätt illa </w:t>
      </w:r>
      <w:r>
        <w:rPr>
          <w:rFonts w:cs="Arial Narrow" w:ascii="Arial Narrow" w:hAnsi="Arial Narrow"/>
          <w:i/>
        </w:rPr>
        <w:t>vul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damm, inbi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år mot bor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ämkar lite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å </w:t>
      </w:r>
      <w:r>
        <w:rPr>
          <w:rFonts w:cs="Arial Narrow" w:ascii="Arial Narrow" w:hAnsi="Arial Narrow"/>
          <w:i/>
        </w:rPr>
        <w:t>predikordet</w:t>
      </w:r>
      <w:r>
        <w:rPr>
          <w:rFonts w:cs="Arial Narrow" w:ascii="Arial Narrow" w:hAnsi="Arial Narrow"/>
        </w:rPr>
        <w:t xml:space="preserve">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med pun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 adjunkter - det är ej no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t som </w:t>
      </w:r>
      <w:r>
        <w:rPr>
          <w:rFonts w:cs="Arial Narrow" w:ascii="Arial Narrow" w:hAnsi="Arial Narrow"/>
          <w:i/>
        </w:rPr>
        <w:t>vällärde</w:t>
      </w:r>
      <w:r>
        <w:rPr>
          <w:rFonts w:cs="Arial Narrow" w:ascii="Arial Narrow" w:hAnsi="Arial Narrow"/>
        </w:rPr>
        <w:t xml:space="preserve"> predika bara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jälppräster</w:t>
      </w:r>
      <w:r>
        <w:rPr>
          <w:rFonts w:cs="Arial Narrow" w:ascii="Arial Narrow" w:hAnsi="Arial Narrow"/>
        </w:rPr>
        <w:t xml:space="preserve"> heta vi ock med f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 först och sist skall </w:t>
      </w:r>
      <w:r>
        <w:rPr>
          <w:rFonts w:cs="Arial Narrow" w:ascii="Arial Narrow" w:hAnsi="Arial Narrow"/>
          <w:i/>
        </w:rPr>
        <w:t>magistern</w:t>
      </w:r>
      <w:r>
        <w:rPr>
          <w:rFonts w:cs="Arial Narrow" w:ascii="Arial Narrow" w:hAnsi="Arial Narrow"/>
        </w:rPr>
        <w:t xml:space="preserve">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ns, i 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ämt och allva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ra st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slå i </w:t>
      </w:r>
      <w:r>
        <w:rPr>
          <w:rFonts w:cs="Arial Narrow" w:ascii="Arial Narrow" w:hAnsi="Arial Narrow"/>
          <w:i/>
        </w:rPr>
        <w:t>halfvar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d vet al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år en skruf på gitarren trö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å skall </w:t>
      </w:r>
      <w:r>
        <w:rPr>
          <w:rFonts w:cs="Arial Narrow" w:ascii="Arial Narrow" w:hAnsi="Arial Narrow"/>
          <w:i/>
        </w:rPr>
        <w:t>magistern</w:t>
      </w:r>
      <w:r>
        <w:rPr>
          <w:rFonts w:cs="Arial Narrow" w:ascii="Arial Narrow" w:hAnsi="Arial Narrow"/>
        </w:rPr>
        <w:t xml:space="preserve"> den bums kur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finns en bok, skall han </w:t>
      </w:r>
      <w:r>
        <w:rPr>
          <w:rFonts w:cs="Arial Narrow" w:ascii="Arial Narrow" w:hAnsi="Arial Narrow"/>
          <w:i/>
        </w:rPr>
        <w:t>läsa hö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mamsellerna deklamera</w:t>
      </w:r>
    </w:p>
    <w:p>
      <w:pPr>
        <w:pStyle w:val="Normal"/>
        <w:rPr/>
      </w:pPr>
      <w:r>
        <w:rPr>
          <w:rFonts w:cs="Arial Narrow" w:ascii="Arial Narrow" w:hAnsi="Arial Narrow"/>
        </w:rPr>
        <w:t>Tegnérs poe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å nove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amsell Bre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ulwer, eller</w:t>
      </w:r>
    </w:p>
    <w:p>
      <w:pPr>
        <w:pStyle w:val="Normal"/>
        <w:rPr/>
      </w:pPr>
      <w:r>
        <w:rPr>
          <w:rFonts w:cs="Arial Narrow" w:ascii="Arial Narrow" w:hAnsi="Arial Narrow"/>
        </w:rPr>
        <w:t>af fru Carl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ämbetsbröder! Så går det till ...</w:t>
      </w:r>
    </w:p>
    <w:p>
      <w:pPr>
        <w:pStyle w:val="Normal"/>
        <w:rPr/>
      </w:pPr>
      <w:r>
        <w:rPr>
          <w:rFonts w:cs="Arial Narrow" w:ascii="Arial Narrow" w:hAnsi="Arial Narrow"/>
        </w:rPr>
        <w:t>Men skrämmens ej utaf detta prat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längre jag nu ej sörja vill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iden kommer väl pastorat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om jag klef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ärans tra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jag blef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ärkepap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oförtän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ni skulle ... dock hellre,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 ha så </w:t>
      </w:r>
      <w:r>
        <w:rPr>
          <w:rFonts w:cs="Arial Narrow" w:ascii="Arial Narrow" w:hAnsi="Arial Narrow"/>
          <w:i/>
        </w:rPr>
        <w:t>hiskliga</w:t>
      </w:r>
      <w:r>
        <w:rPr>
          <w:rFonts w:cs="Arial Narrow" w:ascii="Arial Narrow" w:hAnsi="Arial Narrow"/>
        </w:rPr>
        <w:t xml:space="preserve"> pretent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, skaffar mig en prelat till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o tanter med relati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bli trä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dem att gä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jortelvä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 den bä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, liksom för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9. I E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dom uti parad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de man på annat 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skapslifvet var hon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kel var dess toil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brukte, som vi hö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frack, men bara skö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vas dräkt var rätt och slät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strumpor, ej schal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ret som en schal hon b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en såg man som de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ningstyg hon aldrig fåt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konlöf till förklä'n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och sommar var det jä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sång och lek och skä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mant växte skog och ä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buske var en 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brandvakt hade l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a nattron, då man s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örjde man för m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ter, sparris och spen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xte som den största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pade, harf och p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disor som stora kl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tte man alltjämt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 var oskulds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frätt fanns ej och ej t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gick som hon var v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lustgård hela da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öljde sin nat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fvan sög och tog en l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lefde, med sin f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elt annat lif, än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org man visste a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gick i tripp och tr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hjärtats O! och 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ssar och persiljesna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dock flydde lyckans ru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 kom in i Adams h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te om det som var b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om hans äppelk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tog all glädje slu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ck en änglast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0. Konsten att bli snil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änna denna konst är ej så 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er alla jag den lära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nog för sig lära andra dr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an ej själf kan slå en enda dr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ås, att de, som redan äga snille,</w:t>
      </w:r>
    </w:p>
    <w:p>
      <w:pPr>
        <w:pStyle w:val="Normal"/>
        <w:rPr/>
      </w:pPr>
      <w:r>
        <w:rPr>
          <w:rFonts w:cs="Arial Narrow" w:ascii="Arial Narrow" w:hAnsi="Arial Narrow"/>
        </w:rPr>
        <w:t>ej för den konstens skull behöfva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nformerar endast dem, som 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nille, fast de ha naturn mot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första regeln är: att hålla munnen.</w:t>
      </w:r>
    </w:p>
    <w:p>
      <w:pPr>
        <w:pStyle w:val="Normal"/>
        <w:rPr/>
      </w:pPr>
      <w:r>
        <w:rPr>
          <w:rFonts w:cs="Arial Narrow" w:ascii="Arial Narrow" w:hAnsi="Arial Narrow"/>
        </w:rPr>
        <w:t>Det hörs att han är kinkig, min metod;</w:t>
      </w:r>
    </w:p>
    <w:p>
      <w:pPr>
        <w:pStyle w:val="Normal"/>
        <w:rPr/>
      </w:pPr>
      <w:r>
        <w:rPr>
          <w:rFonts w:cs="Arial Narrow" w:ascii="Arial Narrow" w:hAnsi="Arial Narrow"/>
        </w:rPr>
        <w:t>men mången, som blott' teg, blef djup befunnen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järnans botten fanns förutan 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om så är - invänden I, go' 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blott snillrikt som är framfödt stumt;</w:t>
      </w:r>
    </w:p>
    <w:p>
      <w:pPr>
        <w:pStyle w:val="Normal"/>
        <w:rPr/>
      </w:pPr>
      <w:r>
        <w:rPr>
          <w:rFonts w:cs="Arial Narrow" w:ascii="Arial Narrow" w:hAnsi="Arial Narrow"/>
        </w:rPr>
        <w:t>men jag försäkrar er, att jag ej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nda döfstum, som har talat du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r det kristligt då att tungan ha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ynens skönsta gåfva? frågar 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edan skapelsen vi kunnat pra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bör vara gammalmodigt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er dig något tadla, eller gilla;</w:t>
      </w:r>
    </w:p>
    <w:p>
      <w:pPr>
        <w:pStyle w:val="Normal"/>
        <w:rPr/>
      </w:pPr>
      <w:r>
        <w:rPr>
          <w:rFonts w:cs="Arial Narrow" w:ascii="Arial Narrow" w:hAnsi="Arial Narrow"/>
        </w:rPr>
        <w:t>tig då, men läppen upp till näsan 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läppens dragning kan betyda: i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kan lika väl betyda: b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vetenskaplig skrift man åt dig räcker;</w:t>
      </w:r>
    </w:p>
    <w:p>
      <w:pPr>
        <w:pStyle w:val="Normal"/>
        <w:rPr/>
      </w:pPr>
      <w:r>
        <w:rPr>
          <w:rFonts w:cs="Arial Narrow" w:ascii="Arial Narrow" w:hAnsi="Arial Narrow"/>
        </w:rPr>
        <w:t>du skrynklar pannan, ser fundersam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ena skuldran halsen något strä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ast har du löst den svåra k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n vill om en roman din tanke hö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ott behöfver bläddra däru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ämt småleende på nacken r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är strax en af de kriti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ör musik, man vill ditt domslut hö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 blicken hastigt in i ögats vr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k sedan häftigt i ditt ena öra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ännare du gäller strax - och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en tafla - alla på dig akta</w:t>
      </w:r>
    </w:p>
    <w:p>
      <w:pPr>
        <w:pStyle w:val="Normal"/>
        <w:rPr/>
      </w:pPr>
      <w:r>
        <w:rPr>
          <w:rFonts w:cs="Arial Narrow" w:ascii="Arial Narrow" w:hAnsi="Arial Narrow"/>
        </w:rPr>
        <w:t>och vilja veta, hvad din örnblick sp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 armarna i kors och den betrakta</w:t>
      </w:r>
    </w:p>
    <w:p>
      <w:pPr>
        <w:pStyle w:val="Normal"/>
        <w:rPr/>
      </w:pPr>
      <w:r>
        <w:rPr>
          <w:rFonts w:cs="Arial Narrow" w:ascii="Arial Narrow" w:hAnsi="Arial Narrow"/>
        </w:rPr>
        <w:t>med rynkta ögonbryn; - så är det gjor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vill som skald bli känd i våra byg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an, skrif vers på vissa högtidsda’r</w:t>
      </w:r>
    </w:p>
    <w:p>
      <w:pPr>
        <w:pStyle w:val="Normal"/>
        <w:rPr/>
      </w:pPr>
      <w:r>
        <w:rPr>
          <w:rFonts w:cs="Arial Narrow" w:ascii="Arial Narrow" w:hAnsi="Arial Narrow"/>
        </w:rPr>
        <w:t>om faderns verksamhet, om moderns dygder,</w:t>
      </w:r>
    </w:p>
    <w:p>
      <w:pPr>
        <w:pStyle w:val="Normal"/>
        <w:rPr/>
      </w:pPr>
      <w:r>
        <w:rPr>
          <w:rFonts w:cs="Arial Narrow" w:ascii="Arial Narrow" w:hAnsi="Arial Narrow"/>
        </w:rPr>
        <w:t>om barnens likhet med' sin mor och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er familjen sedan, att den 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iga slarfvet - du ej synas vill –</w:t>
      </w:r>
    </w:p>
    <w:p>
      <w:pPr>
        <w:pStyle w:val="Normal"/>
        <w:rPr/>
      </w:pPr>
      <w:r>
        <w:rPr>
          <w:rFonts w:cs="Arial Narrow" w:ascii="Arial Narrow" w:hAnsi="Arial Narrow"/>
        </w:rPr>
        <w:t>man tutar ut dig strax ej blott som snil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ck som anspråkslös och blyg där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detta sätt, min vän, ditt snille blo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ingen, jord det haft att stå ut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ukta icke eftervärldens do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n har ingenting att snoka 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1. Hvad är en informator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an af akademisk 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lags aptekare, som kro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kunskapsfrön, som med karb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 in åt våra söta goss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i familjen är en s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kall till för pojkar v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får han vara med –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m en nödvändig </w:t>
      </w:r>
      <w:r>
        <w:rPr>
          <w:rFonts w:cs="Arial Narrow" w:ascii="Arial Narrow" w:hAnsi="Arial Narrow"/>
          <w:i/>
        </w:rPr>
        <w:t>smörjburk</w:t>
      </w:r>
      <w:r>
        <w:rPr>
          <w:rFonts w:cs="Arial Narrow" w:ascii="Arial Narrow" w:hAnsi="Arial Narrow"/>
        </w:rPr>
        <w:t xml:space="preserve"> b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ongens ton han ej förstår,</w:t>
      </w:r>
    </w:p>
    <w:p>
      <w:pPr>
        <w:pStyle w:val="Normal"/>
        <w:rPr/>
      </w:pPr>
      <w:r>
        <w:rPr>
          <w:rFonts w:cs="Arial Narrow" w:ascii="Arial Narrow" w:hAnsi="Arial Narrow"/>
        </w:rPr>
        <w:t>fast han sin halsduk sirligt knyte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yg till den grad att ha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rstun ut, när han sig sny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unskap ofta sadel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undom tillhör de tafat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ckså är han vanlig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ngen näst familjens ka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et en utfärd stundom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får vara med i svä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itter pojken in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formatorn bredvid drä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all är tungt på många 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undom är så svårt att plu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tin i mammas </w:t>
      </w:r>
      <w:r>
        <w:rPr>
          <w:rFonts w:cs="Arial Narrow" w:ascii="Arial Narrow" w:hAnsi="Arial Narrow"/>
          <w:i/>
        </w:rPr>
        <w:t>lilla</w:t>
      </w:r>
      <w:r>
        <w:rPr>
          <w:rFonts w:cs="Arial Narrow" w:ascii="Arial Narrow" w:hAnsi="Arial Narrow"/>
        </w:rPr>
        <w:t xml:space="preserve"> gris</w:t>
      </w:r>
    </w:p>
    <w:p>
      <w:pPr>
        <w:pStyle w:val="Normal"/>
        <w:rPr/>
      </w:pPr>
      <w:r>
        <w:rPr>
          <w:rFonts w:cs="Arial Narrow" w:ascii="Arial Narrow" w:hAnsi="Arial Narrow"/>
        </w:rPr>
        <w:t>som att få gudsord i en sug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informator, kära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ill ett sådant kall är sl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ör ha tålamod för s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en </w:t>
      </w:r>
      <w:r>
        <w:rPr>
          <w:rFonts w:cs="Arial Narrow" w:ascii="Arial Narrow" w:hAnsi="Arial Narrow"/>
          <w:i/>
        </w:rPr>
        <w:t>iskällare</w:t>
      </w:r>
      <w:r>
        <w:rPr>
          <w:rFonts w:cs="Arial Narrow" w:ascii="Arial Narrow" w:hAnsi="Arial Narrow"/>
        </w:rPr>
        <w:t xml:space="preserve"> i m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2. Boställ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ud, så trefligt! fyra r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ök - och allt nyreparera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nsterrutor nitton t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herrskapslikt och väl rangera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i sängkammar'n får du l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 hur vänligt solen skine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itta! hvilken söt alk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ryckta nettelduksgardi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! om du vore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, hur jag går här och stök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maket är rätt n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stå dina kära blomsterlö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alen, blekröd till sin fä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grönan sig kring taket sling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anot utaf </w:t>
      </w:r>
      <w:r>
        <w:rPr>
          <w:rFonts w:cs="Arial Narrow" w:ascii="Arial Narrow" w:hAnsi="Arial Narrow"/>
          <w:i/>
        </w:rPr>
        <w:t>Söder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blott och väntar dina fing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ilken utsikt! hulda,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holmen där vid </w:t>
      </w:r>
      <w:r>
        <w:rPr>
          <w:rFonts w:cs="Arial Narrow" w:ascii="Arial Narrow" w:hAnsi="Arial Narrow"/>
          <w:i/>
        </w:rPr>
        <w:t>Prästens udde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olen just gå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hon tänkte ta den till sin kud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, hur växla skog och s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tiskt mellan berg och by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ttnets spegel, viol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färgen utaf kvällens sky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an ej tro, hvad jag är gl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öns jag har en evig sk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f gäss i vassen ta sitt b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isar, präktiga och r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nere, korna gå i 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</w:t>
      </w:r>
      <w:r>
        <w:rPr>
          <w:rFonts w:cs="Arial Narrow" w:ascii="Arial Narrow" w:hAnsi="Arial Narrow"/>
          <w:i/>
        </w:rPr>
        <w:t>Grålle</w:t>
      </w:r>
      <w:r>
        <w:rPr>
          <w:rFonts w:cs="Arial Narrow" w:ascii="Arial Narrow" w:hAnsi="Arial Narrow"/>
        </w:rPr>
        <w:t>, tjudrad vid sin 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oxe som vår prost är f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får som länsmans tjocka St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ycklig är på sätt och 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immarna gå ändå s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har jag här ett parad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g, som Adam, går allena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! då i sin blomstersk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sommarn firas gladt och vär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ör jag hit dig såsom brud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örst är paradiset färd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3. "Ödmjuker er"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världen vill upphö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imlens rand er ära och ert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dårars knän sig bö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ökelser omkring er ärestod.</w:t>
      </w:r>
    </w:p>
    <w:p>
      <w:pPr>
        <w:pStyle w:val="Normal"/>
        <w:rPr/>
      </w:pPr>
      <w:r>
        <w:rPr>
          <w:rFonts w:cs="Arial Narrow" w:ascii="Arial Narrow" w:hAnsi="Arial Narrow"/>
        </w:rPr>
        <w:t>Hvad är det lof, hvarmed de eder hölja?</w:t>
      </w:r>
    </w:p>
    <w:p>
      <w:pPr>
        <w:pStyle w:val="Normal"/>
        <w:rPr/>
      </w:pPr>
      <w:r>
        <w:rPr>
          <w:rFonts w:cs="Arial Narrow" w:ascii="Arial Narrow" w:hAnsi="Arial Narrow"/>
        </w:rPr>
        <w:t>Hvad är ert rykte, o, hvad är ert namn?</w:t>
      </w:r>
    </w:p>
    <w:p>
      <w:pPr>
        <w:pStyle w:val="Normal"/>
        <w:rPr/>
      </w:pPr>
      <w:r>
        <w:rPr>
          <w:rFonts w:cs="Arial Narrow" w:ascii="Arial Narrow" w:hAnsi="Arial Narrow"/>
        </w:rPr>
        <w:t>Ett stoftgrand mer, som tidens vågor sk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lömska bort i evighetens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sann beundran s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edra tinningar sin ärek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frälsta mänsko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gifva edra namn med evig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 och lägger kransen n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ns altar, som er kraften g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imlen blicker och ödmjuker eder!</w:t>
      </w:r>
    </w:p>
    <w:p>
      <w:pPr>
        <w:pStyle w:val="Normal"/>
        <w:rPr/>
      </w:pPr>
      <w:r>
        <w:rPr>
          <w:rFonts w:cs="Arial Narrow" w:ascii="Arial Narrow" w:hAnsi="Arial Narrow"/>
        </w:rPr>
        <w:t>Sen, hvad är världen? Glömda hjältars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kärleken vill fly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tusen skilda håll er famn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väna händer smy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omstermatta under eder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i en krets af 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järtats tungomål ert lof I sp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mjuker er, när edert hjärta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var godt och ädelt hvad I gj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Ödmjuker er, när lifvets glädje ry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ärans lusteld en gång slocknar ut.</w:t>
      </w:r>
    </w:p>
    <w:p>
      <w:pPr>
        <w:pStyle w:val="Normal"/>
        <w:rPr/>
      </w:pPr>
      <w:r>
        <w:rPr>
          <w:rFonts w:cs="Arial Narrow" w:ascii="Arial Narrow" w:hAnsi="Arial Narrow"/>
        </w:rPr>
        <w:t>Ödmjuker er, när lefnadsdagen sky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sta blomman dör för er till slut.</w:t>
      </w:r>
    </w:p>
    <w:p>
      <w:pPr>
        <w:pStyle w:val="Normal"/>
        <w:rPr/>
      </w:pPr>
      <w:r>
        <w:rPr>
          <w:rFonts w:cs="Arial Narrow" w:ascii="Arial Narrow" w:hAnsi="Arial Narrow"/>
        </w:rPr>
        <w:t>Ödmjuker er, när ungdomshoppet sviker,</w:t>
      </w:r>
    </w:p>
    <w:p>
      <w:pPr>
        <w:pStyle w:val="Normal"/>
        <w:rPr/>
      </w:pPr>
      <w:r>
        <w:rPr>
          <w:rFonts w:cs="Arial Narrow" w:ascii="Arial Narrow" w:hAnsi="Arial Narrow"/>
        </w:rPr>
        <w:t>när himlens tuktan drabbar mer och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ista stjärnan från er himmel vi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er glade och ödmjuker 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E. MALM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4. Vår-ri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hvad kip, o! hvad pip uti skog, uti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björk, uti 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lang i hvar kn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iol i hvar t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t och siska ha höj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sin piccolaflöj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granens kar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ttrar orren sin b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år, det ä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åder det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soning och fri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ärlekens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var gungande g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, hur sött </w:t>
      </w:r>
      <w:r>
        <w:rPr>
          <w:rFonts w:cs="Arial Narrow" w:ascii="Arial Narrow" w:hAnsi="Arial Narrow"/>
          <w:i/>
        </w:rPr>
        <w:t>liten-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sar näpet sin m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ann' i förbund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O! hvad pip, o! hvad ki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kyss, det är all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lysningsansta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, bakelsefe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punsch, ingen pr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bröllop på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amma sek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kysses på m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högvördig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nsin klandra det kan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i/>
        </w:rPr>
        <w:t>Det går an, det går an!</w:t>
      </w:r>
      <w:r>
        <w:rPr>
          <w:rFonts w:cs="Arial Narrow" w:ascii="Arial Narrow" w:hAnsi="Arial Narrow"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du härliga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 öfver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örtrollande kra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davatten och sa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sch och kosteligt 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kör superf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tt fnask, är ett no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n enklaste få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n ringaste bit af din gröna hab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! hvad du är genti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u har för en grac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ser din profi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ser dig en fac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guld, hvad är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allt hvad jag drö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allt stort och beröm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n öppnade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sträcker mig öm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hvila 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å här vid din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pussa på m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drömma mig v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på blommande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pussa på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nimma din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af kärlek och t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5. Visa på förstukvis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unger hi! och jag sjunger h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vill lustiger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visor för annat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ör att sjunga dem b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ar någon mig hvarför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arar jag blott, att Gud han 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en liten fågel sju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är stockholmsbon kallar landet </w:t>
      </w:r>
      <w:r>
        <w:rPr>
          <w:rFonts w:cs="Arial Narrow" w:ascii="Arial Narrow" w:hAnsi="Arial Narrow"/>
          <w:i/>
        </w:rPr>
        <w:t>trist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dess fröjd ej begri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itter jag på min förstukv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öker fryntligt min pi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r, att landet är fuller b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refna'n är uti stan blott 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r sin fastighet på 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aden nödgas man vara spr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fvudsakligt utvä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till att kläderna sitta s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no och borsta beständ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 på landet gör man ej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min nattrock min pale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heten vårt bästa smyck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j skatter, jag har ej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då har jag ej r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födan och ingen sk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a björnar som spri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landtgård, jag har, ä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ner har jag som titta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ästfri är min lilla stu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efver glad, och jag lefver f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kan skämta och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nns i lifvet ej ralj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fve dagarna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bekymren ock stöta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r jag lyran och slår en dr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är hela sorgen 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6. Fideikommis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Göran, - jag går hä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först dig gifva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ra lärdomar, em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skuld, att du kom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m dig, gosse, när du fr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t, när du har mat och sm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äck ditt ljus, när solen l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regnar, sök dig t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mycket brådtom - i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nar du, bryt af ditt lopp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sömnig, gå till hvil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sofvit ut, stig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itt hus dig ej förnö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- begif dig hemifr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s du vid att ute drö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- gack hem igen, min 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den fara dig förskrä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ehag, dig bjudas, nj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 så länge lifvet rä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 som jag när det tar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visst med dessa seder s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värld igenom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ende - var viss därpå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a där med största h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törre konst än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G. AF LEOPO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7. I månskenet.</w:t>
      </w:r>
    </w:p>
    <w:p>
      <w:pPr>
        <w:pStyle w:val="Normal"/>
        <w:rPr/>
      </w:pPr>
      <w:r>
        <w:rPr>
          <w:rFonts w:cs="Arial Narrow" w:ascii="Arial Narrow" w:hAnsi="Arial Narrow"/>
        </w:rPr>
        <w:t>(Melodi: "Jag fattige lappman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jusande må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t pengar mig lå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örbi är nu v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redit här på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 håle nu tar m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vara: ”Jag har ej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ha mina björ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r och näbbar som ör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armhertige fra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ahvalfvets duka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ehöfver blott s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 på mig en sko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lå dem så va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kan vara fa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klyfvas i k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s oss silfversla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icke sp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jämförelsen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sort, som du s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a för </w:t>
      </w:r>
      <w:r>
        <w:rPr>
          <w:rFonts w:cs="Arial Narrow" w:ascii="Arial Narrow" w:hAnsi="Arial Narrow"/>
          <w:i/>
        </w:rPr>
        <w:t>Rikets Stände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jälp mig ur s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ärligt få bor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en suck uti bö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ckning i lö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änskan är v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dd och uppfödd på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å himlen hon hoppas,</w:t>
      </w:r>
    </w:p>
    <w:p>
      <w:pPr>
        <w:pStyle w:val="Normal"/>
        <w:rPr/>
      </w:pPr>
      <w:r>
        <w:rPr>
          <w:rFonts w:cs="Arial Narrow" w:ascii="Arial Narrow" w:hAnsi="Arial Narrow"/>
        </w:rPr>
        <w:t>tills i grafven hon stopp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8. Höstsång.</w:t>
      </w:r>
    </w:p>
    <w:p>
      <w:pPr>
        <w:pStyle w:val="Normal"/>
        <w:rPr/>
      </w:pPr>
      <w:r>
        <w:rPr>
          <w:rFonts w:cs="Arial Narrow" w:ascii="Arial Narrow" w:hAnsi="Arial Narrow"/>
        </w:rPr>
        <w:t>(Melodi: Gluntarn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hvad vårt lif är eländ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man har våren och sommaren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det ruskigt och v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sten kommer så brå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stör oss båd' in- och utvänd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fdöd går myran i s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aturen ser surmulen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pojk, som fått st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gistern kör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byxorna bär uti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och löf uti bun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sas af stormarnas sopkvast i s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nen jagas och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 och tunga som bly;</w:t>
      </w:r>
    </w:p>
    <w:p>
      <w:pPr>
        <w:pStyle w:val="Normal"/>
        <w:rPr/>
      </w:pPr>
      <w:r>
        <w:rPr>
          <w:rFonts w:cs="Arial Narrow" w:ascii="Arial Narrow" w:hAnsi="Arial Narrow"/>
        </w:rPr>
        <w:t>trast och siska ha glömt sina “</w:t>
      </w:r>
      <w:r>
        <w:rPr>
          <w:rFonts w:cs="Arial Narrow" w:ascii="Arial Narrow" w:hAnsi="Arial Narrow"/>
          <w:i/>
        </w:rPr>
        <w:t>gluntar</w:t>
      </w:r>
      <w:r>
        <w:rPr>
          <w:rFonts w:cs="Arial Narrow" w:ascii="Arial Narrow" w:hAnsi="Arial Narrow"/>
        </w:rPr>
        <w:t>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stan med nordvästan tu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per i skorsten, i vägg och i k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rock och surt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alosch in och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ar regnet och vadorna sku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bäst jag tankarna samlar he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åser en il ut mitt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lper bläckhorn och k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baksask och kard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”</w:t>
      </w:r>
      <w:r>
        <w:rPr>
          <w:rFonts w:cs="Arial Narrow" w:ascii="Arial Narrow" w:hAnsi="Arial Narrow"/>
          <w:i/>
        </w:rPr>
        <w:t>förgäfves i mörkret jag famlar</w:t>
      </w:r>
      <w:r>
        <w:rPr>
          <w:rFonts w:cs="Arial Narrow" w:ascii="Arial Narrow" w:hAnsi="Arial Narrow"/>
        </w:rPr>
        <w:t>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 tamen mutantu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sten som vintern väl en gång för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tiden man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a tröst i en 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tevatten, hos sina tan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t man aldrig bör s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t än stormar i berg och i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sorger och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ta din pok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kymren som kattungar dr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9. Käll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Lagercrantz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llan sprang ur jordens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 mot solens kyss så v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 som dagens blick d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djup och underb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å fram till källans brä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tärna, blyg och räd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sin spegelbild i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dde ros och liljor se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llan, grumlad en sek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leken på dess g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snart åter lika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djup och underb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gick med barnets 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en jungfru, skön men b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till källans spegel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bruten liljas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såg sin bild där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en sorgens tår där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fast nyss så spegel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örmörkad källan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växla höst och vår:</w:t>
      </w:r>
    </w:p>
    <w:p>
      <w:pPr>
        <w:pStyle w:val="Normal"/>
        <w:rPr/>
      </w:pPr>
      <w:r>
        <w:rPr>
          <w:rFonts w:cs="Arial Narrow" w:ascii="Arial Narrow" w:hAnsi="Arial Narrow"/>
        </w:rPr>
        <w:t>mörk och grumlig källan s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mar kommer, vinter f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a blir den k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70. Sjöman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r min, salig, han var en skeppare, han, han,</w:t>
      </w:r>
    </w:p>
    <w:p>
      <w:pPr>
        <w:pStyle w:val="Normal"/>
        <w:rPr/>
      </w:pPr>
      <w:r>
        <w:rPr>
          <w:rFonts w:cs="Arial Narrow" w:ascii="Arial Narrow" w:hAnsi="Arial Narrow"/>
        </w:rPr>
        <w:t>han var, besitta, den axelbredaste man,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ick i tröja, och kalfskinnshandskar han hade,</w:t>
      </w:r>
    </w:p>
    <w:p>
      <w:pPr>
        <w:pStyle w:val="Normal"/>
        <w:rPr/>
      </w:pPr>
      <w:r>
        <w:rPr>
          <w:rFonts w:cs="Arial Narrow" w:ascii="Arial Narrow" w:hAnsi="Arial Narrow"/>
        </w:rPr>
        <w:t>och ganska ofta han vid mitt öra dem l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g var då pojke och </w:t>
      </w:r>
      <w:r>
        <w:rPr>
          <w:rFonts w:cs="Arial Narrow" w:ascii="Arial Narrow" w:hAnsi="Arial Narrow"/>
          <w:i/>
        </w:rPr>
        <w:t>lätt matros</w:t>
      </w:r>
      <w:r>
        <w:rPr>
          <w:rFonts w:cs="Arial Narrow" w:ascii="Arial Narrow" w:hAnsi="Arial Narrow"/>
        </w:rPr>
        <w:t xml:space="preserve"> uppå sk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kik på toppen liksom passopp i kajutan.</w:t>
      </w:r>
    </w:p>
    <w:p>
      <w:pPr>
        <w:pStyle w:val="Normal"/>
        <w:rPr/>
      </w:pPr>
      <w:r>
        <w:rPr>
          <w:rFonts w:cs="Arial Narrow" w:ascii="Arial Narrow" w:hAnsi="Arial Narrow"/>
        </w:rPr>
        <w:t>Jag sof på däcket och ankartåget var ko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cken täcket, och hufvudgärd ankarbo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sjös får man just ej vara klen, då det gäller,</w:t>
      </w:r>
    </w:p>
    <w:p>
      <w:pPr>
        <w:pStyle w:val="Normal"/>
        <w:rPr/>
      </w:pPr>
      <w:r>
        <w:rPr>
          <w:rFonts w:cs="Arial Narrow" w:ascii="Arial Narrow" w:hAnsi="Arial Narrow"/>
        </w:rPr>
        <w:t>och far min var just ej bland de blöta, han heller.</w:t>
      </w:r>
    </w:p>
    <w:p>
      <w:pPr>
        <w:pStyle w:val="Normal"/>
        <w:rPr/>
      </w:pPr>
      <w:r>
        <w:rPr>
          <w:rFonts w:cs="Arial Narrow" w:ascii="Arial Narrow" w:hAnsi="Arial Narrow"/>
        </w:rPr>
        <w:t>Då stormen hven, så det blåste tvärs genom kr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öll det gubben just in att se mig på top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ubbens lynne vardt man just aldrig bedr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luppgången jag tog mitt märke för da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i trappan och kajutsdörr'n hörde sm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jag säker att daggen föll innan kv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blåste vinden så skummet yrde kring bogen,</w:t>
      </w:r>
    </w:p>
    <w:p>
      <w:pPr>
        <w:pStyle w:val="Normal"/>
        <w:rPr/>
      </w:pPr>
      <w:r>
        <w:rPr>
          <w:rFonts w:cs="Arial Narrow" w:ascii="Arial Narrow" w:hAnsi="Arial Narrow"/>
        </w:rPr>
        <w:t>och vågen plöjdes liksom en fåra för plogen,</w:t>
      </w:r>
    </w:p>
    <w:p>
      <w:pPr>
        <w:pStyle w:val="Normal"/>
        <w:rPr/>
      </w:pPr>
      <w:r>
        <w:rPr>
          <w:rFonts w:cs="Arial Narrow" w:ascii="Arial Narrow" w:hAnsi="Arial Narrow"/>
        </w:rPr>
        <w:t>så tog han snuggan, och helt förnöjsam till sin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 och talte rätt mången strof, som jag minn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sjöman, pojke! bör vara kvick uppå vågen</w:t>
      </w:r>
    </w:p>
    <w:p>
      <w:pPr>
        <w:pStyle w:val="Normal"/>
        <w:rPr/>
      </w:pPr>
      <w:r>
        <w:rPr>
          <w:rFonts w:cs="Arial Narrow" w:ascii="Arial Narrow" w:hAnsi="Arial Narrow"/>
        </w:rPr>
        <w:t>som en aborre, och som en sparf opp i tå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cktänkt och snarvänd, ty annars går han och v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edlös skuta förutan roder och ankar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in egen kraft bör man ta om bord uppå skutan:</w:t>
      </w:r>
    </w:p>
    <w:p>
      <w:pPr>
        <w:pStyle w:val="Normal"/>
        <w:rPr/>
      </w:pPr>
      <w:r>
        <w:rPr>
          <w:rFonts w:cs="Arial Narrow" w:ascii="Arial Narrow" w:hAnsi="Arial Narrow"/>
        </w:rPr>
        <w:t>skrik ej på hjälp, då du kan dig hjälpa förutan.</w:t>
      </w:r>
    </w:p>
    <w:p>
      <w:pPr>
        <w:pStyle w:val="Normal"/>
        <w:rPr/>
      </w:pPr>
      <w:r>
        <w:rPr>
          <w:rFonts w:cs="Arial Narrow" w:ascii="Arial Narrow" w:hAnsi="Arial Narrow"/>
        </w:rPr>
        <w:t>Lit ej på andra, ty huru usel och lum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den skuta, som jämt skall lättas med pump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oförfärad, se faran stint uti synen,</w:t>
      </w:r>
    </w:p>
    <w:p>
      <w:pPr>
        <w:pStyle w:val="Normal"/>
        <w:rPr/>
      </w:pPr>
      <w:r>
        <w:rPr>
          <w:rFonts w:cs="Arial Narrow" w:ascii="Arial Narrow" w:hAnsi="Arial Narrow"/>
        </w:rPr>
        <w:t>då hafvets herre drar barskt ihop ögonbrynen.</w:t>
      </w:r>
    </w:p>
    <w:p>
      <w:pPr>
        <w:pStyle w:val="Normal"/>
        <w:rPr/>
      </w:pPr>
      <w:r>
        <w:rPr>
          <w:rFonts w:cs="Arial Narrow" w:ascii="Arial Narrow" w:hAnsi="Arial Narrow"/>
        </w:rPr>
        <w:t>Var jämt beredd till att möta döden och do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 båda komma helt oförtänkt liksom </w:t>
      </w:r>
      <w:r>
        <w:rPr>
          <w:rFonts w:cs="Arial Narrow" w:ascii="Arial Narrow" w:hAnsi="Arial Narrow"/>
          <w:i/>
        </w:rPr>
        <w:t>bommen</w:t>
      </w:r>
      <w:r>
        <w:rPr>
          <w:rFonts w:cs="Arial Narrow" w:ascii="Arial Narrow" w:hAnsi="Arial Narrow"/>
        </w:rPr>
        <w:t>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talte gubben - och detta var bland det sista,</w:t>
      </w:r>
    </w:p>
    <w:p>
      <w:pPr>
        <w:pStyle w:val="Normal"/>
        <w:rPr/>
      </w:pPr>
      <w:r>
        <w:rPr>
          <w:rFonts w:cs="Arial Narrow" w:ascii="Arial Narrow" w:hAnsi="Arial Narrow"/>
        </w:rPr>
        <w:t>hans lefnadsankar, hur starkt det var, måste brista;</w:t>
      </w:r>
    </w:p>
    <w:p>
      <w:pPr>
        <w:pStyle w:val="Normal"/>
        <w:rPr/>
      </w:pPr>
      <w:r>
        <w:rPr>
          <w:rFonts w:cs="Arial Narrow" w:ascii="Arial Narrow" w:hAnsi="Arial Narrow"/>
        </w:rPr>
        <w:t>af döden lät han sig in i hamnen bogse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utan fick jag i arf af honom, med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jömansyrket det fick i botten jag lära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främst af allt </w:t>
      </w:r>
      <w:r>
        <w:rPr>
          <w:rFonts w:cs="Arial Narrow" w:ascii="Arial Narrow" w:hAnsi="Arial Narrow"/>
          <w:i/>
        </w:rPr>
        <w:t>veta hut</w:t>
      </w:r>
      <w:r>
        <w:rPr>
          <w:rFonts w:cs="Arial Narrow" w:ascii="Arial Narrow" w:hAnsi="Arial Narrow"/>
        </w:rPr>
        <w:t>, och se'n manövrera.</w:t>
      </w:r>
    </w:p>
    <w:p>
      <w:pPr>
        <w:pStyle w:val="Normal"/>
        <w:rPr/>
      </w:pPr>
      <w:r>
        <w:rPr>
          <w:rFonts w:cs="Arial Narrow" w:ascii="Arial Narrow" w:hAnsi="Arial Narrow"/>
        </w:rPr>
        <w:t>Och säkert är, att jag än i dag därför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j varit min egen herre på sk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1. Nä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a ledamöter, om</w:t>
      </w:r>
    </w:p>
    <w:p>
      <w:pPr>
        <w:pStyle w:val="Normal"/>
        <w:rPr/>
      </w:pPr>
      <w:r>
        <w:rPr>
          <w:rFonts w:cs="Arial Narrow" w:ascii="Arial Narrow" w:hAnsi="Arial Narrow"/>
        </w:rPr>
        <w:t>man granskade, ponera casu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ingen så vanlottad 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edamot, som kallas nas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dd till försakelse och dri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n det öfriga sällskap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onumentet vid en gri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näsan uppställd bredvid gap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unnen fråssar då och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åspastej, champagne och tjä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r den arma näsan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antalus och sluka v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glaset får han titta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ufvan doftar liksom ros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ukta får - men vill han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aras honom: ”Ja, på nosen”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utsatt är för tusen pu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a hedersledamo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ofta i den värsta smu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icke näsan femte fo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lott alltjämt i lifvet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ånas, skrattas åt och fry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yngre vore dock hans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snusa fick och ny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n</w:t>
      </w:r>
      <w:r>
        <w:rPr>
          <w:rFonts w:cs="Arial Narrow" w:ascii="Arial Narrow" w:hAnsi="Arial Narrow"/>
        </w:rPr>
        <w:t xml:space="preserve"> ära finnes dock bestäm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äsor, långa eller kort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et är att </w:t>
      </w:r>
      <w:r>
        <w:rPr>
          <w:rFonts w:cs="Arial Narrow" w:ascii="Arial Narrow" w:hAnsi="Arial Narrow"/>
          <w:i/>
        </w:rPr>
        <w:t>ansiktet är skämt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 fall att nasus vore bort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2. "Glädjen.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relser, kännen I glädj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olibri flyktingen 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blomma till blomma i väx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smek och sin hyllning han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rittande rörlighet fläk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imrande vingarnas p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mmornas läppar han kys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ott tills de hviska: “Blif kv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ort efter friskare lä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rämmande bygder han f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Hur lockande var han! Hvad ska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ck så bedräglig han v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ör han de lämnade kla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lykten han svarar de små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 xml:space="preserve">Ack! lefver jag tills jag blir </w:t>
      </w:r>
      <w:r>
        <w:rPr>
          <w:rFonts w:cs="Arial Narrow" w:ascii="Arial Narrow" w:hAnsi="Arial Narrow"/>
          <w:i/>
        </w:rPr>
        <w:t>gammal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blir jag då trogen ocks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M. FRANZÉN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3. Så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ängel är sången, ett klingande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mänskan och Gud.</w:t>
      </w:r>
    </w:p>
    <w:p>
      <w:pPr>
        <w:pStyle w:val="Normal"/>
        <w:rPr/>
      </w:pPr>
      <w:r>
        <w:rPr>
          <w:rFonts w:cs="Arial Narrow" w:ascii="Arial Narrow" w:hAnsi="Arial Narrow"/>
        </w:rPr>
        <w:t>Till smäktande systern i människans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r han himmelens trö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jusnar alltmera, när ängelen t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berg och kring da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 fanns ej ibland den hugsvalande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agen väl lång,</w:t>
      </w:r>
    </w:p>
    <w:p>
      <w:pPr>
        <w:pStyle w:val="Normal"/>
        <w:rPr/>
      </w:pPr>
      <w:r>
        <w:rPr>
          <w:rFonts w:cs="Arial Narrow" w:ascii="Arial Narrow" w:hAnsi="Arial Narrow"/>
        </w:rPr>
        <w:t>och tvang han ej smärtan att lägga sig lug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ve lifvet väl tungt:</w:t>
      </w:r>
    </w:p>
    <w:p>
      <w:pPr>
        <w:pStyle w:val="Normal"/>
        <w:rPr/>
      </w:pPr>
      <w:r>
        <w:rPr>
          <w:rFonts w:cs="Arial Narrow" w:ascii="Arial Narrow" w:hAnsi="Arial Narrow"/>
        </w:rPr>
        <w:t>men sången försonande sitter hos 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ttar på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tjärnor af minnen och stjärnor af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i tidsnatten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nima lyss i det grus, där hon b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n himmelske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rt moln, som bar åskor, hvar plåga,</w:t>
      </w:r>
    </w:p>
    <w:p>
      <w:pPr>
        <w:pStyle w:val="Normal"/>
        <w:rPr/>
      </w:pPr>
      <w:r>
        <w:rPr>
          <w:rFonts w:cs="Arial Narrow" w:ascii="Arial Narrow" w:hAnsi="Arial Narrow"/>
        </w:rPr>
        <w:t>hvar smärta försvann ur dess hj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ängelen vinkar, för Animas s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mtar hemmet i skyn.</w:t>
      </w:r>
    </w:p>
    <w:p>
      <w:pPr>
        <w:pStyle w:val="Normal"/>
        <w:rPr/>
      </w:pPr>
      <w:r>
        <w:rPr>
          <w:rFonts w:cs="Arial Narrow" w:ascii="Arial Narrow" w:hAnsi="Arial Narrow"/>
        </w:rPr>
        <w:t>I jordlifvets vinter, när guldharpan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r Anima vår.</w:t>
      </w:r>
    </w:p>
    <w:p>
      <w:pPr>
        <w:pStyle w:val="Normal"/>
        <w:rPr/>
      </w:pPr>
      <w:r>
        <w:rPr>
          <w:rFonts w:cs="Arial Narrow" w:ascii="Arial Narrow" w:hAnsi="Arial Narrow"/>
        </w:rPr>
        <w:t>Så ler hon mot ödet, hur mörkt det sig 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ängelen dröj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4. Till en sorgsen, missnöjd och bitter sjä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än! tag världen ej så tun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till, att hoppet icke svi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ej att denna jordens pun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å eländig som man skrik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pjollrar: att “</w:t>
      </w:r>
      <w:r>
        <w:rPr>
          <w:rFonts w:cs="Arial Narrow" w:ascii="Arial Narrow" w:hAnsi="Arial Narrow"/>
          <w:i/>
        </w:rPr>
        <w:t>det står ej till</w:t>
      </w:r>
      <w:r>
        <w:rPr>
          <w:rFonts w:cs="Arial Narrow" w:ascii="Arial Narrow" w:hAnsi="Arial Narrow"/>
        </w:rPr>
        <w:t>”</w:t>
      </w:r>
    </w:p>
    <w:p>
      <w:pPr>
        <w:pStyle w:val="Normal"/>
        <w:rPr/>
      </w:pPr>
      <w:r>
        <w:rPr>
          <w:rFonts w:cs="Arial Narrow" w:ascii="Arial Narrow" w:hAnsi="Arial Narrow"/>
        </w:rPr>
        <w:t>att ”</w:t>
      </w:r>
      <w:r>
        <w:rPr>
          <w:rFonts w:cs="Arial Narrow" w:ascii="Arial Narrow" w:hAnsi="Arial Narrow"/>
          <w:i/>
        </w:rPr>
        <w:t>du ej kan</w:t>
      </w:r>
      <w:r>
        <w:rPr>
          <w:rFonts w:cs="Arial Narrow" w:ascii="Arial Narrow" w:hAnsi="Arial Narrow"/>
        </w:rPr>
        <w:t>” och ”</w:t>
      </w:r>
      <w:r>
        <w:rPr>
          <w:rFonts w:cs="Arial Narrow" w:ascii="Arial Narrow" w:hAnsi="Arial Narrow"/>
          <w:i/>
        </w:rPr>
        <w:t>rår ej för'et</w:t>
      </w:r>
      <w:r>
        <w:rPr>
          <w:rFonts w:cs="Arial Narrow" w:ascii="Arial Narrow" w:hAnsi="Arial Narrow"/>
        </w:rPr>
        <w:t>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 prat! man kan allt hvad man vill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år man också på humö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upp! och se omkring dig se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u allt till lifvet hör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armar och syperba 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ön på stat och små dusö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då; ligger, som på by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öga jämt - är det fason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! du har fått för litet stry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tt för mycket pretenti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lindad är du, om du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ödet, hvarpå du vill sky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stå, i strumpor och i s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reds att dina anspråk fy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ej förnuft och religion för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göra mindre b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et jag ingen ann' re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u får sitta, där du si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om du blott gråt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jälpa mina råd dig f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säg dig namnet utaf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p snus mot ditt förgråtna ö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r in dig i en unken skrubb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unda för all världens vå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j byxorna och köp dig stubb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: ”Min gärning nådigt skåd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75. Snöflingo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riader fång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vista a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jorden sju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kaparns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 och grå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, l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mma, viss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änsko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enda ande</w:t>
      </w:r>
    </w:p>
    <w:p>
      <w:pPr>
        <w:pStyle w:val="Normal"/>
        <w:rPr/>
      </w:pPr>
      <w:r>
        <w:rPr>
          <w:rFonts w:cs="Arial Narrow" w:ascii="Arial Narrow" w:hAnsi="Arial Narrow"/>
        </w:rPr>
        <w:t>bär stum inom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mänsko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jäl så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enda hjärta</w:t>
      </w:r>
    </w:p>
    <w:p>
      <w:pPr>
        <w:pStyle w:val="Normal"/>
        <w:rPr/>
      </w:pPr>
      <w:r>
        <w:rPr>
          <w:rFonts w:cs="Arial Narrow" w:ascii="Arial Narrow" w:hAnsi="Arial Narrow"/>
        </w:rPr>
        <w:t>bär i sitt sk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rld af ta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änsko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das ständ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riader t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lioner su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sek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iga upp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ras urspr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ätta dim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d allsmäk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ä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a myriader t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ingen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onda strör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 i n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oda bl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vig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 mill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cke o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cke go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hjärta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a, t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flugna t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låter Her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id be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låter Her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nterfro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ingor snö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hans 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en solb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imlens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ned på flin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mälter h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mälta 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flugna, t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a ta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ol och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uck, som ic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imlen du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ö förgrå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ingans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6. Du är mig kä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g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årens ungdomsfriska st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komna efter vinterns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ågelsång i gröna l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Flora börjat blomsterstr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g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ällan i naturens sk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andraren bland öknens s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ad jag ilar till ditt m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römmarnas och diktens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g k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änlig är den sol som str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na milda ögon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ljufva blick min pensel m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terger den ej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g k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ill en trädgård du förby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trakt du med din fot ber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and från själfva rosen bry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agg, som annars skada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g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öndradt är du för tillsam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lamod och godhet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den rena tempelfl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ärmer den dig har först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är mig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 fram i hvarje ton af s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in fägrings rätta skrud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yst! - I trappan hör jag gången</w:t>
      </w:r>
    </w:p>
    <w:p>
      <w:pPr>
        <w:pStyle w:val="Normal"/>
        <w:rPr/>
      </w:pPr>
      <w:r>
        <w:rPr>
          <w:rFonts w:cs="Arial Narrow" w:ascii="Arial Narrow" w:hAnsi="Arial Narrow"/>
        </w:rPr>
        <w:t>af henne själf, min ungdomsbrud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UNG KARL X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7. Snösparfv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m in, kom in, du lilla sparf, som ha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önsterrutan: den kan gå itu!</w:t>
      </w:r>
    </w:p>
    <w:p>
      <w:pPr>
        <w:pStyle w:val="Normal"/>
        <w:rPr/>
      </w:pPr>
      <w:r>
        <w:rPr>
          <w:rFonts w:cs="Arial Narrow" w:ascii="Arial Narrow" w:hAnsi="Arial Narrow"/>
        </w:rPr>
        <w:t>Hvad du är dum, som far omkring och fla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ntern är så sträng och kall som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fves hackar du på fönsterlis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in, kom in! jag aftonbrasan t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hörnet om så ser du förstukvi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ag har ställt min kammardörr på gl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 nå, hvad nu? Jag tål ej näsvishe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lagom! Ja förlåt, jag talar r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a! du tittar på min termome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örlåt, förlåt: </w:t>
      </w:r>
      <w:r>
        <w:rPr>
          <w:rFonts w:cs="Arial Narrow" w:ascii="Arial Narrow" w:hAnsi="Arial Narrow"/>
          <w:i/>
        </w:rPr>
        <w:t>var ej så illa me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jung ut, om du är svång och öfvergi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er mig just ej ut att vara bl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r ditt hem, hvar är du mantalsskrifv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 jag frågar: har du prästbety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fryser visst. Min Gud, du går ju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arbyxor, denna årsens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uting kanske? får det lof att 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in, kom in, så få vi språkas v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här och skrifver poesi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unde hjälpa mig en liten smu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ätter ord, du sätter melodie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e vi ut - en liten bok till ju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8. Till min mag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öta mage, det går aldrig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ju redan som en liten tr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ålla dig med kläder nu,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star icke någon liten s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varje dag du växer tum för tum,</w:t>
      </w:r>
    </w:p>
    <w:p>
      <w:pPr>
        <w:pStyle w:val="Normal"/>
        <w:rPr/>
      </w:pPr>
      <w:r>
        <w:rPr>
          <w:rFonts w:cs="Arial Narrow" w:ascii="Arial Narrow" w:hAnsi="Arial Narrow"/>
        </w:rPr>
        <w:t>och jämt despotiskt du på anslag po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a byxor skriks: ge rum! ge ru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o dito skriks i mina ro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em kan för din skull ändra jämt sin r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ulle kosta snart min hela kassa.</w:t>
      </w:r>
    </w:p>
    <w:p>
      <w:pPr>
        <w:pStyle w:val="Normal"/>
        <w:rPr/>
      </w:pPr>
      <w:r>
        <w:rPr>
          <w:rFonts w:cs="Arial Narrow" w:ascii="Arial Narrow" w:hAnsi="Arial Narrow"/>
        </w:rPr>
        <w:t>Jag undrar, hvem som bedt dig bli så tj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ga byxor mera kunna pass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mörjer dig ur tallrikar och glas</w:t>
      </w:r>
    </w:p>
    <w:p>
      <w:pPr>
        <w:pStyle w:val="Normal"/>
        <w:rPr/>
      </w:pPr>
      <w:r>
        <w:rPr>
          <w:rFonts w:cs="Arial Narrow" w:ascii="Arial Narrow" w:hAnsi="Arial Narrow"/>
        </w:rPr>
        <w:t>med frisk aptit: hur kan man då bli mag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rågar icke, hvarfrån allt skall t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änker blott som Kajsa Warg: “man tage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nnu aldrig ett kalas försm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ter, dricker mer än du beh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tt hufvudskäl är att </w:t>
      </w:r>
      <w:r>
        <w:rPr>
          <w:rFonts w:cs="Arial Narrow" w:ascii="Arial Narrow" w:hAnsi="Arial Narrow"/>
          <w:i/>
        </w:rPr>
        <w:t>det smakar godt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undrar då att fettet pöser 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lagar stundom med bedröflig min,</w:t>
      </w:r>
    </w:p>
    <w:p>
      <w:pPr>
        <w:pStyle w:val="Normal"/>
        <w:rPr/>
      </w:pPr>
      <w:r>
        <w:rPr>
          <w:rFonts w:cs="Arial Narrow" w:ascii="Arial Narrow" w:hAnsi="Arial Narrow"/>
        </w:rPr>
        <w:t>att blodet känns så melankoliskt vandra:</w:t>
      </w:r>
    </w:p>
    <w:p>
      <w:pPr>
        <w:pStyle w:val="Normal"/>
        <w:rPr/>
      </w:pPr>
      <w:r>
        <w:rPr>
          <w:rFonts w:cs="Arial Narrow" w:ascii="Arial Narrow" w:hAnsi="Arial Narrow"/>
        </w:rPr>
        <w:t>hvem fan har sagt att du skall dricka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an ju dricka vatten, du, som an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nästan skäms för ett så sällsynt rön,</w:t>
      </w:r>
    </w:p>
    <w:p>
      <w:pPr>
        <w:pStyle w:val="Normal"/>
        <w:rPr/>
      </w:pPr>
      <w:r>
        <w:rPr>
          <w:rFonts w:cs="Arial Narrow" w:ascii="Arial Narrow" w:hAnsi="Arial Narrow"/>
        </w:rPr>
        <w:t>att man kan bli så tjock, att man vill sp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, i betraktan af sin magra l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orde vara mager som en st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ar jag hvaraf du blir så f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r du stött och svarar snäsigt bar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</w:rPr>
        <w:t>Man kan väl inte hänga sig för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tt man har råkat litet fetlagd vara!</w:t>
      </w:r>
      <w:r>
        <w:rPr>
          <w:rFonts w:cs="Arial Narrow" w:ascii="Arial Narrow" w:hAnsi="Arial Narrow"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med får mitt sinne vara nöj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ir ej magrare för att jag gor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ill ett visst anseende dig höj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ett berg du står mot alla stor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an! det är då bäst att göra f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sämjan är ej rolig till att mis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så vi lägga våra vapen 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mera om den saken tvi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9. Min tank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öna tanke, fly ej b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apper ju och penna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ig teckna inom k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rift så härlig som du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säkert skola många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läsa, tänkande med fröj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Hvad det är skönt att kunna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svinga upp till himlens höj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f tack, nu är du fängslad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d, du har bedragit m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j den ljusa tank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öjde hjärtat så för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ung uppå mitt blad du st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u inga vingar m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j himlens ljusa vå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et är jordens höst jag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! Sönderrifvet blade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är åter fri - far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återge dig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om du lyste i min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r än jag vill se dig sänkt</w:t>
      </w:r>
    </w:p>
    <w:p>
      <w:pPr>
        <w:pStyle w:val="Normal"/>
        <w:rPr/>
      </w:pPr>
      <w:r>
        <w:rPr>
          <w:rFonts w:cs="Arial Narrow" w:ascii="Arial Narrow" w:hAnsi="Arial Narrow"/>
        </w:rPr>
        <w:t>och fläckad vingen hvit och kl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, som om aldrig ännu tän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baka till din himmel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0. Tussilago och blåsipp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Blåa sippa, vet du hvad jag brut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aturen har sitt barn förskjuti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blad min gråa stängel k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vän jag tjusar eller g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, o syster, som i lunden spi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je fågel med sin lofsång fir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flickan eller skalden se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on</w:t>
      </w:r>
      <w:r>
        <w:rPr>
          <w:rFonts w:cs="Arial Narrow" w:ascii="Arial Narrow" w:hAnsi="Arial Narrow"/>
        </w:rPr>
        <w:t xml:space="preserve"> en kyss och </w:t>
      </w:r>
      <w:r>
        <w:rPr>
          <w:rFonts w:cs="Arial Narrow" w:ascii="Arial Narrow" w:hAnsi="Arial Narrow"/>
          <w:i/>
        </w:rPr>
        <w:t>han</w:t>
      </w:r>
      <w:r>
        <w:rPr>
          <w:rFonts w:cs="Arial Narrow" w:ascii="Arial Narrow" w:hAnsi="Arial Narrow"/>
        </w:rPr>
        <w:t xml:space="preserve"> en visa ge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du opp ditt blåa öga, bl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ett jubel: “nu lär våren komm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älskad, ty i dig man sk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ängeln, som hans ankomst bå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å gula blomman ingen t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 blick, ett ord man henne skän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rån sorg och smälek hon förloss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af vandrarns fot den arma kross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k var </w:t>
      </w:r>
      <w:r>
        <w:rPr>
          <w:rFonts w:cs="Arial Narrow" w:ascii="Arial Narrow" w:hAnsi="Arial Narrow"/>
          <w:i/>
        </w:rPr>
        <w:t>hon</w:t>
      </w:r>
      <w:r>
        <w:rPr>
          <w:rFonts w:cs="Arial Narrow" w:ascii="Arial Narrow" w:hAnsi="Arial Narrow"/>
        </w:rPr>
        <w:t xml:space="preserve"> den första här på ställ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låg snön och glimmade på fjäl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låg du och drömde under ku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ig solen väckte opp ur mu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att än jag sofve lugnt däru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y korta voro glädjens stunder:</w:t>
      </w:r>
    </w:p>
    <w:p>
      <w:pPr>
        <w:pStyle w:val="Normal"/>
        <w:rPr/>
      </w:pPr>
      <w:r>
        <w:rPr>
          <w:rFonts w:cs="Arial Narrow" w:ascii="Arial Narrow" w:hAnsi="Arial Narrow"/>
        </w:rPr>
        <w:t>mycket har jag lidit, föga njuti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a sippa, vet du hvad jag brutit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n ena blomman till den 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 båda älska dock hvarand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n ena hörs sin sorg förklar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n andra från sin tufva s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råga hellre: hvad har sippan brutit?” -</w:t>
      </w:r>
    </w:p>
    <w:p>
      <w:pPr>
        <w:pStyle w:val="Normal"/>
        <w:rPr/>
      </w:pPr>
      <w:r>
        <w:rPr>
          <w:rFonts w:cs="Arial Narrow" w:ascii="Arial Narrow" w:hAnsi="Arial Narrow"/>
        </w:rPr>
        <w:t>Knappt min stängel ur sitt gömsle skjutit,</w:t>
      </w:r>
    </w:p>
    <w:p>
      <w:pPr>
        <w:pStyle w:val="Normal"/>
        <w:rPr/>
      </w:pPr>
      <w:r>
        <w:rPr>
          <w:rFonts w:cs="Arial Narrow" w:ascii="Arial Narrow" w:hAnsi="Arial Narrow"/>
        </w:rPr>
        <w:t>förr’n man grymt tog bort min späda sys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är dagen lång och skogen dy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i lunden stodo vi tills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ystrarna i fröjd och gamm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t flera sippor tärnan plo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ekransa sina rika lo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jag vet att det är kärlek b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, det är godt att älskad 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k är kärleken och ljuflig är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- till offer våra lif begä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är allt, som är af himlen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 det skönaste af allt är </w:t>
      </w:r>
      <w:r>
        <w:rPr>
          <w:rFonts w:cs="Arial Narrow" w:ascii="Arial Narrow" w:hAnsi="Arial Narrow"/>
          <w:i/>
        </w:rPr>
        <w:t>lifvet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et, lifvet vill jag högre prisa</w:t>
      </w:r>
    </w:p>
    <w:p>
      <w:pPr>
        <w:pStyle w:val="Normal"/>
        <w:rPr/>
      </w:pPr>
      <w:r>
        <w:rPr>
          <w:rFonts w:cs="Arial Narrow" w:ascii="Arial Narrow" w:hAnsi="Arial Narrow"/>
        </w:rPr>
        <w:t>än båd' flickans kyss och skaldens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, säg hvad klagar du väl öfv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n lif och ljus du ej behö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blomningstiden är förf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i friska blad din stängel slu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fven jag har ingen sorg af nöden:</w:t>
      </w:r>
    </w:p>
    <w:p>
      <w:pPr>
        <w:pStyle w:val="Normal"/>
        <w:rPr/>
      </w:pPr>
      <w:r>
        <w:rPr>
          <w:rFonts w:cs="Arial Narrow" w:ascii="Arial Narrow" w:hAnsi="Arial Narrow"/>
        </w:rPr>
        <w:t>den, som lifvet gaf, ger äfven dö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 ske honom för den tid vi gjut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 för hvad vi lidit, hvad vi njut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NST DANIEL BJÖR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1. Början, fortgång och slu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ödas. Fåfängt vore det att kl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gen frågar först, om vi beh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ifva födda. Nej! till jordens z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omma liksom skjutna ur kano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ästen läser öfver oss sin mäs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nattmössa sätts uppå vår hjäs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, oåtsporda, oss på jorden stä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ndar in oss liksom karame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växa vi, få kolt och skallra redan,</w:t>
      </w:r>
    </w:p>
    <w:p>
      <w:pPr>
        <w:pStyle w:val="Normal"/>
        <w:rPr/>
      </w:pPr>
      <w:r>
        <w:rPr>
          <w:rFonts w:cs="Arial Narrow" w:ascii="Arial Narrow" w:hAnsi="Arial Narrow"/>
        </w:rPr>
        <w:t>och krypa som små skallerormar se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tår man lull, blir stor, och många gå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ängta att få skägg och poliso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äro barndomslekarna försvunna,</w:t>
      </w:r>
    </w:p>
    <w:p>
      <w:pPr>
        <w:pStyle w:val="Normal"/>
        <w:rPr/>
      </w:pPr>
      <w:r>
        <w:rPr>
          <w:rFonts w:cs="Arial Narrow" w:ascii="Arial Narrow" w:hAnsi="Arial Narrow"/>
        </w:rPr>
        <w:t>man yngling blir och tror sig allting kun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äser Cicero, får lärda mi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få snufva kläds man i bottiner.</w:t>
      </w:r>
    </w:p>
    <w:p>
      <w:pPr>
        <w:pStyle w:val="Normal"/>
        <w:rPr/>
      </w:pPr>
      <w:r>
        <w:rPr>
          <w:rFonts w:cs="Arial Narrow" w:ascii="Arial Narrow" w:hAnsi="Arial Narrow"/>
        </w:rPr>
        <w:t>Man kurtiserar, och förr'n man vet ordet,</w:t>
      </w:r>
    </w:p>
    <w:p>
      <w:pPr>
        <w:pStyle w:val="Normal"/>
        <w:rPr/>
      </w:pPr>
      <w:r>
        <w:rPr>
          <w:rFonts w:cs="Arial Narrow" w:ascii="Arial Narrow" w:hAnsi="Arial Narrow"/>
        </w:rPr>
        <w:t>har man peruk och tur på nattduksbor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n blir en </w:t>
      </w:r>
      <w:r>
        <w:rPr>
          <w:rFonts w:cs="Arial Narrow" w:ascii="Arial Narrow" w:hAnsi="Arial Narrow"/>
          <w:i/>
        </w:rPr>
        <w:t>man i verken</w:t>
      </w:r>
      <w:r>
        <w:rPr>
          <w:rFonts w:cs="Arial Narrow" w:ascii="Arial Narrow" w:hAnsi="Arial Narrow"/>
        </w:rPr>
        <w:t xml:space="preserve"> och i staten,</w:t>
      </w:r>
    </w:p>
    <w:p>
      <w:pPr>
        <w:pStyle w:val="Normal"/>
        <w:rPr/>
      </w:pPr>
      <w:r>
        <w:rPr>
          <w:rFonts w:cs="Arial Narrow" w:ascii="Arial Narrow" w:hAnsi="Arial Narrow"/>
        </w:rPr>
        <w:t>får lön, som räcker nätt och jämt till maten.</w:t>
      </w:r>
    </w:p>
    <w:p>
      <w:pPr>
        <w:pStyle w:val="Normal"/>
        <w:rPr/>
      </w:pPr>
      <w:r>
        <w:rPr>
          <w:rFonts w:cs="Arial Narrow" w:ascii="Arial Narrow" w:hAnsi="Arial Narrow"/>
        </w:rPr>
        <w:t>Man kan ej naken gå för vind och väder,</w:t>
      </w:r>
    </w:p>
    <w:p>
      <w:pPr>
        <w:pStyle w:val="Normal"/>
        <w:rPr/>
      </w:pPr>
      <w:r>
        <w:rPr>
          <w:rFonts w:cs="Arial Narrow" w:ascii="Arial Narrow" w:hAnsi="Arial Narrow"/>
        </w:rPr>
        <w:t>hos skräddarn får man årskredit på k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ör visiter, blir bekant i husen,</w:t>
      </w:r>
    </w:p>
    <w:p>
      <w:pPr>
        <w:pStyle w:val="Normal"/>
        <w:rPr/>
      </w:pPr>
      <w:r>
        <w:rPr>
          <w:rFonts w:cs="Arial Narrow" w:ascii="Arial Narrow" w:hAnsi="Arial Narrow"/>
        </w:rPr>
        <w:t>får fästmö, se'n man varit kär i tu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n gifter sig, och tror sig nu vid må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 lycksalighet. Då börjas skrålet</w:t>
      </w:r>
    </w:p>
    <w:p>
      <w:pPr>
        <w:pStyle w:val="Normal"/>
        <w:rPr/>
      </w:pPr>
      <w:r>
        <w:rPr>
          <w:rFonts w:cs="Arial Narrow" w:ascii="Arial Narrow" w:hAnsi="Arial Narrow"/>
        </w:rPr>
        <w:t>af barnpigssånger, skramlor och trumpe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ärfar gör konkurs, fast rik han he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talet räcker ej, man måste lå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gg och polisonger börja grå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man in i ålderdomen drag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jämt har hoppet ljugit och bedragi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ulle bättre inkomster nu dug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man inga tänder till att tugga.</w:t>
      </w:r>
    </w:p>
    <w:p>
      <w:pPr>
        <w:pStyle w:val="Normal"/>
        <w:rPr/>
      </w:pPr>
      <w:r>
        <w:rPr>
          <w:rFonts w:cs="Arial Narrow" w:ascii="Arial Narrow" w:hAnsi="Arial Narrow"/>
        </w:rPr>
        <w:t>Till barndomsvärlden man sin blick nu vänder,</w:t>
      </w:r>
    </w:p>
    <w:p>
      <w:pPr>
        <w:pStyle w:val="Normal"/>
        <w:rPr/>
      </w:pPr>
      <w:r>
        <w:rPr>
          <w:rFonts w:cs="Arial Narrow" w:ascii="Arial Narrow" w:hAnsi="Arial Narrow"/>
        </w:rPr>
        <w:t>då man ej hade skägg, men bättre t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j hjälper punsch och toddy mot pod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mot gikten, hur “</w:t>
      </w:r>
      <w:r>
        <w:rPr>
          <w:rFonts w:cs="Arial Narrow" w:ascii="Arial Narrow" w:hAnsi="Arial Narrow"/>
          <w:i/>
        </w:rPr>
        <w:t>stor dos man tager</w:t>
      </w:r>
      <w:r>
        <w:rPr>
          <w:rFonts w:cs="Arial Narrow" w:ascii="Arial Narrow" w:hAnsi="Arial Narrow"/>
        </w:rPr>
        <w:t>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lår sig bakom örat och funde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e lifvet oss så grymt handterar.</w:t>
      </w:r>
    </w:p>
    <w:p>
      <w:pPr>
        <w:pStyle w:val="Normal"/>
        <w:rPr/>
      </w:pPr>
      <w:r>
        <w:rPr>
          <w:rFonts w:cs="Arial Narrow" w:ascii="Arial Narrow" w:hAnsi="Arial Narrow"/>
        </w:rPr>
        <w:t>Och summan blir af allt hvad vi erfar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har ”</w:t>
      </w:r>
      <w:r>
        <w:rPr>
          <w:rFonts w:cs="Arial Narrow" w:ascii="Arial Narrow" w:hAnsi="Arial Narrow"/>
          <w:i/>
        </w:rPr>
        <w:t>möda och arbete varit</w:t>
      </w:r>
      <w:r>
        <w:rPr>
          <w:rFonts w:cs="Arial Narrow" w:ascii="Arial Narrow" w:hAnsi="Arial Narrow"/>
        </w:rPr>
        <w:t>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dö. Och fåfängt vore det att kl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gen frågar först om vi beh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. Nej! då vi minst det 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isas ut från lifvets vädjob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tet blir att ingen kan för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rån vi kommit, eller hvart vi f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2. Från en husmamsell på land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kelof att tvätten nu är slut,</w:t>
      </w:r>
    </w:p>
    <w:p>
      <w:pPr>
        <w:pStyle w:val="Normal"/>
        <w:rPr/>
      </w:pPr>
      <w:r>
        <w:rPr>
          <w:rFonts w:cs="Arial Narrow" w:ascii="Arial Narrow" w:hAnsi="Arial Narrow"/>
        </w:rPr>
        <w:t>jag har fått en fristund, som mig glä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 du! alltsedan jag kom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jag hållit på att dra ut k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skapet är adel, som du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ken nyss har gått och läst för prä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n är smärt, men brukspatron är f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fantligt hyggliga förre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den skuggad är af ek och lö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på vintern nu är allting frus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gård, som går ända ner till sj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tor anläggning bakom hus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bredvid logera helt förnöj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byggning mellan höga li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okhållare, som blåser flöj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gammal inspektor, som vin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 vi ett hyggligt prästerska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n skall vara själfva hjärtlighe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ket har sin egen eskula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r och rund som solen i </w:t>
      </w:r>
      <w:r>
        <w:rPr>
          <w:rFonts w:cs="Arial Narrow" w:ascii="Arial Narrow" w:hAnsi="Arial Narrow"/>
          <w:i/>
        </w:rPr>
        <w:t>Profet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t och landtbruk är hans hela l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cka ägg och laga till kompo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'n är välment som ett laxati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n är skarp som ett janiniplå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kan ej beskrifvas på e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om finns af hästar, får och gal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tti kor af Holsteins bäst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ta pigor och en kusk, som hal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f allt mitt rum är bäst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apsgult med himmelsblå fas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fan har madrass med skinntyg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ngen två utskurna kupid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ngomhänget är af hvitt mussl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flor rundt kring alla väggar si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ick lof att skarfva rullgar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en kväll bokhållarn stod och ti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för jag har en bänk af torf.</w:t>
      </w:r>
    </w:p>
    <w:p>
      <w:pPr>
        <w:pStyle w:val="Normal"/>
        <w:rPr/>
      </w:pPr>
      <w:r>
        <w:rPr>
          <w:rFonts w:cs="Arial Narrow" w:ascii="Arial Narrow" w:hAnsi="Arial Narrow"/>
        </w:rPr>
        <w:t>Kors min Gud, hvad jag i vår skall njuta!</w:t>
      </w:r>
    </w:p>
    <w:p>
      <w:pPr>
        <w:pStyle w:val="Normal"/>
        <w:rPr/>
      </w:pPr>
      <w:r>
        <w:rPr>
          <w:rFonts w:cs="Arial Narrow" w:ascii="Arial Narrow" w:hAnsi="Arial Narrow"/>
        </w:rPr>
        <w:t>Det var sant - jag skulle stoppa kor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 du, förlåt! jag måste sl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3. Vallkullans 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iljan till Mora strand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rkebåtarna alla så gran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oppe vid skogen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ensam med kritterna sta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,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s till stan måste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 hjärtat till honom vill t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valla ensam änd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kulla, jag har intet st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ej hem eller fader och m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e äta ett främmande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vän, utan syster och brod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,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går fäll än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i sol'n ser jag älfven där gå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till Stockholm älfven kan n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 skall han då Mats ifrån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troget på vännen vill b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han samlat så mycket åt s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börjar till hemfärden l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,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vi stuga kan f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 fattiga, går det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liks och bara ä'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å, söndagens morgon så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in trofasta vän vid h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också få gå till Guds h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år fagert därnere vid str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,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a kritterna små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ats inte ko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 vi väl vandra här troget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4. Kos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jag bland djuren vä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e jag att vara k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hon bara riktigt svä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on lifvets högsta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hon behöfver 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kan hon blifva 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hon bärgning f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aknar hon ett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msta torparhustru sp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köpa sig en 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har hon minsta m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å ärligt sätt sig f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r, fast hon ej arbe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 där hon på äng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äset, dagen om, hon be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nöjd, hvilken som best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ar må det gärna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fvar eller bönder b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gar hela världen öf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ningbrist och dålig skö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st på timotej och klö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n sten kan blifva rö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tycks det kossan r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lugn kan ingen st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st i söder, högst i n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hon hemma öfverall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on är för hela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armhärtighetsanst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on gör, gör hon med allva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ölk och smör och ost och kalf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belt vet hon sig att sk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del är dess själs nat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har hon som 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för goda åt en tj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fröken, som vi t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därmed göra ly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man än må henne fly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hör man hennes kn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an hon gör världen ny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hon ej en mask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hon betjänar 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fattiga och r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da, så berömd hon blif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i min bok så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kan läsa livad jag skr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rs blef hon i mig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skulle hon ej gl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in poesi berö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5. Hvarför grubblar d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för grubblar du, när dagens st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 ljusa vingarna kring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klyftig lösning af de 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deras krets utbreda sig?</w:t>
      </w:r>
    </w:p>
    <w:p>
      <w:pPr>
        <w:pStyle w:val="Normal"/>
        <w:rPr/>
      </w:pPr>
      <w:r>
        <w:rPr>
          <w:rFonts w:cs="Arial Narrow" w:ascii="Arial Narrow" w:hAnsi="Arial Narrow"/>
        </w:rPr>
        <w:t>Hvarför grubblar du, när nattens ti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 hvilans famn mot tröttad sjä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vad sätt det underbara gli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etsamma, blott det vill ditt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söker du mekaniskt mä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ans afstånd eller stjärnans lopp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nödigt för din själ att v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ans ordning för hvar himlakropp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mera lyckligt att förmo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n ängel bo i stjärna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itt hjärta vinkar till det go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an du i natten famlar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blomman du vill undersö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söka af hvad slag de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et väl ditt hjärtas skatter ö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plockar stjälk och blad is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icke nog för själens vin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klär den jord, som lif den gaf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smycka kan en älskad tin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smycka någon älskad graf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nan plågar du, ty du vill v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det helas ursprung döljer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i mull du efter fröet l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ss frukt i höjden ler mot dig?</w:t>
      </w:r>
    </w:p>
    <w:p>
      <w:pPr>
        <w:pStyle w:val="Normal"/>
        <w:rPr/>
      </w:pPr>
      <w:r>
        <w:rPr>
          <w:rFonts w:cs="Arial Narrow" w:ascii="Arial Narrow" w:hAnsi="Arial Narrow"/>
        </w:rPr>
        <w:t>Stolt mot ursoln du din flykt vill strä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n flykt till dårars mörker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källans våg din törst kan slä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etsamma hvar dess ursprung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för grubblar du, när dagens st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 ljusa vingarna kring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klyftig lösning af de 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deras krets utbreda sig?</w:t>
      </w:r>
    </w:p>
    <w:p>
      <w:pPr>
        <w:pStyle w:val="Normal"/>
        <w:rPr/>
      </w:pPr>
      <w:r>
        <w:rPr>
          <w:rFonts w:cs="Arial Narrow" w:ascii="Arial Narrow" w:hAnsi="Arial Narrow"/>
        </w:rPr>
        <w:t>Hvarför grubblar du, när nattens ti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 hvilans famn mot tröttad sjä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vad sätt det underbara gli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etsamma, blott det vill ditt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6. Vår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slår ut sina vingar af g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mm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 och i haf och i djupaste mu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en af lärkor är full</w:t>
      </w:r>
    </w:p>
    <w:p>
      <w:pPr>
        <w:pStyle w:val="Normal"/>
        <w:rPr/>
      </w:pPr>
      <w:r>
        <w:rPr>
          <w:rFonts w:cs="Arial Narrow" w:ascii="Arial Narrow" w:hAnsi="Arial Narrow"/>
        </w:rPr>
        <w:t>Och hvart hjärta det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t af kärlek och tröst,</w:t>
      </w:r>
    </w:p>
    <w:p>
      <w:pPr>
        <w:pStyle w:val="Normal"/>
        <w:rPr/>
      </w:pPr>
      <w:r>
        <w:rPr>
          <w:rFonts w:cs="Arial Narrow" w:ascii="Arial Narrow" w:hAnsi="Arial Narrow"/>
        </w:rPr>
        <w:t>och hvar smärta för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n älskades brö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ed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kas s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 sorg och hvart k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älter bort liksom drifvan för solen i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ken sin glittrande slöja af sn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s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rdna sin majdräkt vid spegelklar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llorna höras på 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t hjärt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lvifvan blommar och bäcken så s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littrande vågor bland pil och bland 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n små dansa i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t hjärt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ken i toppen och myran i s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fv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tufvan</w:t>
      </w:r>
    </w:p>
    <w:p>
      <w:pPr>
        <w:pStyle w:val="Normal"/>
        <w:rPr/>
      </w:pPr>
      <w:r>
        <w:rPr>
          <w:rFonts w:cs="Arial Narrow" w:ascii="Arial Narrow" w:hAnsi="Arial Narrow"/>
        </w:rPr>
        <w:t>uppsvingar med makan mot molnens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thornen klinga vid strand.</w:t>
      </w:r>
    </w:p>
    <w:p>
      <w:pPr>
        <w:pStyle w:val="Normal"/>
        <w:rPr/>
      </w:pPr>
      <w:r>
        <w:rPr>
          <w:rFonts w:cs="Arial Narrow" w:ascii="Arial Narrow" w:hAnsi="Arial Narrow"/>
        </w:rPr>
        <w:t>Och hvart hjärta det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t af kärlek och tröst,</w:t>
      </w:r>
    </w:p>
    <w:p>
      <w:pPr>
        <w:pStyle w:val="Normal"/>
        <w:rPr/>
      </w:pPr>
      <w:r>
        <w:rPr>
          <w:rFonts w:cs="Arial Narrow" w:ascii="Arial Narrow" w:hAnsi="Arial Narrow"/>
        </w:rPr>
        <w:t>och hvar smärta för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n älskades brö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ed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kas s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 sorg och hvart k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älter bort liksom drifvan för solen i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7. Lopp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ppan är ett litet dj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st komikt till sin fig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t hon är som en adjun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ss lif är ej så tun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på en skönhets h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hon sig en liten va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r under flor och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allt för långt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kan som dessa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a folk från topp till 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drifva de sitt skämt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t man </w:t>
      </w:r>
      <w:r>
        <w:rPr>
          <w:rFonts w:cs="Arial Narrow" w:ascii="Arial Narrow" w:hAnsi="Arial Narrow"/>
          <w:i/>
        </w:rPr>
        <w:t>stucken</w:t>
      </w:r>
      <w:r>
        <w:rPr>
          <w:rFonts w:cs="Arial Narrow" w:ascii="Arial Narrow" w:hAnsi="Arial Narrow"/>
        </w:rPr>
        <w:t xml:space="preserve"> blir alltjä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ppans hela lefnads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kuriöst och fullt af hopp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r med en liten kny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re än herr Cattendy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t är alltid loppans dr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därför att i dess sl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, enligt ödets 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sfall både natt och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loppan en gång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hon bort med stor honn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er krigarns sköna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egrafvas under sk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8. Hopp och min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 är ett vin som tapp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drickas vid en hel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 är en dammig hy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tom champagnebutel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 är en morgon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af ljus och poe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 är en sprucken ly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slocknad dank 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 är en lånad s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tror skall ge prof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 är en hökarräk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vanlig års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 är en bjuden sex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väntar hvar mi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 är blott hufvudvä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dagens fest är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9. Den mäktigaste på jor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värld är just ett krigiskt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som solen spri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är och där slår upp sitt t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ustar sig till stri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d egentligt slåss vår ä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agen kanske? Mycket rä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vi ut i härnad 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vi gå i djupa l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är mänskan tr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man pratar mot och m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den om vårt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magen framför hufvude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tis mer än böcker sät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, gudnås! visst ej så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man icke hemma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möjligt godt till han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riker han: “Gå ut och 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nog utomland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uran fälls bland snö och 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eppen rustas dussin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Rio, Cap och Pana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ans skull skall man liflös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truts och elefan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por oftast stå på 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Gibraltars br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ryssen man för väl ej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ågra skålpund kavi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n får tåla och för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iken är han och geme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nästan alltid </w:t>
      </w:r>
      <w:r>
        <w:rPr>
          <w:rFonts w:cs="Arial Narrow" w:ascii="Arial Narrow" w:hAnsi="Arial Narrow"/>
          <w:i/>
        </w:rPr>
        <w:t>svång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år riskera arm och 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lsen mång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han ett träd, som plommo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opar han: ”Ta ned det dä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år det väl, så är det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går han ej en enda b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ej ett steg, hoc e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äras skall båd' hit och d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an sig finner b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blir det hat och gn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n blott har två ben på s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ns valspråk är: </w:t>
      </w:r>
      <w:r>
        <w:rPr>
          <w:rFonts w:cs="Arial Narrow" w:ascii="Arial Narrow" w:hAnsi="Arial Narrow"/>
          <w:i/>
        </w:rPr>
        <w:t>håll i och 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om det unnadt blef en hvar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blott</w:t>
      </w:r>
      <w:r>
        <w:rPr>
          <w:rFonts w:cs="Arial Narrow" w:ascii="Arial Narrow" w:hAnsi="Arial Narrow"/>
        </w:rPr>
        <w:t xml:space="preserve"> hufvud ha och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se, hvad karl ha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han stod sig se’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den dagen aldrig gr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är den som världen st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or jag vi få vefven 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gen vill så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0. Till den sextonårig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vackra barn, värmd af de sexton åren,</w:t>
      </w:r>
    </w:p>
    <w:p>
      <w:pPr>
        <w:pStyle w:val="Normal"/>
        <w:rPr/>
      </w:pPr>
      <w:r>
        <w:rPr>
          <w:rFonts w:cs="Arial Narrow" w:ascii="Arial Narrow" w:hAnsi="Arial Narrow"/>
        </w:rPr>
        <w:t>som le i snöskrift från en knoppad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glimmar i ditt klara öga t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sjunker hjässan sorgset mot din ar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af fruktan för den lifvets gå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ösas skall för dig som för en h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du icke ynglingen förlå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sin blick så mycken glöd han h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hviskar du? - “O, Gud jag ville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ina himlaväsen, endast själ,</w:t>
      </w:r>
    </w:p>
    <w:p>
      <w:pPr>
        <w:pStyle w:val="Normal"/>
        <w:rPr/>
      </w:pPr>
      <w:r>
        <w:rPr>
          <w:rFonts w:cs="Arial Narrow" w:ascii="Arial Narrow" w:hAnsi="Arial Narrow"/>
        </w:rPr>
        <w:t>och ren och fläckfri som din ängla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säga jordens fröjd och flärd farväl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ckra barn, vet du väl hvad du be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du hur otacksam mot den du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fter gifna lagar lifvet l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s själ i ljufva former kl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ifrån den glädjearma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taga grymt dess bästa poes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om af skaparen är ämnad v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ffer taga mot och offer bl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missunna en af jordens sö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jusas af din härliga gesta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alkas dig med sina varma bö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 af dig i hoppet vinna all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tro mig hulda barn, att vara kv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ängel vara uppå samma g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att tända lågor och att br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da sällhet, bragder, dikt och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dag skall randas, då en ynglings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hjärta lär att känna kärleksglöd</w:t>
      </w:r>
    </w:p>
    <w:p>
      <w:pPr>
        <w:pStyle w:val="Normal"/>
        <w:rPr/>
      </w:pPr>
      <w:r>
        <w:rPr>
          <w:rFonts w:cs="Arial Narrow" w:ascii="Arial Narrow" w:hAnsi="Arial Narrow"/>
        </w:rPr>
        <w:t>och lär det slå af oro, lust och smärt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r’n det händt, du ville vara dö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vackra barn, det voro ju att släckas,</w:t>
      </w:r>
    </w:p>
    <w:p>
      <w:pPr>
        <w:pStyle w:val="Normal"/>
        <w:rPr/>
      </w:pPr>
      <w:r>
        <w:rPr>
          <w:rFonts w:cs="Arial Narrow" w:ascii="Arial Narrow" w:hAnsi="Arial Narrow"/>
        </w:rPr>
        <w:t>förrän man ännu hunnit blifva varm;</w:t>
      </w:r>
    </w:p>
    <w:p>
      <w:pPr>
        <w:pStyle w:val="Normal"/>
        <w:rPr/>
      </w:pPr>
      <w:r>
        <w:rPr>
          <w:rFonts w:cs="Arial Narrow" w:ascii="Arial Narrow" w:hAnsi="Arial Narrow"/>
        </w:rPr>
        <w:t>det vore att ur drömmen aldrig väc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lida medvetslöst i dödens ar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ore ju att ingens lycka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gens hårda bana blomsterströ,</w:t>
      </w:r>
    </w:p>
    <w:p>
      <w:pPr>
        <w:pStyle w:val="Normal"/>
        <w:rPr/>
      </w:pPr>
      <w:r>
        <w:rPr>
          <w:rFonts w:cs="Arial Narrow" w:ascii="Arial Narrow" w:hAnsi="Arial Narrow"/>
        </w:rPr>
        <w:t>att skaparns bästa mästerverk först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lefva - endast långsamt d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önska dig ej därför bort från jorden;</w:t>
      </w:r>
    </w:p>
    <w:p>
      <w:pPr>
        <w:pStyle w:val="Normal"/>
        <w:rPr/>
      </w:pPr>
      <w:r>
        <w:rPr>
          <w:rFonts w:cs="Arial Narrow" w:ascii="Arial Narrow" w:hAnsi="Arial Narrow"/>
        </w:rPr>
        <w:t>du är dess doft, dess bästa poesi!</w:t>
      </w:r>
    </w:p>
    <w:p>
      <w:pPr>
        <w:pStyle w:val="Normal"/>
        <w:rPr/>
      </w:pPr>
      <w:r>
        <w:rPr>
          <w:rFonts w:cs="Arial Narrow" w:ascii="Arial Narrow" w:hAnsi="Arial Narrow"/>
        </w:rPr>
        <w:t>Du är, o flicka, därtill skapad v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ffer taga mot - och offer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vredgas, rodnar, - fattar ej min lära,</w:t>
      </w:r>
    </w:p>
    <w:p>
      <w:pPr>
        <w:pStyle w:val="Normal"/>
        <w:rPr/>
      </w:pPr>
      <w:r>
        <w:rPr>
          <w:rFonts w:cs="Arial Narrow" w:ascii="Arial Narrow" w:hAnsi="Arial Narrow"/>
        </w:rPr>
        <w:t>jag ser det väl uppå ditt rädda skick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 mig, hulda barn, den dag är n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llt du lär - utaf en enda bl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1. Tjugu å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underbart! Jag dikta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mt mitt hjärta bri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a tankars ur står s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rd jag icke fi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lt hvad tanken hitt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vagt och tomt och kallt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det slag mitt hjärta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fröjd att du är tjug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när med mildt, förklaradt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lick emot mig glän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min barndomsvärld så 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ärlek utan grän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år du som en ängel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jusets dräkt, så glad och 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, aldrig jag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 du är </w:t>
      </w:r>
      <w:r>
        <w:rPr>
          <w:rFonts w:cs="Arial Narrow" w:ascii="Arial Narrow" w:hAnsi="Arial Narrow"/>
          <w:i/>
        </w:rPr>
        <w:t>redan</w:t>
      </w:r>
      <w:r>
        <w:rPr>
          <w:rFonts w:cs="Arial Narrow" w:ascii="Arial Narrow" w:hAnsi="Arial Narrow"/>
        </w:rPr>
        <w:t xml:space="preserve"> tjug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ock - när tankens flammor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öga rymder fly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ll i dina drömmars 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med tjusning smy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er jag klart i hvarje dr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är allt - och intet j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ängre fatta jag förmår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t du är </w:t>
      </w:r>
      <w:r>
        <w:rPr>
          <w:rFonts w:cs="Arial Narrow" w:ascii="Arial Narrow" w:hAnsi="Arial Narrow"/>
          <w:i/>
        </w:rPr>
        <w:t>endast</w:t>
      </w:r>
      <w:r>
        <w:rPr>
          <w:rFonts w:cs="Arial Narrow" w:ascii="Arial Narrow" w:hAnsi="Arial Narrow"/>
        </w:rPr>
        <w:t xml:space="preserve"> tjug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den rosenbusken 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er vid Tiberns str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lom och knoppar evigt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än sig solen v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våren färgat knoppen röd?</w:t>
      </w:r>
    </w:p>
    <w:p>
      <w:pPr>
        <w:pStyle w:val="Normal"/>
        <w:rPr/>
      </w:pPr>
      <w:r>
        <w:rPr>
          <w:rFonts w:cs="Arial Narrow" w:ascii="Arial Narrow" w:hAnsi="Arial Narrow"/>
        </w:rPr>
        <w:t>Har sommarns sol tändt blommans glö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j, men jag häpen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r du evigt tjug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nej, - hit till mitt hjärta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licka utan lik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bryr jag mig i världen o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tt himmel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n tro, mitt lif, mi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har jag fått som skänk af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att han gaf oss hoppets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g med dina tjug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 RUPERT NYBL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92. Sockenskräddar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a visa vill jag sjunga jag,-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all bli af allra finsta slag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all Gud min v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a och arb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just hvad jag kan friska tag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ullt med arbet' hänger i mitt tak-san.</w:t>
      </w:r>
    </w:p>
    <w:p>
      <w:pPr>
        <w:pStyle w:val="Normal"/>
        <w:rPr/>
      </w:pPr>
      <w:r>
        <w:rPr>
          <w:rFonts w:cs="Arial Narrow" w:ascii="Arial Narrow" w:hAnsi="Arial Narrow"/>
        </w:rPr>
        <w:t>fogdens byxor, sönderspruckna bak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rik och mä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ast han syns prä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han, oss emellan sagdt, ett vrak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agmans resrock hänger där af skinn-san.</w:t>
      </w:r>
    </w:p>
    <w:p>
      <w:pPr>
        <w:pStyle w:val="Normal"/>
        <w:rPr/>
      </w:pPr>
      <w:r>
        <w:rPr>
          <w:rFonts w:cs="Arial Narrow" w:ascii="Arial Narrow" w:hAnsi="Arial Narrow"/>
        </w:rPr>
        <w:t>Det är karl att vara styf och stinn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förnämt han sta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folket pra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en kan han vända ut och in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a svarta kamlottsvästarna-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la passa herr adjunkten bra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jag som mästar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t sett än väst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xor har han visst ej råd att ha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herr pastorn är jag alltid van-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 fläckarna ur hans kaftan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lart som d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alltid l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gång gubben kommer ifrån stan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avaj, som jag nu syr uppå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illhör vår båtsman N:o 2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s vill jag lap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rock och kappa,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bara ville ryssen klå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äller fästmö har jag här i byn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a ögon, rosenröd om hyn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 är hennes m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far och bro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dem hon ärfde fyra svyn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sa kan hon nästan i hvar bok-san</w:t>
      </w:r>
    </w:p>
    <w:p>
      <w:pPr>
        <w:pStyle w:val="Normal"/>
        <w:rPr/>
      </w:pPr>
      <w:r>
        <w:rPr>
          <w:rFonts w:cs="Arial Narrow" w:ascii="Arial Narrow" w:hAnsi="Arial Narrow"/>
        </w:rPr>
        <w:t>en förståndig mänska kvick och klok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ttig öfver må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ej som en rå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dygdig som ett litet tok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ockarn nog försåt för henne sat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i, flicka hon var ej så fat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för bele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rn fick dra ve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 och tokig som en klockarkat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röllop skall det bli af hjärtans grund-san.</w:t>
      </w:r>
    </w:p>
    <w:p>
      <w:pPr>
        <w:pStyle w:val="Normal"/>
        <w:rPr/>
      </w:pPr>
      <w:r>
        <w:rPr>
          <w:rFonts w:cs="Arial Narrow" w:ascii="Arial Narrow" w:hAnsi="Arial Narrow"/>
        </w:rPr>
        <w:t>Då skall hon som jag på bordets rund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äddaryrket dri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 skall jag b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 om jag fått hela </w:t>
      </w:r>
      <w:r>
        <w:rPr>
          <w:rFonts w:cs="Arial Narrow" w:ascii="Arial Narrow" w:hAnsi="Arial Narrow"/>
          <w:i/>
        </w:rPr>
        <w:t>Bomarsund</w:t>
      </w:r>
      <w:r>
        <w:rPr>
          <w:rFonts w:cs="Arial Narrow" w:ascii="Arial Narrow" w:hAnsi="Arial Narrow"/>
        </w:rPr>
        <w:t>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3. Till en ordspråkshatar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edt mig sjunga. Nå väl! ur armen jag ska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ursäkta likväl, om visan ej sma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min vänskap, som denna gången dig nagg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 vet af gammalt, </w:t>
      </w:r>
      <w:r>
        <w:rPr>
          <w:rFonts w:cs="Arial Narrow" w:ascii="Arial Narrow" w:hAnsi="Arial Narrow"/>
          <w:i/>
        </w:rPr>
        <w:t>finns ingen ros utan tagga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tt vara nöjd med sin lott är alltid det bä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y som pesten all afundskap mot sin nästa.</w:t>
      </w:r>
    </w:p>
    <w:p>
      <w:pPr>
        <w:pStyle w:val="Normal"/>
        <w:rPr/>
      </w:pPr>
      <w:r>
        <w:rPr>
          <w:rFonts w:cs="Arial Narrow" w:ascii="Arial Narrow" w:hAnsi="Arial Narrow"/>
        </w:rPr>
        <w:t>Hvarandras välstånd vi alltför mycket förtry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et alltid mycket är i en främmande gryt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t andras lycka man jämt sin egen vill byta,</w:t>
      </w:r>
    </w:p>
    <w:p>
      <w:pPr>
        <w:pStyle w:val="Normal"/>
        <w:rPr/>
      </w:pPr>
      <w:r>
        <w:rPr>
          <w:rFonts w:cs="Arial Narrow" w:ascii="Arial Narrow" w:hAnsi="Arial Narrow"/>
        </w:rPr>
        <w:t>så tycks ibland, då man ser en gladare yta,</w:t>
      </w:r>
    </w:p>
    <w:p>
      <w:pPr>
        <w:pStyle w:val="Normal"/>
        <w:rPr/>
      </w:pPr>
      <w:r>
        <w:rPr>
          <w:rFonts w:cs="Arial Narrow" w:ascii="Arial Narrow" w:hAnsi="Arial Narrow"/>
        </w:rPr>
        <w:t>men ingen känner ens hjärtas innersta jämm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en som har skon, känner alltid bäst hvar den klämme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 som ditt eget af andras gladare öden;</w:t>
      </w:r>
    </w:p>
    <w:p>
      <w:pPr>
        <w:pStyle w:val="Normal"/>
        <w:rPr/>
      </w:pPr>
      <w:r>
        <w:rPr>
          <w:rFonts w:cs="Arial Narrow" w:ascii="Arial Narrow" w:hAnsi="Arial Narrow"/>
        </w:rPr>
        <w:t>men vändes lyckan, så vänd ej ryggen åt nöden,</w:t>
      </w:r>
    </w:p>
    <w:p>
      <w:pPr>
        <w:pStyle w:val="Normal"/>
        <w:rPr/>
      </w:pPr>
      <w:r>
        <w:rPr>
          <w:rFonts w:cs="Arial Narrow" w:ascii="Arial Narrow" w:hAnsi="Arial Narrow"/>
        </w:rPr>
        <w:t>stöt ingen från dig. Den gamla läran du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å väl som jag, att </w:t>
      </w:r>
      <w:r>
        <w:rPr>
          <w:rFonts w:cs="Arial Narrow" w:ascii="Arial Narrow" w:hAnsi="Arial Narrow"/>
          <w:i/>
        </w:rPr>
        <w:t>i nöden pröfvar man vänne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världen kan något hvar taga miste.</w:t>
      </w:r>
    </w:p>
    <w:p>
      <w:pPr>
        <w:pStyle w:val="Normal"/>
        <w:rPr/>
      </w:pPr>
      <w:r>
        <w:rPr>
          <w:rFonts w:cs="Arial Narrow" w:ascii="Arial Narrow" w:hAnsi="Arial Narrow"/>
        </w:rPr>
        <w:t>Att vara fläckfri blir alltid mänskan den siste.</w:t>
      </w:r>
    </w:p>
    <w:p>
      <w:pPr>
        <w:pStyle w:val="Normal"/>
        <w:rPr/>
      </w:pPr>
      <w:r>
        <w:rPr>
          <w:rFonts w:cs="Arial Narrow" w:ascii="Arial Narrow" w:hAnsi="Arial Narrow"/>
        </w:rPr>
        <w:t>Fast man sin vishet alltjämt försöker att skärp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n kloker höna kan ock i nässlorna värp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r mån om hemmet och med din gumma förtrogen.</w:t>
      </w:r>
    </w:p>
    <w:p>
      <w:pPr>
        <w:pStyle w:val="Normal"/>
        <w:rPr/>
      </w:pPr>
      <w:r>
        <w:rPr>
          <w:rFonts w:cs="Arial Narrow" w:ascii="Arial Narrow" w:hAnsi="Arial Narrow"/>
        </w:rPr>
        <w:t>Mot hemmets trefnad välj icke trefnan på krogen.</w:t>
      </w:r>
    </w:p>
    <w:p>
      <w:pPr>
        <w:pStyle w:val="Normal"/>
        <w:rPr/>
      </w:pPr>
      <w:r>
        <w:rPr>
          <w:rFonts w:cs="Arial Narrow" w:ascii="Arial Narrow" w:hAnsi="Arial Narrow"/>
        </w:rPr>
        <w:t>Det lätt besannas, det gamla klassiska ord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är katten borta, så springer råttan på borde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ti dispyter pass på när vreden vill stiga.</w:t>
      </w:r>
    </w:p>
    <w:p>
      <w:pPr>
        <w:pStyle w:val="Normal"/>
        <w:rPr/>
      </w:pPr>
      <w:r>
        <w:rPr>
          <w:rFonts w:cs="Arial Narrow" w:ascii="Arial Narrow" w:hAnsi="Arial Narrow"/>
        </w:rPr>
        <w:t>Kan du ej annat, försök åtminstone tiga.</w:t>
      </w:r>
    </w:p>
    <w:p>
      <w:pPr>
        <w:pStyle w:val="Normal"/>
        <w:rPr/>
      </w:pPr>
      <w:r>
        <w:rPr>
          <w:rFonts w:cs="Arial Narrow" w:ascii="Arial Narrow" w:hAnsi="Arial Narrow"/>
        </w:rPr>
        <w:t>Rätt eller orätt - man bör dock aldrig förgä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det rår ej </w:t>
      </w:r>
      <w:r>
        <w:rPr>
          <w:rFonts w:cs="Arial Narrow" w:ascii="Arial Narrow" w:hAnsi="Arial Narrow"/>
          <w:b/>
          <w:i/>
        </w:rPr>
        <w:t>en</w:t>
      </w:r>
      <w:r>
        <w:rPr>
          <w:rFonts w:cs="Arial Narrow" w:ascii="Arial Narrow" w:hAnsi="Arial Narrow"/>
          <w:i/>
        </w:rPr>
        <w:t xml:space="preserve"> för att det är tvenne som trät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läpp ej en förmån, hvarpå du en gång fått fasta,</w:t>
      </w:r>
    </w:p>
    <w:p>
      <w:pPr>
        <w:pStyle w:val="Normal"/>
        <w:rPr/>
      </w:pPr>
      <w:r>
        <w:rPr>
          <w:rFonts w:cs="Arial Narrow" w:ascii="Arial Narrow" w:hAnsi="Arial Narrow"/>
        </w:rPr>
        <w:t>i hopp om större den ringare ej förkasta.</w:t>
      </w:r>
    </w:p>
    <w:p>
      <w:pPr>
        <w:pStyle w:val="Normal"/>
        <w:rPr/>
      </w:pPr>
      <w:r>
        <w:rPr>
          <w:rFonts w:cs="Arial Narrow" w:ascii="Arial Narrow" w:hAnsi="Arial Narrow"/>
        </w:rPr>
        <w:t>Behåll det säkra och blif den lärdomen tro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n sparf i näfven är mer än tio i skog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f världens barn hör man ganska ofta det frågas,</w:t>
      </w:r>
    </w:p>
    <w:p>
      <w:pPr>
        <w:pStyle w:val="Normal"/>
        <w:rPr/>
      </w:pPr>
      <w:r>
        <w:rPr>
          <w:rFonts w:cs="Arial Narrow" w:ascii="Arial Narrow" w:hAnsi="Arial Narrow"/>
        </w:rPr>
        <w:t>i sorg och motgång hvarför af ödet man plågas.</w:t>
      </w:r>
    </w:p>
    <w:p>
      <w:pPr>
        <w:pStyle w:val="Normal"/>
        <w:rPr/>
      </w:pPr>
      <w:r>
        <w:rPr>
          <w:rFonts w:cs="Arial Narrow" w:ascii="Arial Narrow" w:hAnsi="Arial Narrow"/>
        </w:rPr>
        <w:t>Hvaraf det kommer, det kan jag också förkl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ok kan fråga långt mer än klokt folk kan s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j lika gåfvor har lyckan åt oss förunn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viljan god, har man likväl gjort hvad man kunnat.</w:t>
      </w:r>
    </w:p>
    <w:p>
      <w:pPr>
        <w:pStyle w:val="Normal"/>
        <w:rPr/>
      </w:pPr>
      <w:r>
        <w:rPr>
          <w:rFonts w:cs="Arial Narrow" w:ascii="Arial Narrow" w:hAnsi="Arial Narrow"/>
        </w:rPr>
        <w:t>Det kan väl hända att våra sträfvanden stranda: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s-AR"/>
        </w:rPr>
        <w:t>si desint vires, vuluntas est laudanda</w:t>
      </w:r>
      <w:r>
        <w:rPr>
          <w:rFonts w:cs="Arial Narrow" w:ascii="Arial Narrow" w:hAnsi="Arial Narrow"/>
          <w:lang w:val="es-AR"/>
        </w:rPr>
        <w:t>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din begrundan jag visan nu öfverlåter.</w:t>
      </w:r>
    </w:p>
    <w:p>
      <w:pPr>
        <w:pStyle w:val="Normal"/>
        <w:rPr/>
      </w:pPr>
      <w:r>
        <w:rPr>
          <w:rFonts w:cs="Arial Narrow" w:ascii="Arial Narrow" w:hAnsi="Arial Narrow"/>
        </w:rPr>
        <w:t>Jag tror du somnar. Nå, kom en annan gång åter l</w:t>
      </w:r>
    </w:p>
    <w:p>
      <w:pPr>
        <w:pStyle w:val="Normal"/>
        <w:rPr/>
      </w:pPr>
      <w:r>
        <w:rPr>
          <w:rFonts w:cs="Arial Narrow" w:ascii="Arial Narrow" w:hAnsi="Arial Narrow"/>
        </w:rPr>
        <w:t>Du skall med Guds hjälp ej bli på ordspråk besviken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t skadar aldrig </w:t>
      </w:r>
      <w:r>
        <w:rPr>
          <w:rFonts w:cs="Arial Narrow" w:ascii="Arial Narrow" w:hAnsi="Arial Narrow"/>
          <w:i/>
        </w:rPr>
        <w:t>att ha en vän uti vik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4. Jorden på sin ålderdo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orden åldras”, geologen kl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ldern tycks dock stort ej bita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skön ännu på gamla da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hvad hon i unga varit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å kry är gumman: raskt på kl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nger hon sig som en flicka k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nar aldrig, dansar ut sin 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dock sextusen år på na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es hon sina barn försu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mannamån som utan tv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alla: hon är jordeg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mor och amma på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henne skönhet ej beröf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säkert, något troll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i tysthet under vintern öf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ung igen om våren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friska blomstra ej dess ki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 maj hon vaknar ur sin bl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mildt hon ler i höstens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in krans af gyllne ax hon bi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fven i sin hvita vinterh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sofver, hjärtans täck hon är,</w:t>
      </w:r>
    </w:p>
    <w:p>
      <w:pPr>
        <w:pStyle w:val="Normal"/>
        <w:rPr/>
      </w:pPr>
      <w:r>
        <w:rPr>
          <w:rFonts w:cs="Arial Narrow" w:ascii="Arial Narrow" w:hAnsi="Arial Narrow"/>
        </w:rPr>
        <w:t>lyst af månens lampsken - ack det ljufv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har i mindre blifvi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dens rosor bär hon ej</w:t>
      </w:r>
      <w:r>
        <w:rPr>
          <w:rFonts w:cs="Arial Narrow" w:ascii="Arial Narrow" w:hAnsi="Arial Narrow"/>
        </w:rPr>
        <w:t xml:space="preserve"> - man kla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till har hon sina goda sk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ge blott hon bär sin ålder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saknar sina vackra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r fel; om dem hon hörs förkl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, som klandrar mig, besinna d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, om själf du vore bättre b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gamla jorden bättre ock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GRAF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5. Det godas samban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vänner skiljas, fast de ej få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amma stig till samma fosterland;</w:t>
      </w:r>
    </w:p>
    <w:p>
      <w:pPr>
        <w:pStyle w:val="Normal"/>
        <w:rPr/>
      </w:pPr>
      <w:r>
        <w:rPr>
          <w:rFonts w:cs="Arial Narrow" w:ascii="Arial Narrow" w:hAnsi="Arial Narrow"/>
        </w:rPr>
        <w:t>dock mellan själar, som förstå hvar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ifs ett oupplösligt syskon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ellan goda, oskuldsrena hjär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jälsförbund i lifvets morgon slöt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tiden bryts det ej och ej af smär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för evigheten, som det knö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skiljas väl, men vårda kärleksfl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lad brinner lika klar och var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å en aning förer dem tillsamman de 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villingbarn vid modern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inre släktskap skönjes hos de båda;</w:t>
      </w:r>
    </w:p>
    <w:p>
      <w:pPr>
        <w:pStyle w:val="Normal"/>
        <w:rPr/>
      </w:pPr>
      <w:r>
        <w:rPr>
          <w:rFonts w:cs="Arial Narrow" w:ascii="Arial Narrow" w:hAnsi="Arial Narrow"/>
        </w:rPr>
        <w:t>de hafva fordom sett hvarann, men hvar?</w:t>
      </w:r>
    </w:p>
    <w:p>
      <w:pPr>
        <w:pStyle w:val="Normal"/>
        <w:rPr/>
      </w:pPr>
      <w:r>
        <w:rPr>
          <w:rFonts w:cs="Arial Narrow" w:ascii="Arial Narrow" w:hAnsi="Arial Narrow"/>
        </w:rPr>
        <w:t>Ty syskondragen hos hvarann de sk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bild från hemmet ha de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klart och skönt de hemlandsbilder br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eldar, tända invid mörknadt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glaren må kunna återfinn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rand, de vänner, dem han öfverg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skall då jordiskt afstånd kunna ski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järtan, af hvarann blott återljud?</w:t>
      </w:r>
    </w:p>
    <w:p>
      <w:pPr>
        <w:pStyle w:val="Normal"/>
        <w:rPr/>
      </w:pPr>
      <w:r>
        <w:rPr>
          <w:rFonts w:cs="Arial Narrow" w:ascii="Arial Narrow" w:hAnsi="Arial Narrow"/>
        </w:rPr>
        <w:t>De stämma möte hvar och när de vi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en gång mötesplatsen blir hos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6. Mina minn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ag var också ung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fylldes opp af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jöng glada vis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tisk, glad och lagom b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nsåg lifvet som en lek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iden stod jag på ap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lldes för provis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redde plåster, gjorde t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xturer, pulver och gel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rossa, värk och fe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låstrade ibland på sår,</w:t>
      </w:r>
    </w:p>
    <w:p>
      <w:pPr>
        <w:pStyle w:val="Normal"/>
        <w:rPr/>
      </w:pPr>
      <w:r>
        <w:rPr>
          <w:rFonts w:cs="Arial Narrow" w:ascii="Arial Narrow" w:hAnsi="Arial Narrow"/>
        </w:rPr>
        <w:t>var het som tända eld i blå’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k cedro i mitt blonda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ktade kobe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ej större nöje fa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ans - ty fordomdags var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bland tala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aj och frack var tidens drä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jöd morseller och konfe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skutt att damen blef förskräc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a battema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lög min ungdomstid för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piller, burkar och charp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 och pirue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ef en viss seigneur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dt hår, såg ej så illa u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 skjorta, krås och fin surto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eckade mansche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tekarn själf, helt frisk och s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där han stod en morg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tog på sig vä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ef ett väsen och ett skrik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ratade om arse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vet! nog bars han ut som 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s om hand af prä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apteket stå i pr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änkan på aptekar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öpte bröllopsklä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gift och rik, och lyckan 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usbondväldet genast tog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un blef arg, fick slag och d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ck till sina f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all jordisk lott, gun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örjde rysligt, det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nyss begynta smek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melankolisk dag frå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llret gjordes ej i lag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te mig ett hemman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lde bort apte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ef landtbrukare med f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ung och missnöjd lika sn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org och oro k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äxte rågen som sig bör,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't blef knappt och dito smör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äsare! var god och h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fton hvad mig h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og min häst, för att få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kte isledes en hös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blef sista li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rde ned i fullt ga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raggning sökte man min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fves - jag kom aldrig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slut på vi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7. Vår sta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tad, vår stad, vår hufvudst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 högt, o dyra 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inns ett land, en brunn, ett b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någon geografisk g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lsklig som på Svea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hufvudstad i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tad är treflig, skall så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refnad du beg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ar en främling här för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annar, tänker, han som v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na stad bland skog och s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i/>
        </w:rPr>
        <w:t>kuku</w:t>
      </w:r>
      <w:r>
        <w:rPr>
          <w:rFonts w:cs="Arial Narrow" w:ascii="Arial Narrow" w:hAnsi="Arial Narrow"/>
        </w:rPr>
        <w:t>-stad dock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ur älska vi ej </w:t>
      </w:r>
      <w:r>
        <w:rPr>
          <w:rFonts w:cs="Arial Narrow" w:ascii="Arial Narrow" w:hAnsi="Arial Narrow"/>
          <w:i/>
        </w:rPr>
        <w:t>Norrströms</w:t>
      </w:r>
      <w:r>
        <w:rPr>
          <w:rFonts w:cs="Arial Narrow" w:ascii="Arial Narrow" w:hAnsi="Arial Narrow"/>
        </w:rPr>
        <w:t xml:space="preserve"> brus</w:t>
      </w:r>
    </w:p>
    <w:p>
      <w:pPr>
        <w:pStyle w:val="Normal"/>
        <w:rPr/>
      </w:pPr>
      <w:r>
        <w:rPr>
          <w:rFonts w:cs="Arial Narrow" w:ascii="Arial Narrow" w:hAnsi="Arial Narrow"/>
        </w:rPr>
        <w:t>med gös och uttrars spr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år </w:t>
      </w:r>
      <w:r>
        <w:rPr>
          <w:rFonts w:cs="Arial Narrow" w:ascii="Arial Narrow" w:hAnsi="Arial Narrow"/>
          <w:i/>
        </w:rPr>
        <w:t>Strömparterr</w:t>
      </w:r>
      <w:r>
        <w:rPr>
          <w:rFonts w:cs="Arial Narrow" w:ascii="Arial Narrow" w:hAnsi="Arial Narrow"/>
        </w:rPr>
        <w:t xml:space="preserve"> med popplars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kader med elektriskt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allt finns här i punsch som sång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m </w:t>
      </w:r>
      <w:r>
        <w:rPr>
          <w:rFonts w:cs="Arial Narrow" w:ascii="Arial Narrow" w:hAnsi="Arial Narrow"/>
          <w:i/>
        </w:rPr>
        <w:t>rört</w:t>
      </w:r>
      <w:r>
        <w:rPr>
          <w:rFonts w:cs="Arial Narrow" w:ascii="Arial Narrow" w:hAnsi="Arial Narrow"/>
        </w:rPr>
        <w:t xml:space="preserve"> oss mång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pörjs ej afund eller st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tycks hvar en ha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engar har och godt om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fäster sig ens v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i samkväm som på kr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mer än man för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täljde våra nöjens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na stad besto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enda dag middagar, b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ar, vattenledningss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erter, sexor, lust och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jon - i hvar b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je dag, som här förfl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formig aldrig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es en skarpskytt med musk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n armé af smålandsn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der, lifgardist, hu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mpinnar och stan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finns så mycket smått och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yckan oss beskä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a vi ej för kungas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eer, stoder ha vi f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årt </w:t>
      </w:r>
      <w:r>
        <w:rPr>
          <w:rFonts w:cs="Arial Narrow" w:ascii="Arial Narrow" w:hAnsi="Arial Narrow"/>
          <w:i/>
        </w:rPr>
        <w:t>Opris</w:t>
      </w:r>
      <w:r>
        <w:rPr>
          <w:rFonts w:cs="Arial Narrow" w:ascii="Arial Narrow" w:hAnsi="Arial Narrow"/>
        </w:rPr>
        <w:t xml:space="preserve"> är beundransvär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dyrt - men kä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inns ett folk i någo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yddadt såsom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nväktarn med sin lur i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rar oss för eld och 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par ut hvad klocka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indra vårt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es vi till månans 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o uti det blå,</w:t>
      </w:r>
    </w:p>
    <w:p>
      <w:pPr>
        <w:pStyle w:val="Normal"/>
        <w:rPr/>
      </w:pPr>
      <w:r>
        <w:rPr>
          <w:rFonts w:cs="Arial Narrow" w:ascii="Arial Narrow" w:hAnsi="Arial Narrow"/>
        </w:rPr>
        <w:t>och bjödos vi till soln på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punsch och krog där fann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ulle hit få brådtom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ufvudstupa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tad på tvenne sjöar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irger jarl har byg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fattas oss ej minsta g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sen har vårt väl om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ätselkommission ej skyg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ålla rent och snyg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tad för både själ och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tå stark</w:t>
      </w:r>
      <w:r>
        <w:rPr>
          <w:rFonts w:cs="Arial Narrow" w:ascii="Arial Narrow" w:hAnsi="Arial Narrow"/>
        </w:rPr>
        <w:t xml:space="preserve"> i sekler mång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tt ljus, min fröjd, mitt hopp;</w:t>
      </w:r>
    </w:p>
    <w:p>
      <w:pPr>
        <w:pStyle w:val="Normal"/>
        <w:rPr/>
      </w:pPr>
      <w:r>
        <w:rPr>
          <w:rFonts w:cs="Arial Narrow" w:ascii="Arial Narrow" w:hAnsi="Arial Narrow"/>
        </w:rPr>
        <w:t>tag ej min visa illa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g </w:t>
      </w:r>
      <w:r>
        <w:rPr>
          <w:rFonts w:cs="Arial Narrow" w:ascii="Arial Narrow" w:hAnsi="Arial Narrow"/>
          <w:i/>
        </w:rPr>
        <w:t>klyfver näbb</w:t>
      </w:r>
      <w:r>
        <w:rPr>
          <w:rFonts w:cs="Arial Narrow" w:ascii="Arial Narrow" w:hAnsi="Arial Narrow"/>
        </w:rPr>
        <w:t xml:space="preserve"> för sista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försmår min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8. Det vår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vällen nalkas, och dagen fly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vid flammande bra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, hur snön kring min hydda 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r, hur stormarna ra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l har vintern sin glädje ock,</w:t>
      </w:r>
    </w:p>
    <w:p>
      <w:pPr>
        <w:pStyle w:val="Normal"/>
        <w:rPr/>
      </w:pPr>
      <w:r>
        <w:rPr>
          <w:rFonts w:cs="Arial Narrow" w:ascii="Arial Narrow" w:hAnsi="Arial Narrow"/>
        </w:rPr>
        <w:t>och väl är det varmt i hyddan - do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imle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på jorden det vå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gladt när han kommer, den leende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juset och lifvet förny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ippan bland smältande drifvor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 bland glesnande sky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öljan sliter sitt silfverband –</w:t>
      </w:r>
    </w:p>
    <w:p>
      <w:pPr>
        <w:pStyle w:val="Normal"/>
        <w:rPr/>
      </w:pPr>
      <w:r>
        <w:rPr>
          <w:rFonts w:cs="Arial Narrow" w:ascii="Arial Narrow" w:hAnsi="Arial Narrow"/>
        </w:rPr>
        <w:t>men än ser jag snö på äng och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jäll och 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em vet n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alla norden det vår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nordan ryter! Han lärt sin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 björnar vid polen br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og på min ruta vintern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zefiren den lj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lden slocknar på dunkel härd –</w:t>
      </w:r>
    </w:p>
    <w:p>
      <w:pPr>
        <w:pStyle w:val="Normal"/>
        <w:rPr/>
      </w:pPr>
      <w:r>
        <w:rPr>
          <w:rFonts w:cs="Arial Narrow" w:ascii="Arial Narrow" w:hAnsi="Arial Narrow"/>
        </w:rPr>
        <w:t>och mörkt och kallt är i hjärtats värld:</w:t>
      </w:r>
    </w:p>
    <w:p>
      <w:pPr>
        <w:pStyle w:val="Normal"/>
        <w:rPr/>
      </w:pPr>
      <w:r>
        <w:rPr>
          <w:rFonts w:cs="Arial Narrow" w:ascii="Arial Narrow" w:hAnsi="Arial Narrow"/>
        </w:rPr>
        <w:t>det snöar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inne - 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n smälter, om blott det vå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! Hörde jag rätt? Hvad susar d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taket det droppar och droppar.</w:t>
      </w:r>
    </w:p>
    <w:p>
      <w:pPr>
        <w:pStyle w:val="Normal"/>
        <w:rPr/>
      </w:pPr>
      <w:r>
        <w:rPr>
          <w:rFonts w:cs="Arial Narrow" w:ascii="Arial Narrow" w:hAnsi="Arial Narrow"/>
        </w:rPr>
        <w:t>Säg, smälter ej snön? - Då är våren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lädje och lärkor och knoppar!</w:t>
      </w:r>
    </w:p>
    <w:p>
      <w:pPr>
        <w:pStyle w:val="Normal"/>
        <w:rPr/>
      </w:pPr>
      <w:r>
        <w:rPr>
          <w:rFonts w:cs="Arial Narrow" w:ascii="Arial Narrow" w:hAnsi="Arial Narrow"/>
        </w:rPr>
        <w:t>Han dröjer. Han sände sitt budskap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årliga vindar - men lika go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änge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röja k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mer, och då - det vå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komna i fläktar, jag hälsar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höjder och dalar fly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älten hurtigt drifvorna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- till min hydda smy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ånen mig silfrade vingarnas par,</w:t>
      </w:r>
    </w:p>
    <w:p>
      <w:pPr>
        <w:pStyle w:val="Normal"/>
        <w:rPr/>
      </w:pPr>
      <w:r>
        <w:rPr>
          <w:rFonts w:cs="Arial Narrow" w:ascii="Arial Narrow" w:hAnsi="Arial Narrow"/>
        </w:rPr>
        <w:t>att glad kring knoppande lunder jag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björk och f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h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öga norden det vå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atten flyr, och morgonen gryr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 vid härden jag sit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ut, dit ut min färd jag st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ssna till lärkans kvi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vågen sin blänkande boja br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rar välla ur jordens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glädje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ntern n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slut, och i norden det vår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åt glädjetårar, min fosterj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t snön från furorna dropp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er, om våren är sen i nor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dock gladast häroppe.</w:t>
      </w:r>
    </w:p>
    <w:p>
      <w:pPr>
        <w:pStyle w:val="Normal"/>
        <w:rPr/>
      </w:pPr>
      <w:r>
        <w:rPr>
          <w:rFonts w:cs="Arial Narrow" w:ascii="Arial Narrow" w:hAnsi="Arial Narrow"/>
        </w:rPr>
        <w:t>Här kväder han sånger i skaldens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järtats ånger, där himlens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ppets b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mälta snö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 där, som på jorden, </w:t>
      </w:r>
      <w:r>
        <w:rPr>
          <w:rFonts w:cs="Arial Narrow" w:ascii="Arial Narrow" w:hAnsi="Arial Narrow"/>
          <w:i/>
        </w:rPr>
        <w:t>det våra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NST DANIEL BJÖR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. Da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morgon. Klara lågo s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spegel. Fåglarna i lunden</w:t>
      </w:r>
    </w:p>
    <w:p>
      <w:pPr>
        <w:pStyle w:val="Normal"/>
        <w:rPr/>
      </w:pPr>
      <w:r>
        <w:rPr>
          <w:rFonts w:cs="Arial Narrow" w:ascii="Arial Narrow" w:hAnsi="Arial Narrow"/>
        </w:rPr>
        <w:t>sjöngo gladt. - Jag bad i morgonstu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kom, o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blef middag. Vinden drog ej 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n stum såg blomman dö i sanden</w:t>
      </w:r>
    </w:p>
    <w:p>
      <w:pPr>
        <w:pStyle w:val="Normal"/>
        <w:rPr/>
      </w:pPr>
      <w:r>
        <w:rPr>
          <w:rFonts w:cs="Arial Narrow" w:ascii="Arial Narrow" w:hAnsi="Arial Narrow"/>
        </w:rPr>
        <w:t>utaf törst. - Jag bad i middagsb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, försvinn, försvi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ir afton. Svalkan ljuf sig breder</w:t>
      </w:r>
    </w:p>
    <w:p>
      <w:pPr>
        <w:pStyle w:val="Normal"/>
        <w:rPr/>
      </w:pPr>
      <w:r>
        <w:rPr>
          <w:rFonts w:cs="Arial Narrow" w:ascii="Arial Narrow" w:hAnsi="Arial Narrow"/>
        </w:rPr>
        <w:t>kring mitt hjärta. Solen har gått n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ill västerns purpursky jag be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, dröj, o drö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. Dalkullan vid sin utvandri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et kostar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in hydda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sked af de sina t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 mor och far; lämna hemma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orka fjärran draga!</w:t>
      </w:r>
    </w:p>
    <w:p>
      <w:pPr>
        <w:pStyle w:val="Normal"/>
        <w:rPr/>
      </w:pPr>
      <w:r>
        <w:rPr>
          <w:rFonts w:cs="Arial Narrow" w:ascii="Arial Narrow" w:hAnsi="Arial Narrow"/>
        </w:rPr>
        <w:t>Och när kyrkans torn vid älfvens fagra strand</w:t>
      </w:r>
    </w:p>
    <w:p>
      <w:pPr>
        <w:pStyle w:val="Normal"/>
        <w:rPr/>
      </w:pPr>
      <w:r>
        <w:rPr>
          <w:rFonts w:cs="Arial Narrow" w:ascii="Arial Narrow" w:hAnsi="Arial Narrow"/>
        </w:rPr>
        <w:t>likt en helig syn sig gömt i molnets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et kostar på från sin hydda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sked af de sina ta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d bleka 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gern dag frå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n grym tyrann att li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jagas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fordom, nej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n store Gustafs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and våra berg</w:t>
      </w:r>
    </w:p>
    <w:p>
      <w:pPr>
        <w:pStyle w:val="Normal"/>
        <w:rPr/>
      </w:pPr>
      <w:r>
        <w:rPr>
          <w:rFonts w:cs="Arial Narrow" w:ascii="Arial Narrow" w:hAnsi="Arial Narrow"/>
        </w:rPr>
        <w:t>han sökte värn och sky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 Iefver än af våra fäders dy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d bleka 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gern dag frå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n grym tyrann att l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blåa, berg,</w:t>
      </w:r>
    </w:p>
    <w:p>
      <w:pPr>
        <w:pStyle w:val="Normal"/>
        <w:rPr/>
      </w:pPr>
      <w:r>
        <w:rPr>
          <w:rFonts w:cs="Arial Narrow" w:ascii="Arial Narrow" w:hAnsi="Arial Narrow"/>
        </w:rPr>
        <w:t>där i skiftad fä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ina strålar bry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arväl jag 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mets dal allt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t slättland sig förby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a lador stå kring by och herregård;</w:t>
      </w:r>
    </w:p>
    <w:p>
      <w:pPr>
        <w:pStyle w:val="Normal"/>
        <w:rPr/>
      </w:pPr>
      <w:r>
        <w:rPr>
          <w:rFonts w:cs="Arial Narrow" w:ascii="Arial Narrow" w:hAnsi="Arial Narrow"/>
        </w:rPr>
        <w:t>men jag älskar mer, i gömda dalars v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blåa be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 skiftad fä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ina strålar bry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sparf på kvist, under nöd och br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tak, hvar får jag hvi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rån tjäll till tjäll jag i kulen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i kapp med nordan ila,</w:t>
      </w:r>
    </w:p>
    <w:p>
      <w:pPr>
        <w:pStyle w:val="Normal"/>
        <w:rPr/>
      </w:pPr>
      <w:r>
        <w:rPr>
          <w:rFonts w:cs="Arial Narrow" w:ascii="Arial Narrow" w:hAnsi="Arial Narrow"/>
        </w:rPr>
        <w:t>spörjande: ”Hvem lånar hus åt barnen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kärfva halm i vrån att hvila p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sparf på 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nöd och br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tak, hvar får jag hvi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vid nödens tår</w:t>
      </w:r>
    </w:p>
    <w:p>
      <w:pPr>
        <w:pStyle w:val="Normal"/>
        <w:rPr/>
      </w:pPr>
      <w:r>
        <w:rPr>
          <w:rFonts w:cs="Arial Narrow" w:ascii="Arial Narrow" w:hAnsi="Arial Narrow"/>
        </w:rPr>
        <w:t>månget hjärta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att sig förbar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vänlig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det vid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ter kakan åt den ar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ariten är ej fjärran mer än förr:</w:t>
      </w:r>
    </w:p>
    <w:p>
      <w:pPr>
        <w:pStyle w:val="Normal"/>
        <w:rPr/>
      </w:pPr>
      <w:r>
        <w:rPr>
          <w:rFonts w:cs="Arial Narrow" w:ascii="Arial Narrow" w:hAnsi="Arial Narrow"/>
        </w:rPr>
        <w:t>se, han öppnar än för mig sin hyddas dör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id nödens tår månget hjärta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att sig förbar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PHROSY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. Mina studi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ånga former trifs det sköna visst – fallera -</w:t>
      </w:r>
    </w:p>
    <w:p>
      <w:pPr>
        <w:pStyle w:val="Normal"/>
        <w:rPr/>
      </w:pPr>
      <w:r>
        <w:rPr>
          <w:rFonts w:cs="Arial Narrow" w:ascii="Arial Narrow" w:hAnsi="Arial Narrow"/>
        </w:rPr>
        <w:t>men bålen är den bästa först och sist - falle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knar himlens sol, så varm och ljus - falle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under, att jag gärna tar ett rus - fall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arma tok, som pumpar i dig té,</w:t>
      </w:r>
    </w:p>
    <w:p>
      <w:pPr>
        <w:pStyle w:val="Normal"/>
        <w:rPr/>
      </w:pPr>
      <w:r>
        <w:rPr>
          <w:rFonts w:cs="Arial Narrow" w:ascii="Arial Narrow" w:hAnsi="Arial Narrow"/>
        </w:rPr>
        <w:t>du blir till slut så blöt som ett gel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vag är - säger Paulus - äte k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mtar styrkan helst utur en b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har badat mig uti dess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knar i en blink min studieh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amma verkan har på mig en b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näppen uti Lidners hufvud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jag filosof vid första g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läror slår jag då i k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bstraherar bort båd' tid och ru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in princip är: bibo, ergo s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teologer har jag avers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 predika jämt och samt om 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ranskar helst citron med min krit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ångerläran är min dogmat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uridiken jag ej döma 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jälf jag mest delicti corpus är.</w:t>
      </w:r>
    </w:p>
    <w:p>
      <w:pPr>
        <w:pStyle w:val="Normal"/>
        <w:rPr/>
      </w:pPr>
      <w:r>
        <w:rPr>
          <w:rFonts w:cs="Arial Narrow" w:ascii="Arial Narrow" w:hAnsi="Arial Narrow"/>
        </w:rPr>
        <w:t>Men bästa lag, som finnes – tycker ja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n med arrak broddad socker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ästa medicin jag känner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porter, lilla supen och en s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t upphållsväder råkar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ser ifrigt osteolog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mathesen skarp liksom en sy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ör i många krokar min kalky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yka räta linierna för h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studerar högre geomet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 stjärnor tindra för min s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som astronom far af mot sk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er jag många underbara 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till och med hur jorden går o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stetiken gör jag månget 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varje liten mö jag finner sk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är hon äfven stygg och ful som 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dock en försinnligad id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historien ser jag månget drag,</w:t>
      </w:r>
    </w:p>
    <w:p>
      <w:pPr>
        <w:pStyle w:val="Normal"/>
        <w:rPr/>
      </w:pPr>
      <w:r>
        <w:rPr>
          <w:rFonts w:cs="Arial Narrow" w:ascii="Arial Narrow" w:hAnsi="Arial Narrow"/>
        </w:rPr>
        <w:t>hur världens store män ha gjort som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de Sverige gått till afgrundsdju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arl den tolfte tagit sig en s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emisk väg jag finner framför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ora nyttan utaf attiskt sa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and de många baser, som jag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”Basen”, dock hos Löf'ens numro 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fver jag som pärla uti gull,</w:t>
      </w:r>
    </w:p>
    <w:p>
      <w:pPr>
        <w:pStyle w:val="Normal"/>
        <w:rPr/>
      </w:pPr>
      <w:r>
        <w:rPr>
          <w:rFonts w:cs="Arial Narrow" w:ascii="Arial Narrow" w:hAnsi="Arial Narrow"/>
        </w:rPr>
        <w:t>och själf jag märker knappt hur jag blir fu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acchi kungliga akade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som tusan att professor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Bacchus är jag bror, med Venus vän,</w:t>
      </w:r>
    </w:p>
    <w:p>
      <w:pPr>
        <w:pStyle w:val="Normal"/>
        <w:rPr/>
      </w:pPr>
      <w:r>
        <w:rPr>
          <w:rFonts w:cs="Arial Narrow" w:ascii="Arial Narrow" w:hAnsi="Arial Narrow"/>
        </w:rPr>
        <w:t>och därför ger jag världen den och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lefver jag som gudars ättelä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jag icke äger spik i v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fattig är ej den, som något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uset jag ett ädelt yrke v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yr mig egen väg på lifvets ä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opparslagarverkstad har jag sjä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kulle jag uti en rännsten dö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med lugn jag säger världen mitt adjö - falle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järtat blott är gladt och själen ung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så dör man lika salig som en kung - fall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R. NYBL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2. Neckens bal.</w:t>
      </w:r>
    </w:p>
    <w:p>
      <w:pPr>
        <w:pStyle w:val="Normal"/>
        <w:rPr/>
      </w:pPr>
      <w:r>
        <w:rPr>
          <w:rFonts w:cs="Arial Narrow" w:ascii="Arial Narrow" w:hAnsi="Arial Narrow"/>
        </w:rPr>
        <w:t>(Italie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, han spelar på böljan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är att höra där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fvets små älfvor i ringdans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järnorna tindra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cken, när han emot himle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han sitt öga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land de stjärnor, som tindra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ja ej mot honom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örre än jordlifvets sorg är han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, han sökte, ej fa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cknen, I stjärnor, och döljen er gl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ärnor, gån icke till d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cken, vid harpan, för berg och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om kärleks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mer sig sedan i grönan 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ar så älfkungens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3. Trefnad vid bålen.</w:t>
      </w:r>
    </w:p>
    <w:p>
      <w:pPr>
        <w:pStyle w:val="Normal"/>
        <w:rPr/>
      </w:pPr>
      <w:r>
        <w:rPr>
          <w:rFonts w:cs="Arial Narrow" w:ascii="Arial Narrow" w:hAnsi="Arial Narrow"/>
        </w:rPr>
        <w:t>(Mel.: Valerii Kalasreg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skönt är att svärma vid bålen 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vänner, som älska att dricka!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undrade år för en sådan sek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de minst för en vecka!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, svärma! men </w:t>
      </w:r>
      <w:r>
        <w:rPr>
          <w:rFonts w:cs="Arial Narrow" w:ascii="Arial Narrow" w:hAnsi="Arial Narrow"/>
          <w:i/>
        </w:rPr>
        <w:t>nu</w:t>
      </w:r>
      <w:r>
        <w:rPr>
          <w:rFonts w:cs="Arial Narrow" w:ascii="Arial Narrow" w:hAnsi="Arial Narrow"/>
        </w:rPr>
        <w:t xml:space="preserve"> medan hjärtat det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ifligt af ungdomens värma;</w:t>
      </w:r>
    </w:p>
    <w:p>
      <w:pPr>
        <w:pStyle w:val="Normal"/>
        <w:rPr/>
      </w:pPr>
      <w:r>
        <w:rPr>
          <w:rFonts w:cs="Arial Narrow" w:ascii="Arial Narrow" w:hAnsi="Arial Narrow"/>
        </w:rPr>
        <w:t>när åren ha kringstrött sin snö i ditt hår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anhända du </w:t>
      </w:r>
      <w:r>
        <w:rPr>
          <w:rFonts w:cs="Arial Narrow" w:ascii="Arial Narrow" w:hAnsi="Arial Narrow"/>
          <w:i/>
        </w:rPr>
        <w:t>då</w:t>
      </w:r>
      <w:r>
        <w:rPr>
          <w:rFonts w:cs="Arial Narrow" w:ascii="Arial Narrow" w:hAnsi="Arial Narrow"/>
        </w:rPr>
        <w:t xml:space="preserve"> ej kan svär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glad ibland vänner och drick om du t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ycket gör intet till saken;</w:t>
      </w:r>
    </w:p>
    <w:p>
      <w:pPr>
        <w:pStyle w:val="Normal"/>
        <w:rPr/>
      </w:pPr>
      <w:r>
        <w:rPr>
          <w:rFonts w:cs="Arial Narrow" w:ascii="Arial Narrow" w:hAnsi="Arial Narrow"/>
        </w:rPr>
        <w:t>men krydda med infall hvarendaste sk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lädje på vin sätter smaken.</w:t>
      </w:r>
    </w:p>
    <w:p>
      <w:pPr>
        <w:pStyle w:val="Normal"/>
        <w:rPr/>
      </w:pPr>
      <w:r>
        <w:rPr>
          <w:rFonts w:cs="Arial Narrow" w:ascii="Arial Narrow" w:hAnsi="Arial Narrow"/>
        </w:rPr>
        <w:t>Att sitta och tiga det höfves väl min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aken är den, som du finner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å </w:t>
      </w:r>
      <w:r>
        <w:rPr>
          <w:rFonts w:cs="Arial Narrow" w:ascii="Arial Narrow" w:hAnsi="Arial Narrow"/>
          <w:i/>
        </w:rPr>
        <w:t>infall</w:t>
      </w:r>
      <w:r>
        <w:rPr>
          <w:rFonts w:cs="Arial Narrow" w:ascii="Arial Narrow" w:hAnsi="Arial Narrow"/>
        </w:rPr>
        <w:t xml:space="preserve"> är insats och </w:t>
      </w:r>
      <w:r>
        <w:rPr>
          <w:rFonts w:cs="Arial Narrow" w:ascii="Arial Narrow" w:hAnsi="Arial Narrow"/>
          <w:i/>
        </w:rPr>
        <w:t>glädje</w:t>
      </w:r>
      <w:r>
        <w:rPr>
          <w:rFonts w:cs="Arial Narrow" w:ascii="Arial Narrow" w:hAnsi="Arial Narrow"/>
        </w:rPr>
        <w:t xml:space="preserve"> är vin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en uti spelet ju vi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ägg för några </w:t>
      </w:r>
      <w:r>
        <w:rPr>
          <w:rFonts w:cs="Arial Narrow" w:ascii="Arial Narrow" w:hAnsi="Arial Narrow"/>
          <w:i/>
        </w:rPr>
        <w:t>stumpar</w:t>
      </w:r>
      <w:r>
        <w:rPr>
          <w:rFonts w:cs="Arial Narrow" w:ascii="Arial Narrow" w:hAnsi="Arial Narrow"/>
        </w:rPr>
        <w:t>, om sjunga du kan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m ej, </w:t>
      </w:r>
      <w:r>
        <w:rPr>
          <w:rFonts w:cs="Arial Narrow" w:ascii="Arial Narrow" w:hAnsi="Arial Narrow"/>
          <w:i/>
        </w:rPr>
        <w:t>anekdoter</w:t>
      </w:r>
      <w:r>
        <w:rPr>
          <w:rFonts w:cs="Arial Narrow" w:ascii="Arial Narrow" w:hAnsi="Arial Narrow"/>
        </w:rPr>
        <w:t xml:space="preserve"> ber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säg några </w:t>
      </w:r>
      <w:r>
        <w:rPr>
          <w:rFonts w:cs="Arial Narrow" w:ascii="Arial Narrow" w:hAnsi="Arial Narrow"/>
          <w:i/>
        </w:rPr>
        <w:t>dussinfaraler</w:t>
      </w:r>
      <w:r>
        <w:rPr>
          <w:rFonts w:cs="Arial Narrow" w:ascii="Arial Narrow" w:hAnsi="Arial Narrow"/>
        </w:rPr>
        <w:t xml:space="preserve"> ib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if uti spelet kan sätta!</w:t>
      </w:r>
    </w:p>
    <w:p>
      <w:pPr>
        <w:pStyle w:val="Normal"/>
        <w:rPr/>
      </w:pPr>
      <w:r>
        <w:rPr>
          <w:rFonts w:cs="Arial Narrow" w:ascii="Arial Narrow" w:hAnsi="Arial Narrow"/>
        </w:rPr>
        <w:t>Var glad som en lärka och drilla din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mta och klinga och glamma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y </w:t>
      </w:r>
      <w:r>
        <w:rPr>
          <w:rFonts w:cs="Arial Narrow" w:ascii="Arial Narrow" w:hAnsi="Arial Narrow"/>
          <w:i/>
        </w:rPr>
        <w:t>skämt</w:t>
      </w:r>
      <w:r>
        <w:rPr>
          <w:rFonts w:cs="Arial Narrow" w:ascii="Arial Narrow" w:hAnsi="Arial Narrow"/>
        </w:rPr>
        <w:t xml:space="preserve"> föder löje och </w:t>
      </w:r>
      <w:r>
        <w:rPr>
          <w:rFonts w:cs="Arial Narrow" w:ascii="Arial Narrow" w:hAnsi="Arial Narrow"/>
          <w:i/>
        </w:rPr>
        <w:t>vin</w:t>
      </w:r>
      <w:r>
        <w:rPr>
          <w:rFonts w:cs="Arial Narrow" w:ascii="Arial Narrow" w:hAnsi="Arial Narrow"/>
        </w:rPr>
        <w:t xml:space="preserve"> löser tv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 från båda plär st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 du en vän med en surmule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äspar då andra ha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å laga du får några </w:t>
      </w:r>
      <w:r>
        <w:rPr>
          <w:rFonts w:cs="Arial Narrow" w:ascii="Arial Narrow" w:hAnsi="Arial Narrow"/>
          <w:i/>
        </w:rPr>
        <w:t>droppar</w:t>
      </w:r>
      <w:r>
        <w:rPr>
          <w:rFonts w:cs="Arial Narrow" w:ascii="Arial Narrow" w:hAnsi="Arial Narrow"/>
        </w:rPr>
        <w:t xml:space="preserve"> uti'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inet det verkar otro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! nyckeln till munlåset heter ju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 skänker svadan åt skålen;</w:t>
      </w:r>
    </w:p>
    <w:p>
      <w:pPr>
        <w:pStyle w:val="Normal"/>
        <w:rPr/>
      </w:pPr>
      <w:r>
        <w:rPr>
          <w:rFonts w:cs="Arial Narrow" w:ascii="Arial Narrow" w:hAnsi="Arial Narrow"/>
        </w:rPr>
        <w:t>när gubben blir gammal och trumpen hans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å syns han dock glad invid </w:t>
      </w:r>
      <w:r>
        <w:rPr>
          <w:rFonts w:cs="Arial Narrow" w:ascii="Arial Narrow" w:hAnsi="Arial Narrow"/>
          <w:i/>
        </w:rPr>
        <w:t>båle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bägarn du fattar, så drick dock med h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ågot må gärna du spara,</w:t>
      </w:r>
    </w:p>
    <w:p>
      <w:pPr>
        <w:pStyle w:val="Normal"/>
        <w:rPr/>
      </w:pPr>
      <w:r>
        <w:rPr>
          <w:rFonts w:cs="Arial Narrow" w:ascii="Arial Narrow" w:hAnsi="Arial Narrow"/>
        </w:rPr>
        <w:t>en njutning, min bror, får ej vara för gro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å ger den vämjelse bar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tt </w:t>
      </w:r>
      <w:r>
        <w:rPr>
          <w:rFonts w:cs="Arial Narrow" w:ascii="Arial Narrow" w:hAnsi="Arial Narrow"/>
          <w:i/>
        </w:rPr>
        <w:t>stå</w:t>
      </w:r>
      <w:r>
        <w:rPr>
          <w:rFonts w:cs="Arial Narrow" w:ascii="Arial Narrow" w:hAnsi="Arial Narrow"/>
        </w:rPr>
        <w:t xml:space="preserve"> hvad man dricker, det höfves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veta hvad måttlighet kräfver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i/>
        </w:rPr>
        <w:t>so</w:t>
      </w:r>
      <w:r>
        <w:rPr>
          <w:rFonts w:cs="Arial Narrow" w:ascii="Arial Narrow" w:hAnsi="Arial Narrow"/>
        </w:rPr>
        <w:t xml:space="preserve"> gräfver ner sig så mycket hon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juter ju mera hon grä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aldrig, min broder, i blindt ras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u riskerar bli häfven</w:t>
      </w:r>
    </w:p>
    <w:p>
      <w:pPr>
        <w:pStyle w:val="Normal"/>
        <w:rPr/>
      </w:pPr>
      <w:r>
        <w:rPr>
          <w:rFonts w:cs="Arial Narrow" w:ascii="Arial Narrow" w:hAnsi="Arial Narrow"/>
        </w:rPr>
        <w:t>som full under bordet och där kanske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trampad och nedspottad äfven</w:t>
      </w:r>
    </w:p>
    <w:p>
      <w:pPr>
        <w:pStyle w:val="Normal"/>
        <w:rPr/>
      </w:pPr>
      <w:r>
        <w:rPr>
          <w:rFonts w:cs="Arial Narrow" w:ascii="Arial Narrow" w:hAnsi="Arial Narrow"/>
        </w:rPr>
        <w:t>och vräkt i en vrå under sällskapets g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! föga då ruset dig gagn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 uppäten blir man helt säkert af </w:t>
      </w:r>
      <w:r>
        <w:rPr>
          <w:rFonts w:cs="Arial Narrow" w:ascii="Arial Narrow" w:hAnsi="Arial Narrow"/>
          <w:i/>
        </w:rPr>
        <w:t>s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all man sig blandar med ag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j! pimpla och smutta och sjung och var glad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åt </w:t>
      </w:r>
      <w:r>
        <w:rPr>
          <w:rFonts w:cs="Arial Narrow" w:ascii="Arial Narrow" w:hAnsi="Arial Narrow"/>
          <w:i/>
        </w:rPr>
        <w:t>trefnaden</w:t>
      </w:r>
      <w:r>
        <w:rPr>
          <w:rFonts w:cs="Arial Narrow" w:ascii="Arial Narrow" w:hAnsi="Arial Narrow"/>
        </w:rPr>
        <w:t xml:space="preserve"> sällskapet gäs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lla så göra hvaren i sin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fver ju laget det bästa.</w:t>
      </w:r>
    </w:p>
    <w:p>
      <w:pPr>
        <w:pStyle w:val="Normal"/>
        <w:rPr/>
      </w:pPr>
      <w:r>
        <w:rPr>
          <w:rFonts w:cs="Arial Narrow" w:ascii="Arial Narrow" w:hAnsi="Arial Narrow"/>
        </w:rPr>
        <w:t>Tryck grannen till höger och glamma med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ck grannen till vänster- ja gör det!</w:t>
      </w:r>
    </w:p>
    <w:p>
      <w:pPr>
        <w:pStyle w:val="Normal"/>
        <w:rPr/>
      </w:pPr>
      <w:r>
        <w:rPr>
          <w:rFonts w:cs="Arial Narrow" w:ascii="Arial Narrow" w:hAnsi="Arial Narrow"/>
        </w:rPr>
        <w:t>Och säg någon witz, om han trycke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gt så att sällskapet hö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låt det bli roligt och det som för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vinet och trefnaden bå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frodas i laget bland vänner –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ärk väl: låt trefnaden råda!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af roligt</w:t>
      </w:r>
      <w:r>
        <w:rPr>
          <w:rFonts w:cs="Arial Narrow" w:ascii="Arial Narrow" w:hAnsi="Arial Narrow"/>
        </w:rPr>
        <w:t xml:space="preserve"> - att denna vår regel må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lär ingen väl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ka så litet kan klandras, 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 vi i </w:t>
      </w:r>
      <w:r>
        <w:rPr>
          <w:rFonts w:cs="Arial Narrow" w:ascii="Arial Narrow" w:hAnsi="Arial Narrow"/>
          <w:i/>
        </w:rPr>
        <w:t>vinet</w:t>
      </w:r>
      <w:r>
        <w:rPr>
          <w:rFonts w:cs="Arial Narrow" w:ascii="Arial Narrow" w:hAnsi="Arial Narrow"/>
        </w:rPr>
        <w:t xml:space="preserve"> må finna den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A. HAG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4. Näckrosens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moderlöst barn i skogen går 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luren ger eko i fjäl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es från insjön ett åters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troll, som sjunga i kv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 ej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kom du till mig och blif så min br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härligt har jag än du a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uld skall du gå och i pärle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pann få snöhvita svan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lj ej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flickan hon såg hvar strömkarlen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ldharpan lekte på vågen,</w:t>
      </w:r>
    </w:p>
    <w:p>
      <w:pPr>
        <w:pStyle w:val="Normal"/>
        <w:rPr/>
      </w:pPr>
      <w:r>
        <w:rPr>
          <w:rFonts w:cs="Arial Narrow" w:ascii="Arial Narrow" w:hAnsi="Arial Narrow"/>
        </w:rPr>
        <w:t>men månen går upp i den mörka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 blir hon oviss i h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rodde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llet det spelar gyllene str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skydde den fattiga l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redes nu till utaf våg en s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' bruden slumra så st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rodde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cken han tar den kära i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eknad och död föll hon n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cktes ej mer af de kära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kyssar och trohetens 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ör ej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nden tog Gud, men stoftet blef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ömkarlen klagar och gråter:</w:t>
      </w:r>
    </w:p>
    <w:p>
      <w:pPr>
        <w:pStyle w:val="Normal"/>
        <w:rPr/>
      </w:pPr>
      <w:r>
        <w:rPr>
          <w:rFonts w:cs="Arial Narrow" w:ascii="Arial Narrow" w:hAnsi="Arial Narrow"/>
        </w:rPr>
        <w:t>O, lämna mig, Gud, hvad som jordisk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r ej det himmelska å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öljde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erren han tog, och Herren han g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orgen han dock sig förbar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ten slog rot i den blåa gr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r nu på strömkarlens ar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r åt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ängarna grönska, vårflode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jungande fart genom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nöhvita näckros på vattnet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å, skön som flickan, och tr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r åt de lockande l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strömkarlen se'n på harpan sin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ros nickar takten till s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får han sitta i tusende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pröfningstiden är g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lj ej de lockande lju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A. WETTERBERG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5. Som en blomm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lla blomma, undangöm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ll din doft så skär och 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af din Herre var du glöm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j hans sol städs kring dig s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för världen dold du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ärde icke split och a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og dig ömt i sitt för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juft du drack af himlens da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i den vida vär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jupt han än var undangöm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fjärran bort från larm och fl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ifvets Herre än var glöm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blomma i sin rosen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utit i sitt fadershäg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röna de hans v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än som sol och än som reg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UGE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6. De t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vå sköna länder vet jag högt upp vid nordens p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yskontycke ha de med hvarandra;</w:t>
      </w:r>
    </w:p>
    <w:p>
      <w:pPr>
        <w:pStyle w:val="Normal"/>
        <w:rPr/>
      </w:pPr>
      <w:r>
        <w:rPr>
          <w:rFonts w:cs="Arial Narrow" w:ascii="Arial Narrow" w:hAnsi="Arial Narrow"/>
        </w:rPr>
        <w:t>ej skönare du skådar, du fästets gyllne sol,</w:t>
      </w:r>
    </w:p>
    <w:p>
      <w:pPr>
        <w:pStyle w:val="Normal"/>
        <w:rPr/>
      </w:pPr>
      <w:r>
        <w:rPr>
          <w:rFonts w:cs="Arial Narrow" w:ascii="Arial Narrow" w:hAnsi="Arial Narrow"/>
        </w:rPr>
        <w:t>hur länge och hur vidt du än må vandra.</w:t>
      </w:r>
    </w:p>
    <w:p>
      <w:pPr>
        <w:pStyle w:val="Normal"/>
        <w:rPr/>
      </w:pPr>
      <w:r>
        <w:rPr>
          <w:rFonts w:cs="Arial Narrow" w:ascii="Arial Narrow" w:hAnsi="Arial Narrow"/>
        </w:rPr>
        <w:t>Ha de ej guld och silfver, så ha de likväl nog</w:t>
      </w:r>
    </w:p>
    <w:p>
      <w:pPr>
        <w:pStyle w:val="Normal"/>
        <w:rPr/>
      </w:pPr>
      <w:r>
        <w:rPr>
          <w:rFonts w:cs="Arial Narrow" w:ascii="Arial Narrow" w:hAnsi="Arial Narrow"/>
        </w:rPr>
        <w:t>af klara, blåa sjöar, af strömmar, berg och skog 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Sverige</w:t>
      </w:r>
      <w:r>
        <w:rPr>
          <w:rFonts w:cs="Arial Narrow" w:ascii="Arial Narrow" w:hAnsi="Arial Narrow"/>
        </w:rPr>
        <w:t xml:space="preserve"> är och </w:t>
      </w:r>
      <w:r>
        <w:rPr>
          <w:rFonts w:cs="Arial Narrow" w:ascii="Arial Narrow" w:hAnsi="Arial Narrow"/>
          <w:i/>
        </w:rPr>
        <w:t>Norge</w:t>
      </w:r>
      <w:r>
        <w:rPr>
          <w:rFonts w:cs="Arial Narrow" w:ascii="Arial Narrow" w:hAnsi="Arial Narrow"/>
        </w:rPr>
        <w:t xml:space="preserve"> är det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infödd frihet vakta de tusenårig härd,</w:t>
      </w:r>
    </w:p>
    <w:p>
      <w:pPr>
        <w:pStyle w:val="Normal"/>
        <w:rPr/>
      </w:pPr>
      <w:r>
        <w:rPr>
          <w:rFonts w:cs="Arial Narrow" w:ascii="Arial Narrow" w:hAnsi="Arial Narrow"/>
        </w:rPr>
        <w:t>de stå omkring med trogna söners skara;</w:t>
      </w:r>
    </w:p>
    <w:p>
      <w:pPr>
        <w:pStyle w:val="Normal"/>
        <w:rPr/>
      </w:pPr>
      <w:r>
        <w:rPr>
          <w:rFonts w:cs="Arial Narrow" w:ascii="Arial Narrow" w:hAnsi="Arial Narrow"/>
        </w:rPr>
        <w:t>med skogen till sitt täcke och berg till hufvudgärd</w:t>
      </w:r>
    </w:p>
    <w:p>
      <w:pPr>
        <w:pStyle w:val="Normal"/>
        <w:rPr/>
      </w:pPr>
      <w:r>
        <w:rPr>
          <w:rFonts w:cs="Arial Narrow" w:ascii="Arial Narrow" w:hAnsi="Arial Narrow"/>
        </w:rPr>
        <w:t>han hvilar trygg, han fruktar ingen f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aran står för dörren, nog veta de sitt vär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ud, som gaf dem fri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af dem också jä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riheten, med lif och blod förs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tvillingarna lekte i forna dar med 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ejonungar lekte de med strider,</w:t>
      </w:r>
    </w:p>
    <w:p>
      <w:pPr>
        <w:pStyle w:val="Normal"/>
        <w:rPr/>
      </w:pPr>
      <w:r>
        <w:rPr>
          <w:rFonts w:cs="Arial Narrow" w:ascii="Arial Narrow" w:hAnsi="Arial Narrow"/>
        </w:rPr>
        <w:t>de brottades på fjällen som om det gällt en vär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eken blef dock allvar sent omsider:</w:t>
      </w:r>
    </w:p>
    <w:p>
      <w:pPr>
        <w:pStyle w:val="Normal"/>
        <w:rPr/>
      </w:pPr>
      <w:r>
        <w:rPr>
          <w:rFonts w:cs="Arial Narrow" w:ascii="Arial Narrow" w:hAnsi="Arial Narrow"/>
        </w:rPr>
        <w:t>med hat i bröstet störta de lös emot hvarann,</w:t>
      </w:r>
    </w:p>
    <w:p>
      <w:pPr>
        <w:pStyle w:val="Normal"/>
        <w:rPr/>
      </w:pPr>
      <w:r>
        <w:rPr>
          <w:rFonts w:cs="Arial Narrow" w:ascii="Arial Narrow" w:hAnsi="Arial Narrow"/>
        </w:rPr>
        <w:t>men ingen får ge vika och ingen falla k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det var i långa, långa t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Asabarn nu ligga som älfvor uppå äng</w:t>
      </w:r>
    </w:p>
    <w:p>
      <w:pPr>
        <w:pStyle w:val="Normal"/>
        <w:rPr/>
      </w:pPr>
      <w:r>
        <w:rPr>
          <w:rFonts w:cs="Arial Narrow" w:ascii="Arial Narrow" w:hAnsi="Arial Narrow"/>
        </w:rPr>
        <w:t>så lugnt, så fredligt vid hvarandras sida,</w:t>
      </w:r>
    </w:p>
    <w:p>
      <w:pPr>
        <w:pStyle w:val="Normal"/>
        <w:rPr/>
      </w:pPr>
      <w:r>
        <w:rPr>
          <w:rFonts w:cs="Arial Narrow" w:ascii="Arial Narrow" w:hAnsi="Arial Narrow"/>
        </w:rPr>
        <w:t>och hafvets vågor vagga de tu i syskonsäng</w:t>
      </w:r>
    </w:p>
    <w:p>
      <w:pPr>
        <w:pStyle w:val="Normal"/>
        <w:rPr/>
      </w:pPr>
      <w:r>
        <w:rPr>
          <w:rFonts w:cs="Arial Narrow" w:ascii="Arial Narrow" w:hAnsi="Arial Narrow"/>
        </w:rPr>
        <w:t>och stjärnekrönt är takets hvalf, det vi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afton dagen åldras, hvar morgondag blir ung,</w:t>
      </w:r>
    </w:p>
    <w:p>
      <w:pPr>
        <w:pStyle w:val="Normal"/>
        <w:rPr/>
      </w:pPr>
      <w:r>
        <w:rPr>
          <w:rFonts w:cs="Arial Narrow" w:ascii="Arial Narrow" w:hAnsi="Arial Narrow"/>
        </w:rPr>
        <w:t>de knäppa sina händer till bön för samma k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d i hand på samma norna b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NDER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7. Jungfrun i det grö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ftonstrålen 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loras rosenh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mina fönsterg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en fjäril f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lilla sammetsblomma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viskar rädd och lys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om du ville k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öjets första kys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r'n den ystra sprä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valt sitt förem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yg vid toil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ser i daggen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löjen kring mig l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egelns skära g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ilda vindar sm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ina blomstergaz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var min brudgum s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änsande och gr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se, hvad gyllne ringa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igsel kommer h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ygd af gröna l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år så skälmskt på l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er: fågeln d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i min jungfrub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alkas. Hjärtat bäfv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nstret sluta bö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- om jag husrum jäf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päda sylfen dör?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tvekande, jag d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i min famn han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yss på kyss nu 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tacksamhet han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lysmask i det gr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bröllopsfacklan t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a blommor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ittnen Flora s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ällsam klockarn spring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Västan, liten skalk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vår högtid ri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åa klockans kal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kragar kring oss v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strukna frä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sin ämbetsb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ordra litet fjä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yga nattvi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vara anony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rör kring kullerst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inaste parf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ell så skön man f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ej i Hindo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naturen sp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öfver hjässan gr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ronans myrt begju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akta pärlereg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s lycka slu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öga makters häg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lpanerna så r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riddarna, i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i gevär och v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en stor parad;</w:t>
      </w:r>
    </w:p>
    <w:p>
      <w:pPr>
        <w:pStyle w:val="Normal"/>
        <w:rPr/>
      </w:pPr>
      <w:r>
        <w:rPr>
          <w:rFonts w:cs="Arial Narrow" w:ascii="Arial Narrow" w:hAnsi="Arial Narrow"/>
        </w:rPr>
        <w:t>narcissen, blek om k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ppras offic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smal och böjd för v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åd af Astrild 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ftonrodnans ski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lls klara nektarbål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lädjesorl förni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vida bröllopsgå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systrarna de n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nlig bifallsm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ora själf ses d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ål af daggens v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prydligt brudtal hå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rast i närmsta 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tusen rösters jo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ljuder lundens 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gskäran på sin g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narrar i en v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yrsan, liten p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drilla sin mus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nsande nu sur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yggsvärm, yr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er i gruset hur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umla kring hvart b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mitt hjärta sp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lädjens symfo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imlar som ett gl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iskar: “lycklig bli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nkla slöjan höl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og och haf och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min brudgum föl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mors gömda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älla drömmars sk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juf min framtid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- ho han väl förk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endast natten s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yns Aurora glä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österns gyllne p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ebi fålar vä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a guden f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äkt då, flydd ur få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purpurmanteln, r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avaljerspar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i luften str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ser min älskling de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n otacksam han fl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lomstervingar l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ya äfvent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lömda bruden gr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lla hufvan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uckar: “Aldrig 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s denna natt ig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FROSY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8. Stjärnor och stjärno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 xml:space="preserve"> i sferernas bå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t genom blånande rymderna tå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rdiska stjärnan</w:t>
      </w:r>
      <w:r>
        <w:rPr>
          <w:rFonts w:cs="Arial Narrow" w:ascii="Arial Narrow" w:hAnsi="Arial Narrow"/>
        </w:rPr>
        <w:t>, af glittrande sla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glar i band på förgängelsens pla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 xml:space="preserve"> för seglarnes 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er sin ledfyr till varning för f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rdiska stjärnans</w:t>
      </w:r>
      <w:r>
        <w:rPr>
          <w:rFonts w:cs="Arial Narrow" w:ascii="Arial Narrow" w:hAnsi="Arial Narrow"/>
        </w:rPr>
        <w:t xml:space="preserve"> bedrägliga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ljer ej sällan ett hjärta af 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 xml:space="preserve"> från himmelska b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nser så mild öfver fattigmansso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rdiska stjärnan</w:t>
      </w:r>
      <w:r>
        <w:rPr>
          <w:rFonts w:cs="Arial Narrow" w:ascii="Arial Narrow" w:hAnsi="Arial Narrow"/>
        </w:rPr>
        <w:t xml:space="preserve"> på rikemans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rar ej kvalen, ger sinnet ej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 xml:space="preserve"> på luftiga färden</w:t>
      </w:r>
    </w:p>
    <w:p>
      <w:pPr>
        <w:pStyle w:val="Normal"/>
        <w:rPr/>
      </w:pPr>
      <w:r>
        <w:rPr>
          <w:rFonts w:cs="Arial Narrow" w:ascii="Arial Narrow" w:hAnsi="Arial Narrow"/>
        </w:rPr>
        <w:t>sprider som solen sitt ljus åt all värl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rdiska stjärnan</w:t>
      </w:r>
      <w:r>
        <w:rPr>
          <w:rFonts w:cs="Arial Narrow" w:ascii="Arial Narrow" w:hAnsi="Arial Narrow"/>
        </w:rPr>
        <w:t xml:space="preserve"> vid kortspel och 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mrar så dammig i förmak och 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 xml:space="preserve"> med blygsamma str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hetens urbild för oskulden må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rdiska stjärnan</w:t>
      </w:r>
      <w:r>
        <w:rPr>
          <w:rFonts w:cs="Arial Narrow" w:ascii="Arial Narrow" w:hAnsi="Arial Narrow"/>
        </w:rPr>
        <w:t>, ett rangens livr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kar på “ära” och vinner blott sp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 xml:space="preserve"> så hög strålar ne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hetens män den till Betlehem l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ordiska stjärnan</w:t>
      </w:r>
      <w:r>
        <w:rPr>
          <w:rFonts w:cs="Arial Narrow" w:ascii="Arial Narrow" w:hAnsi="Arial Narrow"/>
        </w:rPr>
        <w:t xml:space="preserve"> för snille och fä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ftrappan visar, att där böja kn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immelska stjärnan</w:t>
      </w:r>
      <w:r>
        <w:rPr>
          <w:rFonts w:cs="Arial Narrow" w:ascii="Arial Narrow" w:hAnsi="Arial Narrow"/>
        </w:rPr>
        <w:t>, när ändad är str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er oss hem till den eviga friden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Jordiska stjärnan</w:t>
      </w:r>
      <w:r>
        <w:rPr>
          <w:rFonts w:cs="Arial Narrow" w:ascii="Arial Narrow" w:hAnsi="Arial Narrow"/>
        </w:rPr>
        <w:t xml:space="preserve"> - det vanskliga gu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nar vid kistan och varder till m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-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9. D' ä' det hon så gärna vill ha.</w:t>
      </w:r>
    </w:p>
    <w:p>
      <w:pPr>
        <w:pStyle w:val="Normal"/>
        <w:rPr/>
      </w:pPr>
      <w:r>
        <w:rPr>
          <w:rFonts w:cs="Arial Narrow" w:ascii="Arial Narrow" w:hAnsi="Arial Narrow"/>
        </w:rPr>
        <w:t>(Mel.: Mitt hjärta har råkat i klämma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illan i vaggan hörs sk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ällaste högsta disk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inar så illa til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mamma bekymrad, ej sa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finns då den yppersta trö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ugnar och smakar så b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lägg henne sakta till brö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illan har fått sina t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lärt sig att tala och st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 hon på fötter och h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ensam och upprätt ses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med kan du då henne lo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beskedlig, hvab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skänk henne bara en do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' ä' det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xer, blir femtonårs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lagt mammeluckerna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 stolt uppå “småbarnen” b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n gå i klädningen k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k, lik vår tids almana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ulle din nästa be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tösen blott, att hon är va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ynårens tid år förl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lig, knoppande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ecknar den farliga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änslan blir eldig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Amor i fladdrande v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barmhärtighet t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flickan den gyllene r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,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äl hon med ring är begå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du fått plikter, mi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, som blifvit förlo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velat dem undslippa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r, som stå uti man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ästmö nog tycker ä' b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yssar, ett oinskränkt an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,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kan bäst en hustru behö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ssan skall förestå n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henne i räknekonst ö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rifver hon ej sju för 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henne dock ej divid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j i äktenskap b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era och multiplic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,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bbt fly de bevingade 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mman är barn uppå ny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itter med silfver i h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fver i tider som fly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n, så förtrogen, det dock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henne tröstar så b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kaffetår med en bit so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,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a har lagt sig till hv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mrar för evigt i r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ör ej hur stormarna 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i hennes fridsäll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ängkammarn djupt under mu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år hon så innerligt b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år och en blomma på ku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' ä' det, hon så gärna vill h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0. Ner i Strand.</w:t>
      </w:r>
    </w:p>
    <w:p>
      <w:pPr>
        <w:pStyle w:val="Normal"/>
        <w:rPr/>
      </w:pPr>
      <w:r>
        <w:rPr>
          <w:rFonts w:cs="Arial Narrow" w:ascii="Arial Narrow" w:hAnsi="Arial Narrow"/>
        </w:rPr>
        <w:t>(Fri öfversättning af ”In the Strand”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tre veckors tid har jag gått uppå s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efter en flicka med många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/>
      </w:pPr>
      <w:r>
        <w:rPr>
          <w:rFonts w:cs="Arial Narrow" w:ascii="Arial Narrow" w:hAnsi="Arial Narrow"/>
        </w:rPr>
        <w:t>Och det första, som satte mitt hjärta i fl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en allra som sötaste, nättaste kä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O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vore jag med Nancy ohi hi! h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rappa opp, en trapp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f och död med Nan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amt en täck liten hatt, som ock kallas barett,</w:t>
      </w:r>
    </w:p>
    <w:p>
      <w:pPr>
        <w:pStyle w:val="Normal"/>
        <w:rPr/>
      </w:pPr>
      <w:r>
        <w:rPr>
          <w:rFonts w:cs="Arial Narrow" w:ascii="Arial Narrow" w:hAnsi="Arial Narrow"/>
        </w:rPr>
        <w:t>och en dansande gång, ack! så ledig och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/>
      </w:pPr>
      <w:r>
        <w:rPr>
          <w:rFonts w:cs="Arial Narrow" w:ascii="Arial Narrow" w:hAnsi="Arial Narrow"/>
        </w:rPr>
        <w:t>Och klädningar granna och många ho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umpor af silke, väl hundrade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O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vore jag med Nancy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en skymning så glad gick jag ut på en fläkt,</w:t>
      </w:r>
    </w:p>
    <w:p>
      <w:pPr>
        <w:pStyle w:val="Normal"/>
        <w:rPr/>
      </w:pPr>
      <w:r>
        <w:rPr>
          <w:rFonts w:cs="Arial Narrow" w:ascii="Arial Narrow" w:hAnsi="Arial Narrow"/>
        </w:rPr>
        <w:t>och då såg jag min, skatt, som just köpte konfe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/>
      </w:pPr>
      <w:r>
        <w:rPr>
          <w:rFonts w:cs="Arial Narrow" w:ascii="Arial Narrow" w:hAnsi="Arial Narrow"/>
        </w:rPr>
        <w:t>Nu jag kuttrande föll uppå knä, helt burdus,</w:t>
      </w:r>
    </w:p>
    <w:p>
      <w:pPr>
        <w:pStyle w:val="Normal"/>
        <w:rPr/>
      </w:pPr>
      <w:r>
        <w:rPr>
          <w:rFonts w:cs="Arial Narrow" w:ascii="Arial Narrow" w:hAnsi="Arial Narrow"/>
        </w:rPr>
        <w:t>och det rakt midt emot ett stort trevåningshus,</w:t>
      </w:r>
    </w:p>
    <w:p>
      <w:pPr>
        <w:pStyle w:val="Normal"/>
        <w:rPr/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O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vore jag med Nancy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jag öppna' mitt tal, o! så kvickt och så nätt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! stå opp“, sad' hon då, “se där kommer en spätt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/>
      </w:pPr>
      <w:r>
        <w:rPr>
          <w:rFonts w:cs="Arial Narrow" w:ascii="Arial Narrow" w:hAnsi="Arial Narrow"/>
        </w:rPr>
        <w:t>Ack! men också hon sa': “Se du ej mulen ut,</w:t>
      </w:r>
    </w:p>
    <w:p>
      <w:pPr>
        <w:pStyle w:val="Normal"/>
        <w:rPr/>
      </w:pPr>
      <w:r>
        <w:rPr>
          <w:rFonts w:cs="Arial Narrow" w:ascii="Arial Narrow" w:hAnsi="Arial Narrow"/>
        </w:rPr>
        <w:t>ty vårt bröllop det står innan veckan är slut”,</w:t>
      </w:r>
    </w:p>
    <w:p>
      <w:pPr>
        <w:pStyle w:val="Normal"/>
        <w:rPr/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O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vore jag med Nancy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'n så giftes vi bums, och det utan allt bråk,</w:t>
      </w:r>
    </w:p>
    <w:p>
      <w:pPr>
        <w:pStyle w:val="Normal"/>
        <w:rPr/>
      </w:pPr>
      <w:r>
        <w:rPr>
          <w:rFonts w:cs="Arial Narrow" w:ascii="Arial Narrow" w:hAnsi="Arial Narrow"/>
        </w:rPr>
        <w:t>och jag köpte en vagga, en säng och ett skå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/>
      </w:pPr>
      <w:r>
        <w:rPr>
          <w:rFonts w:cs="Arial Narrow" w:ascii="Arial Narrow" w:hAnsi="Arial Narrow"/>
        </w:rPr>
        <w:t>Och jag aldrig skall ångra, jag gått väster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lickor de bästa dock finnas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i Strand, ner i Strand, ner i Strand, ner i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ORUS.</w:t>
      </w:r>
    </w:p>
    <w:p>
      <w:pPr>
        <w:pStyle w:val="Normal"/>
        <w:rPr/>
      </w:pPr>
      <w:r>
        <w:rPr>
          <w:rFonts w:cs="Arial Narrow" w:ascii="Arial Narrow" w:hAnsi="Arial Narrow"/>
        </w:rPr>
        <w:t>Ack! vore jag med Nancy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1. Assuransvisa.</w:t>
      </w:r>
    </w:p>
    <w:p>
      <w:pPr>
        <w:pStyle w:val="Normal"/>
        <w:rPr/>
      </w:pPr>
      <w:r>
        <w:rPr>
          <w:rFonts w:cs="Arial Narrow" w:ascii="Arial Narrow" w:hAnsi="Arial Narrow"/>
        </w:rPr>
        <w:t>(Mel.: ”Kreditvisan” i ”En trappa upp och på nedra botten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Försäkring” nu vinner allt mera och mera ge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stan allting kan man nu assurera sig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atten, för eld, explosion och för d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utstyrsel, hagel och för själfva nöden</w:t>
      </w:r>
    </w:p>
    <w:p>
      <w:pPr>
        <w:pStyle w:val="Normal"/>
        <w:rPr/>
      </w:pPr>
      <w:r>
        <w:rPr>
          <w:rFonts w:cs="Arial Narrow" w:ascii="Arial Narrow" w:hAnsi="Arial Narrow"/>
        </w:rPr>
        <w:t>uppå ålderdoms da’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i lifränta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oförnöjd människan är, som man litet hvar vet,</w:t>
      </w:r>
    </w:p>
    <w:p>
      <w:pPr>
        <w:pStyle w:val="Normal"/>
        <w:rPr/>
      </w:pPr>
      <w:r>
        <w:rPr>
          <w:rFonts w:cs="Arial Narrow" w:ascii="Arial Narrow" w:hAnsi="Arial Narrow"/>
        </w:rPr>
        <w:t>och mången det finnes, som klagar, fast i hemlighet,</w:t>
      </w:r>
    </w:p>
    <w:p>
      <w:pPr>
        <w:pStyle w:val="Normal"/>
        <w:rPr/>
      </w:pPr>
      <w:r>
        <w:rPr>
          <w:rFonts w:cs="Arial Narrow" w:ascii="Arial Narrow" w:hAnsi="Arial Narrow"/>
        </w:rPr>
        <w:t>att ej assurans man ännu vill dem läm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rliga fall, jag exempel vill näm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ärskildt jag m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gomål, att ej f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j </w:t>
      </w:r>
      <w:r>
        <w:rPr>
          <w:rFonts w:cs="Arial Narrow" w:ascii="Arial Narrow" w:hAnsi="Arial Narrow"/>
          <w:i/>
        </w:rPr>
        <w:t>en</w:t>
      </w:r>
      <w:r>
        <w:rPr>
          <w:rFonts w:cs="Arial Narrow" w:ascii="Arial Narrow" w:hAnsi="Arial Narrow"/>
        </w:rPr>
        <w:t xml:space="preserve"> - nej månghundrade ungkarlar tänka som så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skulle väl tusan allena i lifvet här gå”,</w:t>
      </w:r>
    </w:p>
    <w:p>
      <w:pPr>
        <w:pStyle w:val="Normal"/>
        <w:rPr/>
      </w:pPr>
      <w:r>
        <w:rPr>
          <w:rFonts w:cs="Arial Narrow" w:ascii="Arial Narrow" w:hAnsi="Arial Narrow"/>
        </w:rPr>
        <w:t>om blott man var säker att träffa “den rätta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usliga lyckan på spel ej vill s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ör val utaf f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ott fanns, kära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orde ock finns assurans m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arm och den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ickorna männen ber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medelst en korg;</w:t>
      </w:r>
    </w:p>
    <w:p>
      <w:pPr>
        <w:pStyle w:val="Normal"/>
        <w:rPr/>
      </w:pPr>
      <w:r>
        <w:rPr>
          <w:rFonts w:cs="Arial Narrow" w:ascii="Arial Narrow" w:hAnsi="Arial Narrow"/>
        </w:rPr>
        <w:t>hvem ansvarar att hvad hon lägger i 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lott är en skylt - nu för tiden beh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öfva min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n fordom - så väl 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and männer, som Hymen re'n i sina bojor har lagt,</w:t>
      </w:r>
    </w:p>
    <w:p>
      <w:pPr>
        <w:pStyle w:val="Normal"/>
        <w:rPr/>
      </w:pPr>
      <w:r>
        <w:rPr>
          <w:rFonts w:cs="Arial Narrow" w:ascii="Arial Narrow" w:hAnsi="Arial Narrow"/>
        </w:rPr>
        <w:t>finns få som erkänna, men många, som känt toffelns makt,</w:t>
      </w:r>
    </w:p>
    <w:p>
      <w:pPr>
        <w:pStyle w:val="Normal"/>
        <w:rPr/>
      </w:pPr>
      <w:r>
        <w:rPr>
          <w:rFonts w:cs="Arial Narrow" w:ascii="Arial Narrow" w:hAnsi="Arial Narrow"/>
        </w:rPr>
        <w:t>och mången, som sviktar för bördan, hörs sucka,</w:t>
      </w:r>
    </w:p>
    <w:p>
      <w:pPr>
        <w:pStyle w:val="Normal"/>
        <w:rPr/>
      </w:pPr>
      <w:r>
        <w:rPr>
          <w:rFonts w:cs="Arial Narrow" w:ascii="Arial Narrow" w:hAnsi="Arial Narrow"/>
        </w:rPr>
        <w:t>i vårt assuransväsen finns dock en lu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å sällhet blef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fs mot toffeltakt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r flickan i hemgift ett par tunnor gull eller mer,</w:t>
      </w:r>
    </w:p>
    <w:p>
      <w:pPr>
        <w:pStyle w:val="Normal"/>
        <w:rPr/>
      </w:pPr>
      <w:r>
        <w:rPr>
          <w:rFonts w:cs="Arial Narrow" w:ascii="Arial Narrow" w:hAnsi="Arial Narrow"/>
        </w:rPr>
        <w:t>som kan ta's på hyllan, man henne betänka sig ser,</w:t>
      </w:r>
    </w:p>
    <w:p>
      <w:pPr>
        <w:pStyle w:val="Normal"/>
        <w:rPr/>
      </w:pPr>
      <w:r>
        <w:rPr>
          <w:rFonts w:cs="Arial Narrow" w:ascii="Arial Narrow" w:hAnsi="Arial Narrow"/>
        </w:rPr>
        <w:t>när hon bland beundrarnes skara skall välja,</w:t>
      </w:r>
    </w:p>
    <w:p>
      <w:pPr>
        <w:pStyle w:val="Normal"/>
        <w:rPr/>
      </w:pPr>
      <w:r>
        <w:rPr>
          <w:rFonts w:cs="Arial Narrow" w:ascii="Arial Narrow" w:hAnsi="Arial Narrow"/>
        </w:rPr>
        <w:t>ty hon är så rädd, att sitt hjärta de säl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kärlek är s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de finnas ett g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and fruarna finnas så många, som stundom med skäl,</w:t>
      </w:r>
    </w:p>
    <w:p>
      <w:pPr>
        <w:pStyle w:val="Normal"/>
        <w:rPr/>
      </w:pPr>
      <w:r>
        <w:rPr>
          <w:rFonts w:cs="Arial Narrow" w:ascii="Arial Narrow" w:hAnsi="Arial Narrow"/>
        </w:rPr>
        <w:t>men stundom ock utan, bevaka sin gubbe så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rukta sin ömhet han andra skall sk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sitt inre de ofta nog tänka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gen premie för hö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, om blott här dög</w:t>
      </w:r>
    </w:p>
    <w:p>
      <w:pPr>
        <w:pStyle w:val="Normal"/>
        <w:rPr/>
      </w:pPr>
      <w:r>
        <w:rPr>
          <w:rFonts w:cs="Arial Narrow" w:ascii="Arial Narrow" w:hAnsi="Arial Narrow"/>
        </w:rPr>
        <w:t>assurans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landet en lusttur man gör, att Guds sköna natur</w:t>
      </w:r>
    </w:p>
    <w:p>
      <w:pPr>
        <w:pStyle w:val="Normal"/>
        <w:rPr/>
      </w:pPr>
      <w:r>
        <w:rPr>
          <w:rFonts w:cs="Arial Narrow" w:ascii="Arial Narrow" w:hAnsi="Arial Narrow"/>
        </w:rPr>
        <w:t>få skåda och fröjdas,- då kommer det plötsligt en skur,</w:t>
      </w:r>
    </w:p>
    <w:p>
      <w:pPr>
        <w:pStyle w:val="Normal"/>
        <w:rPr/>
      </w:pPr>
      <w:r>
        <w:rPr>
          <w:rFonts w:cs="Arial Narrow" w:ascii="Arial Narrow" w:hAnsi="Arial Narrow"/>
        </w:rPr>
        <w:t>som sällskapet blöter, och snöplig en 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nöjet; - man tvingas att hem återv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; “skada det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ot regn man ej har</w:t>
      </w:r>
    </w:p>
    <w:p>
      <w:pPr>
        <w:pStyle w:val="Normal"/>
        <w:rPr/>
      </w:pPr>
      <w:r>
        <w:rPr>
          <w:rFonts w:cs="Arial Narrow" w:ascii="Arial Narrow" w:hAnsi="Arial Narrow"/>
        </w:rPr>
        <w:t>assurans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utfärd till sjös understundom man gör litet hvars</w:t>
      </w:r>
    </w:p>
    <w:p>
      <w:pPr>
        <w:pStyle w:val="Normal"/>
        <w:rPr/>
      </w:pPr>
      <w:r>
        <w:rPr>
          <w:rFonts w:cs="Arial Narrow" w:ascii="Arial Narrow" w:hAnsi="Arial Narrow"/>
        </w:rPr>
        <w:t>och väljer en dag när som sjön som en spegel står klar,</w:t>
      </w:r>
    </w:p>
    <w:p>
      <w:pPr>
        <w:pStyle w:val="Normal"/>
        <w:rPr/>
      </w:pPr>
      <w:r>
        <w:rPr>
          <w:rFonts w:cs="Arial Narrow" w:ascii="Arial Narrow" w:hAnsi="Arial Narrow"/>
        </w:rPr>
        <w:t>men “Æolus” vaknar, och snart man hörs ropa</w:t>
      </w:r>
    </w:p>
    <w:p>
      <w:pPr>
        <w:pStyle w:val="Normal"/>
        <w:rPr/>
      </w:pPr>
      <w:r>
        <w:rPr>
          <w:rFonts w:cs="Arial Narrow" w:ascii="Arial Narrow" w:hAnsi="Arial Narrow"/>
        </w:rPr>
        <w:t>på “</w:t>
      </w:r>
      <w:r>
        <w:rPr>
          <w:rFonts w:cs="Arial Narrow" w:ascii="Arial Narrow" w:hAnsi="Arial Narrow"/>
          <w:i/>
        </w:rPr>
        <w:t>Ulrik</w:t>
      </w:r>
      <w:r>
        <w:rPr>
          <w:rFonts w:cs="Arial Narrow" w:ascii="Arial Narrow" w:hAnsi="Arial Narrow"/>
        </w:rPr>
        <w:t>”, och offren inse allih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ot sjösjukans k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tyvärr endast sk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allting här nere är slut och vid domarebord</w:t>
      </w:r>
    </w:p>
    <w:p>
      <w:pPr>
        <w:pStyle w:val="Normal"/>
        <w:rPr/>
      </w:pPr>
      <w:r>
        <w:rPr>
          <w:rFonts w:cs="Arial Narrow" w:ascii="Arial Narrow" w:hAnsi="Arial Narrow"/>
        </w:rPr>
        <w:t>däruppe vi stå för att svara för handling och ord,</w:t>
      </w:r>
    </w:p>
    <w:p>
      <w:pPr>
        <w:pStyle w:val="Normal"/>
        <w:rPr/>
      </w:pPr>
      <w:r>
        <w:rPr>
          <w:rFonts w:cs="Arial Narrow" w:ascii="Arial Narrow" w:hAnsi="Arial Narrow"/>
        </w:rPr>
        <w:t>för mordbrand vi tändt med vår giftiga tunga,</w:t>
      </w:r>
    </w:p>
    <w:p>
      <w:pPr>
        <w:pStyle w:val="Normal"/>
        <w:rPr/>
      </w:pPr>
      <w:r>
        <w:rPr>
          <w:rFonts w:cs="Arial Narrow" w:ascii="Arial Narrow" w:hAnsi="Arial Narrow"/>
        </w:rPr>
        <w:t>då tror jag vi ångra, båd’ gamla och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lydt denna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ss bjöd i vår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slut, jag för eder vill nämna blott ännu ett fall,</w:t>
      </w:r>
    </w:p>
    <w:p>
      <w:pPr>
        <w:pStyle w:val="Normal"/>
        <w:rPr/>
      </w:pPr>
      <w:r>
        <w:rPr>
          <w:rFonts w:cs="Arial Narrow" w:ascii="Arial Narrow" w:hAnsi="Arial Narrow"/>
        </w:rPr>
        <w:t>där i klagomål ni alla visst instämma skall,</w:t>
      </w:r>
    </w:p>
    <w:p>
      <w:pPr>
        <w:pStyle w:val="Normal"/>
        <w:rPr/>
      </w:pPr>
      <w:r>
        <w:rPr>
          <w:rFonts w:cs="Arial Narrow" w:ascii="Arial Narrow" w:hAnsi="Arial Narrow"/>
        </w:rPr>
        <w:t>man bortbjuden är, råkar ut för en herre,</w:t>
      </w:r>
    </w:p>
    <w:p>
      <w:pPr>
        <w:pStyle w:val="Normal"/>
        <w:rPr/>
      </w:pPr>
      <w:r>
        <w:rPr>
          <w:rFonts w:cs="Arial Narrow" w:ascii="Arial Narrow" w:hAnsi="Arial Narrow"/>
        </w:rPr>
        <w:t>som sjunger en visa, som dum är dess värr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sant? För så'n l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här finnas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N -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2. Vals.</w:t>
      </w:r>
    </w:p>
    <w:p>
      <w:pPr>
        <w:pStyle w:val="Normal"/>
        <w:rPr/>
      </w:pPr>
      <w:r>
        <w:rPr>
          <w:rFonts w:cs="Arial Narrow" w:ascii="Arial Narrow" w:hAnsi="Arial Narrow"/>
        </w:rPr>
        <w:t>(Mel.: "Mollberg höll flaskan och Bredström” etc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erna äro tyranner, det vill jag svärja på,</w:t>
      </w:r>
    </w:p>
    <w:p>
      <w:pPr>
        <w:pStyle w:val="Normal"/>
        <w:rPr/>
      </w:pPr>
      <w:r>
        <w:rPr>
          <w:rFonts w:cs="Arial Narrow" w:ascii="Arial Narrow" w:hAnsi="Arial Narrow"/>
        </w:rPr>
        <w:t>fast mamsell Bremer må prata om slafveri;</w:t>
      </w:r>
    </w:p>
    <w:p>
      <w:pPr>
        <w:pStyle w:val="Normal"/>
        <w:rPr/>
      </w:pPr>
      <w:r>
        <w:rPr>
          <w:rFonts w:cs="Arial Narrow" w:ascii="Arial Narrow" w:hAnsi="Arial Narrow"/>
        </w:rPr>
        <w:t>den som befaller med rätta husbonde kallas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äro “herrar” och slafvarne äro </w:t>
      </w:r>
      <w:r>
        <w:rPr>
          <w:rFonts w:cs="Arial Narrow" w:ascii="Arial Narrow" w:hAnsi="Arial Narrow"/>
          <w:i/>
        </w:rPr>
        <w:t>v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ja de hafva en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ps måste vi där redo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ratie och eleg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cken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cka vet jag turka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a lugna i div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a odaliske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af bara fan!</w:t>
      </w:r>
    </w:p>
    <w:p>
      <w:pPr>
        <w:pStyle w:val="Normal"/>
        <w:rPr/>
      </w:pPr>
      <w:r>
        <w:rPr>
          <w:rFonts w:cs="Arial Narrow" w:ascii="Arial Narrow" w:hAnsi="Arial Narrow"/>
        </w:rPr>
        <w:t>Här är annat, här är det vi som dansa få,</w:t>
      </w:r>
    </w:p>
    <w:p>
      <w:pPr>
        <w:pStyle w:val="Normal"/>
        <w:rPr/>
      </w:pPr>
      <w:r>
        <w:rPr>
          <w:rFonts w:cs="Arial Narrow" w:ascii="Arial Narrow" w:hAnsi="Arial Narrow"/>
        </w:rPr>
        <w:t>när och hvar och hur som den sköna vill.</w:t>
      </w:r>
    </w:p>
    <w:p>
      <w:pPr>
        <w:pStyle w:val="Normal"/>
        <w:rPr/>
      </w:pPr>
      <w:r>
        <w:rPr>
          <w:rFonts w:cs="Arial Narrow" w:ascii="Arial Narrow" w:hAnsi="Arial Narrow"/>
        </w:rPr>
        <w:t>Allt hvad lif och ande har måste stå på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uppspelas - hör hur det plär gå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brukspatronen, som linkar därborta, tjock och fet,</w:t>
      </w:r>
    </w:p>
    <w:p>
      <w:pPr>
        <w:pStyle w:val="Normal"/>
        <w:rPr/>
      </w:pPr>
      <w:r>
        <w:rPr>
          <w:rFonts w:cs="Arial Narrow" w:ascii="Arial Narrow" w:hAnsi="Arial Narrow"/>
        </w:rPr>
        <w:t>benen ä' smala, men magen är trind och stor;</w:t>
      </w:r>
    </w:p>
    <w:p>
      <w:pPr>
        <w:pStyle w:val="Normal"/>
        <w:rPr/>
      </w:pPr>
      <w:r>
        <w:rPr>
          <w:rFonts w:cs="Arial Narrow" w:ascii="Arial Narrow" w:hAnsi="Arial Narrow"/>
        </w:rPr>
        <w:t>aktningsvärdt sträfvar han, stadig och lugn som en planet;</w:t>
      </w:r>
    </w:p>
    <w:p>
      <w:pPr>
        <w:pStyle w:val="Normal"/>
        <w:rPr/>
      </w:pPr>
      <w:r>
        <w:rPr>
          <w:rFonts w:cs="Arial Narrow" w:ascii="Arial Narrow" w:hAnsi="Arial Narrow"/>
        </w:rPr>
        <w:t>nu går det riktigt omkring i hans järnkon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tten från rygg och från 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i bäckar rinna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e bli drifkraft åt en stånghamm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så grossörn därn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en in och bröstet ut!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enar lik en galen h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mot sin banquerou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e, inte gör det nå'nting om skall'n är t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benen är denna öfningen.</w:t>
      </w:r>
    </w:p>
    <w:p>
      <w:pPr>
        <w:pStyle w:val="Normal"/>
        <w:rPr/>
      </w:pPr>
      <w:r>
        <w:rPr>
          <w:rFonts w:cs="Arial Narrow" w:ascii="Arial Narrow" w:hAnsi="Arial Narrow"/>
        </w:rPr>
        <w:t>Kommer krisen, gör du kanhända än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a affärn med dina två goda b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ullsnören, sporrar, mustascher! Nå gissa hvem som kom?</w:t>
      </w:r>
    </w:p>
    <w:p>
      <w:pPr>
        <w:pStyle w:val="Normal"/>
        <w:rPr/>
      </w:pPr>
      <w:r>
        <w:rPr>
          <w:rFonts w:cs="Arial Narrow" w:ascii="Arial Narrow" w:hAnsi="Arial Narrow"/>
        </w:rPr>
        <w:t>Hejsan, en löjtnant! Så ledig i benena</w:t>
      </w:r>
    </w:p>
    <w:p>
      <w:pPr>
        <w:pStyle w:val="Normal"/>
        <w:rPr/>
      </w:pPr>
      <w:r>
        <w:rPr>
          <w:rFonts w:cs="Arial Narrow" w:ascii="Arial Narrow" w:hAnsi="Arial Narrow"/>
        </w:rPr>
        <w:t>kommer han sättande hastigt och lustigt, liksom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han fienden ända i faggor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chetterar i vr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bort på andra änd' på sal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s gudomlige 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ten på bal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u står han midt i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olonnens slutna l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a damen vid hans 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ar och ser på sned.</w:t>
      </w:r>
    </w:p>
    <w:p>
      <w:pPr>
        <w:pStyle w:val="Normal"/>
        <w:rPr/>
      </w:pPr>
      <w:r>
        <w:rPr>
          <w:rFonts w:cs="Arial Narrow" w:ascii="Arial Narrow" w:hAnsi="Arial Narrow"/>
        </w:rPr>
        <w:t>Himlens gåfvor, trotjänarskap och uni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ända grufligt tjuserskan ljuf och huld,</w:t>
      </w:r>
    </w:p>
    <w:p>
      <w:pPr>
        <w:pStyle w:val="Normal"/>
        <w:rPr/>
      </w:pPr>
      <w:r>
        <w:rPr>
          <w:rFonts w:cs="Arial Narrow" w:ascii="Arial Narrow" w:hAnsi="Arial Narrow"/>
        </w:rPr>
        <w:t>kvinnoröfvarn tar hennes hjärta först med storm,</w:t>
      </w:r>
    </w:p>
    <w:p>
      <w:pPr>
        <w:pStyle w:val="Normal"/>
        <w:rPr/>
      </w:pPr>
      <w:r>
        <w:rPr>
          <w:rFonts w:cs="Arial Narrow" w:ascii="Arial Narrow" w:hAnsi="Arial Narrow"/>
        </w:rPr>
        <w:t>se'n henne själf och tre, fyra tunnor gu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ärk ingeniören uppmätande salens bredd och längd</w:t>
      </w:r>
    </w:p>
    <w:p>
      <w:pPr>
        <w:pStyle w:val="Normal"/>
        <w:rPr/>
      </w:pPr>
      <w:r>
        <w:rPr>
          <w:rFonts w:cs="Arial Narrow" w:ascii="Arial Narrow" w:hAnsi="Arial Narrow"/>
        </w:rPr>
        <w:t>trafvar åstad med blondinen inom sin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i kölvattnet nu sjömannen kommer rent befängd,</w:t>
      </w:r>
    </w:p>
    <w:p>
      <w:pPr>
        <w:pStyle w:val="Normal"/>
        <w:rPr/>
      </w:pPr>
      <w:r>
        <w:rPr>
          <w:rFonts w:cs="Arial Narrow" w:ascii="Arial Narrow" w:hAnsi="Arial Narrow"/>
        </w:rPr>
        <w:t>kopparförhydd är hans skuta, röd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san, det gick bidevi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 då, landtmätarn fick en tö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bent han slungas geschw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i ett hö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man efter samma b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 dam i famnen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barm, en oce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rörd i vågor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a gossar! Hurra! Se nu ble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man f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s sköna visade med gewa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m ock en kopparfärg hennes anlet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on dock ej lika brunmålad öfver 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 min Gud, se på prästen som svänger rundt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tt och behändig på sina små svarta b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a kaftanrocken är dock ett skönt och kostligt ting,</w:t>
      </w:r>
    </w:p>
    <w:p>
      <w:pPr>
        <w:pStyle w:val="Normal"/>
        <w:rPr/>
      </w:pPr>
      <w:r>
        <w:rPr>
          <w:rFonts w:cs="Arial Narrow" w:ascii="Arial Narrow" w:hAnsi="Arial Narrow"/>
        </w:rPr>
        <w:t>knekten har uniform - pastorn har dito en.</w:t>
      </w:r>
    </w:p>
    <w:p>
      <w:pPr>
        <w:pStyle w:val="Normal"/>
        <w:rPr/>
      </w:pPr>
      <w:r>
        <w:rPr>
          <w:rFonts w:cs="Arial Narrow" w:ascii="Arial Narrow" w:hAnsi="Arial Narrow"/>
        </w:rPr>
        <w:t>Nu i sitt värde får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ns omvändelsem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en kringvänder han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fjärndels t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olinen är, jag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kyrka vid och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an ge dig fan på, b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cket därinom b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t, se glad ut! Vägen är bred och skön at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skall gå muntert som i en dans;</w:t>
      </w:r>
    </w:p>
    <w:p>
      <w:pPr>
        <w:pStyle w:val="Normal"/>
        <w:rPr/>
      </w:pPr>
      <w:r>
        <w:rPr>
          <w:rFonts w:cs="Arial Narrow" w:ascii="Arial Narrow" w:hAnsi="Arial Narrow"/>
        </w:rPr>
        <w:t>damen för han säkert och stadigt men ändå</w:t>
      </w:r>
    </w:p>
    <w:p>
      <w:pPr>
        <w:pStyle w:val="Normal"/>
        <w:rPr/>
      </w:pPr>
      <w:r>
        <w:rPr>
          <w:rFonts w:cs="Arial Narrow" w:ascii="Arial Narrow" w:hAnsi="Arial Narrow"/>
        </w:rPr>
        <w:t>helt ortoxt på tre kvarters lång dist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ör på musiken, som gnäller och hviner högt i tak,</w:t>
      </w:r>
    </w:p>
    <w:p>
      <w:pPr>
        <w:pStyle w:val="Normal"/>
        <w:rPr/>
      </w:pPr>
      <w:r>
        <w:rPr>
          <w:rFonts w:cs="Arial Narrow" w:ascii="Arial Narrow" w:hAnsi="Arial Narrow"/>
        </w:rPr>
        <w:t>tagel och tarmar de gnissla uti du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thornen mumla, basunerna prutta till med brak,</w:t>
      </w:r>
    </w:p>
    <w:p>
      <w:pPr>
        <w:pStyle w:val="Normal"/>
        <w:rPr/>
      </w:pPr>
      <w:r>
        <w:rPr>
          <w:rFonts w:cs="Arial Narrow" w:ascii="Arial Narrow" w:hAnsi="Arial Narrow"/>
        </w:rPr>
        <w:t>klagande låta en tuba och en korn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alerslafven sägs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rad af båtsmanspipans g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ifvas vårt slafveri af mässingskr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ssing hörs för öro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ssing glimmar uti sal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ssing luktar hela bal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ermissionerna.</w:t>
      </w:r>
    </w:p>
    <w:p>
      <w:pPr>
        <w:pStyle w:val="Normal"/>
        <w:rPr/>
      </w:pPr>
      <w:r>
        <w:rPr>
          <w:rFonts w:cs="Arial Narrow" w:ascii="Arial Narrow" w:hAnsi="Arial Narrow"/>
        </w:rPr>
        <w:t>Fuktigt öga, drypande panna, pintorr hals!</w:t>
      </w:r>
    </w:p>
    <w:p>
      <w:pPr>
        <w:pStyle w:val="Normal"/>
        <w:rPr/>
      </w:pPr>
      <w:r>
        <w:rPr>
          <w:rFonts w:cs="Arial Narrow" w:ascii="Arial Narrow" w:hAnsi="Arial Narrow"/>
        </w:rPr>
        <w:t>Här skall valsas ända till ljusan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eundrar hvarje martyr i dans och va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ckar dock själf ödmjukast för slikt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HULT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3. Till en som plötsligen blifvit ri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är det för en plötslig makt som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än och fiende inför dig b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nillet tåligt på ditt pladder 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a sina tjänster på dig tru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är det för en makt, som gör att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uti ett paradis kan v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varje flicka gärna blir din f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en blick af dig förskjuter and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det för en makt, som ger din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dan mäktig tro på eget värde,</w:t>
      </w:r>
    </w:p>
    <w:p>
      <w:pPr>
        <w:pStyle w:val="Normal"/>
        <w:rPr/>
      </w:pPr>
      <w:r>
        <w:rPr>
          <w:rFonts w:cs="Arial Narrow" w:ascii="Arial Narrow" w:hAnsi="Arial Narrow"/>
        </w:rPr>
        <w:t>om ock du ständigt var en lättjans tr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ngenting af världens visdom lärd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o, penningen, det är den makt, som stä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högre upp än dina flesta likar;</w:t>
      </w:r>
    </w:p>
    <w:p>
      <w:pPr>
        <w:pStyle w:val="Normal"/>
        <w:rPr/>
      </w:pPr>
      <w:r>
        <w:rPr>
          <w:rFonts w:cs="Arial Narrow" w:ascii="Arial Narrow" w:hAnsi="Arial Narrow"/>
        </w:rPr>
        <w:t>den makt, som ger dig seger på det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varje stridsman efter guldet fi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penningen du öppnar hvarje dörr,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ger till dig strax hvadhelst du öns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ärlden synts dig kal och ödslig f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du fick pengar blomstrar allt och gröns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4. Skål för fickorna i norden!</w:t>
      </w:r>
    </w:p>
    <w:p>
      <w:pPr>
        <w:pStyle w:val="Normal"/>
        <w:rPr/>
      </w:pPr>
      <w:r>
        <w:rPr>
          <w:rFonts w:cs="Arial Narrow" w:ascii="Arial Narrow" w:hAnsi="Arial Narrow"/>
        </w:rPr>
        <w:t>(Mel.: ”I Sverige ligger en skogrik trakt.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samheten blir tiden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allmänt erkändt ett fakt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än stugan är stundom t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nytes äktenskapspaktum; -</w:t>
      </w:r>
    </w:p>
    <w:p>
      <w:pPr>
        <w:pStyle w:val="Normal"/>
        <w:rPr/>
      </w:pPr>
      <w:r>
        <w:rPr>
          <w:rFonts w:cs="Arial Narrow" w:ascii="Arial Narrow" w:hAnsi="Arial Narrow"/>
        </w:rPr>
        <w:t>ty hellre trängas än ensam längre gå 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räcker det till en - nog räcker det till </w:t>
      </w:r>
      <w:r>
        <w:rPr>
          <w:rFonts w:cs="Arial Narrow" w:ascii="Arial Narrow" w:hAnsi="Arial Narrow"/>
          <w:i/>
        </w:rPr>
        <w:t>två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>Så mången tänkt, så tänker mången än, tar sig en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flickorna ut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fader Adam gick tyst och s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jälfvaste paradiset,</w:t>
      </w:r>
    </w:p>
    <w:p>
      <w:pPr>
        <w:pStyle w:val="Normal"/>
        <w:rPr/>
      </w:pPr>
      <w:r>
        <w:rPr>
          <w:rFonts w:cs="Arial Narrow" w:ascii="Arial Narrow" w:hAnsi="Arial Narrow"/>
        </w:rPr>
        <w:t>tills Eva under en liten l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fram och gaf oss bevi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ärna mannen ett refben eller par</w:t>
      </w:r>
    </w:p>
    <w:p>
      <w:pPr>
        <w:pStyle w:val="Normal"/>
        <w:rPr/>
      </w:pPr>
      <w:r>
        <w:rPr>
          <w:rFonts w:cs="Arial Narrow" w:ascii="Arial Narrow" w:hAnsi="Arial Narrow"/>
        </w:rPr>
        <w:t>i sticket lämnar, om hoppet blott ha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å i stället fylldt sin själs beg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järtans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flickorna uti n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lla sträfva för samma s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t blefve det sjufaldt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arlarna hade samma smak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sligt ställt har vår Herre,</w:t>
      </w:r>
    </w:p>
    <w:p>
      <w:pPr>
        <w:pStyle w:val="Normal"/>
        <w:rPr/>
      </w:pPr>
      <w:r>
        <w:rPr>
          <w:rFonts w:cs="Arial Narrow" w:ascii="Arial Narrow" w:hAnsi="Arial Narrow"/>
        </w:rPr>
        <w:t>en på brunetter blott ser med kärlig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svärmar blott för en blon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redje endast kan sitt hjärta 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en cendr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flickorna uti n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ermlands storartade nat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skogar, älfvar och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kalden sjungit, en hvar vet h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ermlandsflickan han talar;</w:t>
      </w:r>
    </w:p>
    <w:p>
      <w:pPr>
        <w:pStyle w:val="Normal"/>
        <w:rPr/>
      </w:pPr>
      <w:r>
        <w:rPr>
          <w:rFonts w:cs="Arial Narrow" w:ascii="Arial Narrow" w:hAnsi="Arial Narrow"/>
        </w:rPr>
        <w:t>i Vermland där man båd' lefva vill och dö,</w:t>
      </w:r>
    </w:p>
    <w:p>
      <w:pPr>
        <w:pStyle w:val="Normal"/>
        <w:rPr/>
      </w:pPr>
      <w:r>
        <w:rPr>
          <w:rFonts w:cs="Arial Narrow" w:ascii="Arial Narrow" w:hAnsi="Arial Narrow"/>
        </w:rPr>
        <w:t>och om från Vermland man tager sig en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aldrig ångrar sig - och därför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 främst hon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flickorna ut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gärna sjunga vi kvinnans lo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g och husliga dyg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å nu finnas vid kungens ho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a landtliga bygder,</w:t>
      </w:r>
    </w:p>
    <w:p>
      <w:pPr>
        <w:pStyle w:val="Normal"/>
        <w:rPr/>
      </w:pPr>
      <w:r>
        <w:rPr>
          <w:rFonts w:cs="Arial Narrow" w:ascii="Arial Narrow" w:hAnsi="Arial Narrow"/>
        </w:rPr>
        <w:t>hvarhelst de träffas, de värda äro pr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öppna porten till mannens parad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tömmes utan långa 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ull pok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lickorna ut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N -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5. Guanovisan.</w:t>
      </w:r>
    </w:p>
    <w:p>
      <w:pPr>
        <w:pStyle w:val="Normal"/>
        <w:rPr/>
      </w:pPr>
      <w:r>
        <w:rPr>
          <w:rFonts w:cs="Arial Narrow" w:ascii="Arial Narrow" w:hAnsi="Arial Narrow"/>
        </w:rPr>
        <w:t>(Mel. ur ”Emilies Hjärtebanken”: ”Vår gamle Caro etc.”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våra dagar ratione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jordbruk man bedrifv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öder sina åkerf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tändigt ökad 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let, som man nyttja p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illa vackra namnet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enom herrar Gibbs &amp; 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varan rekvir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från öar långt här'fr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åta transport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ssa öar immerf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usen år små fåglar gj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cke blott af fåglar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no fabrice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af oss människor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aran kan prester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er på många sätt, mins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junga, skrifva, prata kan</w:t>
      </w:r>
    </w:p>
    <w:p>
      <w:pPr>
        <w:pStyle w:val="Normal"/>
        <w:rPr/>
      </w:pPr>
      <w:r>
        <w:rPr>
          <w:rFonts w:cs="Arial Narrow" w:ascii="Arial Narrow" w:hAnsi="Arial Narrow"/>
        </w:rPr>
        <w:t>:|: guano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å Cykloraman bör du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där skall nöje f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på köpet kan också</w:t>
      </w:r>
    </w:p>
    <w:p>
      <w:pPr>
        <w:pStyle w:val="Normal"/>
        <w:rPr/>
      </w:pPr>
      <w:r>
        <w:rPr>
          <w:rFonts w:cs="Arial Narrow" w:ascii="Arial Narrow" w:hAnsi="Arial Narrow"/>
        </w:rPr>
        <w:t>dig något vackert vinna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' en vän. - Nåväl jag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för min riksdaler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n cigarrbutik jag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finfint sö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öre tjugufem jag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en cigarr att röka;</w:t>
      </w:r>
    </w:p>
    <w:p>
      <w:pPr>
        <w:pStyle w:val="Normal"/>
        <w:rPr/>
      </w:pPr>
      <w:r>
        <w:rPr>
          <w:rFonts w:cs="Arial Narrow" w:ascii="Arial Narrow" w:hAnsi="Arial Narrow"/>
        </w:rPr>
        <w:t>där stod “af prima kvalite“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ökte, och det var - o ve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rikets stadsfullmäkt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hufvuden så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lare så präkt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oda ting försv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ången också finns,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vilkens tal man säga k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ärna rik jag ville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g pengar alltid fela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ett utländskt lott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ärför länge spe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get utlöst lott på 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d har jag tills dato få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nyss beifrat har med r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oerhörd försnill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rjat laga till pudr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eljest bortspilld spilln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å ur marknaden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helt och hållet äta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ågan kan af gnistan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bagatell'n kampan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utaf striden finna vi emell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u-Spani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ar det, som i vägen ko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ar det, som de grälte o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jövall kom med sällskap h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nyss till vår teater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ät han oss få se sin - f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man just blef flater: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just den kapabla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e den veritabla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älf, tyvärr, rätt mång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har kompromettera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e uti tal och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no fabrice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gifven mig ett ärligt 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j just denna visan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guano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6. Den starkas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mson, jätten, filistéers fa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tjogtal kunde af dem ba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de hemma till de mest servi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rdes toffelkraftigt af Dal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e lejon - i sitt hem lik får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de gumman konsten att på hår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na mannen, att till sist i sax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n enfald råkade den kax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sons långa lockar klipptes korta –</w:t>
      </w:r>
    </w:p>
    <w:p>
      <w:pPr>
        <w:pStyle w:val="Normal"/>
        <w:rPr/>
      </w:pPr>
      <w:r>
        <w:rPr>
          <w:rFonts w:cs="Arial Narrow" w:ascii="Arial Narrow" w:hAnsi="Arial Narrow"/>
        </w:rPr>
        <w:t>från den stunden var hans styrka bort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n ur atleterklubben focka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lef på en gång </w:t>
      </w:r>
      <w:r>
        <w:rPr>
          <w:rFonts w:cs="Arial Narrow" w:ascii="Arial Narrow" w:hAnsi="Arial Narrow"/>
          <w:i/>
        </w:rPr>
        <w:t>bränd</w:t>
      </w:r>
      <w:r>
        <w:rPr>
          <w:rFonts w:cs="Arial Narrow" w:ascii="Arial Narrow" w:hAnsi="Arial Narrow"/>
        </w:rPr>
        <w:t xml:space="preserve"> och </w:t>
      </w:r>
      <w:r>
        <w:rPr>
          <w:rFonts w:cs="Arial Narrow" w:ascii="Arial Narrow" w:hAnsi="Arial Narrow"/>
          <w:i/>
        </w:rPr>
        <w:t>klippt</w:t>
      </w:r>
      <w:r>
        <w:rPr>
          <w:rFonts w:cs="Arial Narrow" w:ascii="Arial Narrow" w:hAnsi="Arial Narrow"/>
        </w:rPr>
        <w:t xml:space="preserve"> och </w:t>
      </w:r>
      <w:r>
        <w:rPr>
          <w:rFonts w:cs="Arial Narrow" w:ascii="Arial Narrow" w:hAnsi="Arial Narrow"/>
          <w:i/>
        </w:rPr>
        <w:t>lockad</w:t>
      </w:r>
      <w:r>
        <w:rPr>
          <w:rFonts w:cs="Arial Narrow" w:ascii="Arial Narrow" w:hAnsi="Arial Narrow"/>
        </w:rPr>
        <w:t>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tusen år se’n dess försvunni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en dock ej att sig ändra hunnit:</w:t>
      </w:r>
    </w:p>
    <w:p>
      <w:pPr>
        <w:pStyle w:val="Normal"/>
        <w:rPr/>
      </w:pPr>
      <w:r>
        <w:rPr>
          <w:rFonts w:cs="Arial Narrow" w:ascii="Arial Narrow" w:hAnsi="Arial Narrow"/>
        </w:rPr>
        <w:t>än i dag - hur på sin makt de yrk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lla de för </w:t>
      </w:r>
      <w:r>
        <w:rPr>
          <w:rFonts w:cs="Arial Narrow" w:ascii="Arial Narrow" w:hAnsi="Arial Narrow"/>
          <w:i/>
        </w:rPr>
        <w:t>kvinnans sanna styrk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J-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7. Melodi-potpourri.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! hvi står du här så ensa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ld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kymning, sänk dig n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våra trötta si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lla flicka valsa med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sa med mig, vals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mig det kan du väl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tt unga hjärta får -</w:t>
      </w:r>
    </w:p>
    <w:p>
      <w:pPr>
        <w:pStyle w:val="Normal"/>
        <w:rPr/>
      </w:pPr>
      <w:r>
        <w:rPr>
          <w:rFonts w:cs="Arial Narrow" w:ascii="Arial Narrow" w:hAnsi="Arial Narrow"/>
        </w:rPr>
        <w:t>- jag ej ditt hjärta, så langa hit en sup och su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jag ej ditt hjärta, så la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t 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ång var jag mycket, mycke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l min bror för alla gamla minn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lar och jag d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unger och jag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umla om med flicko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ssar ge och kyssar 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tt muntert tidsfördr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n går, sjung hopp falleral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u hört min malheur i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ar sänd af hin o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bevars för en stu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m äfven vaken drömme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nordens kalla vinte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' rasat ut bland våra fjä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fvans blommor smälta ned och –</w:t>
      </w:r>
    </w:p>
    <w:p>
      <w:pPr>
        <w:pStyle w:val="Normal"/>
        <w:rPr/>
      </w:pPr>
      <w:r>
        <w:rPr>
          <w:rFonts w:cs="Arial Narrow" w:ascii="Arial Narrow" w:hAnsi="Arial Narrow"/>
        </w:rPr>
        <w:t>- inte har jag ondt i den tån, i den tån, i den t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har jag ondt 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n Gang jeg drog afsted, den Gang jeg drog af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Pige vilde med, ja min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uldgudinna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värd, hvad vill du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la, du friska, du fjällhöga nord!</w:t>
      </w:r>
    </w:p>
    <w:p>
      <w:pPr>
        <w:pStyle w:val="Normal"/>
        <w:rPr/>
      </w:pPr>
      <w:r>
        <w:rPr>
          <w:rFonts w:cs="Arial Narrow" w:ascii="Arial Narrow" w:hAnsi="Arial Narrow"/>
        </w:rPr>
        <w:t>Du tysta du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lle Pige med det guldgula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månn' du där så tankefull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du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n moster, fröken Hoppenrath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, som bor på Dragarbru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åller mig me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röjd uti sinnet, och glaset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inden i lågor, och hjärtat i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verige ligger en skogrik tr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end månde den h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rden växer en ädel st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åldriga krona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ör Svearikes l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om jag komme midt uti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n dal af ljuflig d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en rosa väx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od så tjusande, så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unkom vi så småning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Bacchi buller och tumu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kogs en liten fågel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ommarhimlen, blå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n nu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böljorna sv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sk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us vill bef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tt en kärring och sp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in mörka kamma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ultade me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gen på jorden vill jägaren b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älsan han dricker u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venska hjärtans djup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mfälld och en enkel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ga skryta med sitt Göte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a i Stockholm upp och neder vilja rä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liga tänk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ågon gång, då du en blomma plo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, hvars lif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är en v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öres en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vallande t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indarnes st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ugn blir på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rmen är ty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lumrar hon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randen hon kys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N -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8. Melodi-potpourri. 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vår början blifver s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 går de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amla Göta lejon h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ppna ögon sofver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dröm är om de bru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de vilda st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, underf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na mig nu en d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din makt få s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urpurskyn vid österns br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ådar att solen går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alkans fläkt af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lt hvad jorde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ynnerligast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illa ting man här –</w:t>
      </w:r>
    </w:p>
    <w:p>
      <w:pPr>
        <w:pStyle w:val="Normal"/>
        <w:rPr/>
      </w:pPr>
      <w:r>
        <w:rPr>
          <w:rFonts w:cs="Arial Narrow" w:ascii="Arial Narrow" w:hAnsi="Arial Narrow"/>
        </w:rPr>
        <w:t>- old för den unga Flo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er blygt min knopp för dig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alla timmar mitt ljusa järnlif gli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ästmö säg mig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ånen vandrar på himle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in genom r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änker jag understundom så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lja vi begynna en domare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maren är inte he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de, som 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ornets djup, fördold för världens 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-</w:t>
      </w:r>
    </w:p>
    <w:p>
      <w:pPr>
        <w:pStyle w:val="Normal"/>
        <w:rPr/>
      </w:pPr>
      <w:r>
        <w:rPr>
          <w:rFonts w:cs="Arial Narrow" w:ascii="Arial Narrow" w:hAnsi="Arial Narrow"/>
        </w:rPr>
        <w:t>- glasens klang allt annat ljud blir glömdt,</w:t>
      </w:r>
    </w:p>
    <w:p>
      <w:pPr>
        <w:pStyle w:val="Normal"/>
        <w:rPr/>
      </w:pPr>
      <w:r>
        <w:rPr>
          <w:rFonts w:cs="Arial Narrow" w:ascii="Arial Narrow" w:hAnsi="Arial Narrow"/>
        </w:rPr>
        <w:t>talang och rang har den som först har t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ck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m vi hade, go' vänner, 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rskt vin för vår stru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v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ngasäten, åldriga lu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or, den eviga frihe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ll jag l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bästa gå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en bästa gå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 kan h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'r du hört att jag ska' gift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du hört hvem jag ska'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du hö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g forsens vilda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uta sina toners s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vindens su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å klockan öfver to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a bland förryc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är mitt kammargo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ltre'n öfver kullens 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tar i dalen, där dimman sig läg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dret blir vackert i dag, godt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lk, jag vill sjunga min visa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ästa på jorden är skomaka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anns ej hans sylar, hans becktrå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lkyrian höjer fanan</w:t>
      </w:r>
    </w:p>
    <w:p>
      <w:pPr>
        <w:pStyle w:val="Normal"/>
        <w:rPr/>
      </w:pPr>
      <w:r>
        <w:rPr>
          <w:rFonts w:cs="Arial Narrow" w:ascii="Arial Narrow" w:hAnsi="Arial Narrow"/>
        </w:rPr>
        <w:t>på det fält, där hon fordom var skyddande 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ö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on blå, då och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i blomsterdalar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, du jordens jätte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, du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ör ej fruktan b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ölj mig till mitt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igger ju helt n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g var prins utaf Arkadi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pengar, makt och gl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'n ja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cke någon vällust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ricka bor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lt hvad oro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allt hvad hjärtat kväl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att man väl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dessa butel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aglikö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vind för prosten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overar ganska bra för sin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ämt för förlig vind det går,</w:t>
      </w:r>
    </w:p>
    <w:p>
      <w:pPr>
        <w:pStyle w:val="Normal"/>
        <w:rPr/>
      </w:pPr>
      <w:r>
        <w:rPr>
          <w:rFonts w:cs="Arial Narrow" w:ascii="Arial Narrow" w:hAnsi="Arial Narrow"/>
        </w:rPr>
        <w:t>sjung hoppfalleralla, lala, lala, sjung –</w:t>
      </w:r>
    </w:p>
    <w:p>
      <w:pPr>
        <w:pStyle w:val="Normal"/>
        <w:rPr/>
      </w:pPr>
      <w:r>
        <w:rPr>
          <w:rFonts w:cs="Arial Narrow" w:ascii="Arial Narrow" w:hAnsi="Arial Narrow"/>
        </w:rPr>
        <w:t>- sjung, brusande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orna dina vet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jung, sju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m studentens lyckliga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om oss fröjdas i ungdomens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lappa hjärtan med frisk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ästa medicin jag känner till, fal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porter, lilla supen och en sill –</w:t>
      </w:r>
    </w:p>
    <w:p>
      <w:pPr>
        <w:pStyle w:val="Normal"/>
        <w:rPr/>
      </w:pPr>
      <w:r>
        <w:rPr>
          <w:rFonts w:cs="Arial Narrow" w:ascii="Arial Narrow" w:hAnsi="Arial Narrow"/>
        </w:rPr>
        <w:t>- fverne måne, oss lyse förut där i skog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ar jägarn sin renaste fröj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hjärtan och ppkal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i gyllne drufvors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en mildhet, kanniba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svaghet hjälte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n ej himlens ära krän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ett offer från vår b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ill skyn dess safter stänk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, glädje, dig vår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N -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9. Brödvisan.</w:t>
      </w:r>
    </w:p>
    <w:p>
      <w:pPr>
        <w:pStyle w:val="Normal"/>
        <w:rPr/>
      </w:pPr>
      <w:r>
        <w:rPr>
          <w:rFonts w:cs="Arial Narrow" w:ascii="Arial Narrow" w:hAnsi="Arial Narrow"/>
        </w:rPr>
        <w:t>(Mel.: ”En krigare som kommer där så ståtlig på sin häst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änskor finnas många s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a slag af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likhet dem emellan jag</w:t>
      </w:r>
    </w:p>
    <w:p>
      <w:pPr>
        <w:pStyle w:val="Normal"/>
        <w:rPr/>
      </w:pPr>
      <w:r>
        <w:rPr>
          <w:rFonts w:cs="Arial Narrow" w:ascii="Arial Narrow" w:hAnsi="Arial Narrow"/>
        </w:rPr>
        <w:t>ock fann i öfverfiö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åda delarna ju f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ård och mjuk nat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het aldrig hos dem v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orlek och fig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“</w:t>
      </w:r>
      <w:r>
        <w:rPr>
          <w:rFonts w:cs="Arial Narrow" w:ascii="Arial Narrow" w:hAnsi="Arial Narrow"/>
          <w:i/>
        </w:rPr>
        <w:t>pain riche</w:t>
      </w:r>
      <w:r>
        <w:rPr>
          <w:rFonts w:cs="Arial Narrow" w:ascii="Arial Narrow" w:hAnsi="Arial Narrow"/>
        </w:rPr>
        <w:t>” – ”</w:t>
      </w:r>
      <w:r>
        <w:rPr>
          <w:rFonts w:cs="Arial Narrow" w:ascii="Arial Narrow" w:hAnsi="Arial Narrow"/>
          <w:i/>
        </w:rPr>
        <w:t>pain ordinaire</w:t>
      </w:r>
      <w:r>
        <w:rPr>
          <w:rFonts w:cs="Arial Narrow" w:ascii="Arial Narrow" w:hAnsi="Arial Narrow"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ecknas rik och arm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</w:t>
      </w:r>
      <w:r>
        <w:rPr>
          <w:rFonts w:cs="Arial Narrow" w:ascii="Arial Narrow" w:hAnsi="Arial Narrow"/>
          <w:i/>
        </w:rPr>
        <w:t>norska bullen</w:t>
      </w:r>
      <w:r>
        <w:rPr>
          <w:rFonts w:cs="Arial Narrow" w:ascii="Arial Narrow" w:hAnsi="Arial Narrow"/>
        </w:rPr>
        <w:t xml:space="preserve"> omtyck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amnet väcker h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franskt bröd</w:t>
      </w:r>
      <w:r>
        <w:rPr>
          <w:rFonts w:cs="Arial Narrow" w:ascii="Arial Narrow" w:hAnsi="Arial Narrow"/>
        </w:rPr>
        <w:t xml:space="preserve"> minner om Par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preussiskt</w:t>
      </w:r>
      <w:r>
        <w:rPr>
          <w:rFonts w:cs="Arial Narrow" w:ascii="Arial Narrow" w:hAnsi="Arial Narrow"/>
        </w:rPr>
        <w:t xml:space="preserve"> om Berl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cke minst naturligt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wienerbröd</w:t>
      </w:r>
      <w:r>
        <w:rPr>
          <w:rFonts w:cs="Arial Narrow" w:ascii="Arial Narrow" w:hAnsi="Arial Narrow"/>
        </w:rPr>
        <w:t xml:space="preserve"> om Wi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Kadetten</w:t>
      </w:r>
      <w:r>
        <w:rPr>
          <w:rFonts w:cs="Arial Narrow" w:ascii="Arial Narrow" w:hAnsi="Arial Narrow"/>
        </w:rPr>
        <w:t xml:space="preserve"> liknar en madam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i/>
        </w:rPr>
        <w:t>limpa</w:t>
      </w:r>
      <w:r>
        <w:rPr>
          <w:rFonts w:cs="Arial Narrow" w:ascii="Arial Narrow" w:hAnsi="Arial Narrow"/>
        </w:rPr>
        <w:t xml:space="preserve"> stadgad fr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ammal fröken mana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ram af </w:t>
      </w:r>
      <w:r>
        <w:rPr>
          <w:rFonts w:cs="Arial Narrow" w:ascii="Arial Narrow" w:hAnsi="Arial Narrow"/>
          <w:i/>
        </w:rPr>
        <w:t>saffransbullen</w:t>
      </w:r>
      <w:r>
        <w:rPr>
          <w:rFonts w:cs="Arial Narrow" w:ascii="Arial Narrow" w:hAnsi="Arial Narrow"/>
        </w:rPr>
        <w:t xml:space="preserve"> j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 ett </w:t>
      </w:r>
      <w:r>
        <w:rPr>
          <w:rFonts w:cs="Arial Narrow" w:ascii="Arial Narrow" w:hAnsi="Arial Narrow"/>
          <w:i/>
        </w:rPr>
        <w:t>kuvertbröd</w:t>
      </w:r>
      <w:r>
        <w:rPr>
          <w:rFonts w:cs="Arial Narrow" w:ascii="Arial Narrow" w:hAnsi="Arial Narrow"/>
        </w:rPr>
        <w:t xml:space="preserve"> fint och n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titligt hvitt att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ägas kan på många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ungmön bild oss 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 </w:t>
      </w:r>
      <w:r>
        <w:rPr>
          <w:rFonts w:cs="Arial Narrow" w:ascii="Arial Narrow" w:hAnsi="Arial Narrow"/>
          <w:i/>
        </w:rPr>
        <w:t>knäckebröd</w:t>
      </w:r>
      <w:r>
        <w:rPr>
          <w:rFonts w:cs="Arial Narrow" w:ascii="Arial Narrow" w:hAnsi="Arial Narrow"/>
        </w:rPr>
        <w:t xml:space="preserve"> stor likhe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narrig ämbets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amle ungkarl'n ofta 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min af </w:t>
      </w:r>
      <w:r>
        <w:rPr>
          <w:rFonts w:cs="Arial Narrow" w:ascii="Arial Narrow" w:hAnsi="Arial Narrow"/>
          <w:i/>
        </w:rPr>
        <w:t>surbröd</w:t>
      </w:r>
      <w:r>
        <w:rPr>
          <w:rFonts w:cs="Arial Narrow" w:ascii="Arial Narrow" w:hAnsi="Arial Narrow"/>
        </w:rPr>
        <w:t xml:space="preserve"> an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mkallar inte </w:t>
      </w:r>
      <w:r>
        <w:rPr>
          <w:rFonts w:cs="Arial Narrow" w:ascii="Arial Narrow" w:hAnsi="Arial Narrow"/>
          <w:i/>
        </w:rPr>
        <w:t>grahamsbr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oktor i en blin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r om fosterlandets st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j </w:t>
      </w:r>
      <w:r>
        <w:rPr>
          <w:rFonts w:cs="Arial Narrow" w:ascii="Arial Narrow" w:hAnsi="Arial Narrow"/>
          <w:i/>
        </w:rPr>
        <w:t>ankarstocken</w:t>
      </w:r>
      <w:r>
        <w:rPr>
          <w:rFonts w:cs="Arial Narrow" w:ascii="Arial Narrow" w:hAnsi="Arial Narrow"/>
        </w:rPr>
        <w:t xml:space="preserve"> vin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smörbröd</w:t>
      </w:r>
      <w:r>
        <w:rPr>
          <w:rFonts w:cs="Arial Narrow" w:ascii="Arial Narrow" w:hAnsi="Arial Narrow"/>
        </w:rPr>
        <w:t xml:space="preserve"> minner om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pp sig kommi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runstycke</w:t>
      </w:r>
      <w:r>
        <w:rPr>
          <w:rFonts w:cs="Arial Narrow" w:ascii="Arial Narrow" w:hAnsi="Arial Narrow"/>
        </w:rPr>
        <w:t xml:space="preserve"> om stackarn,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har mera kv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elikatessbröd</w:t>
      </w:r>
      <w:r>
        <w:rPr>
          <w:rFonts w:cs="Arial Narrow" w:ascii="Arial Narrow" w:hAnsi="Arial Narrow"/>
        </w:rPr>
        <w:t xml:space="preserve"> om gourm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</w:rPr>
        <w:t>en stång</w:t>
      </w:r>
      <w:r>
        <w:rPr>
          <w:rFonts w:cs="Arial Narrow" w:ascii="Arial Narrow" w:hAnsi="Arial Narrow"/>
        </w:rPr>
        <w:t>” - om milit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</w:t>
      </w:r>
      <w:r>
        <w:rPr>
          <w:rFonts w:cs="Arial Narrow" w:ascii="Arial Narrow" w:hAnsi="Arial Narrow"/>
          <w:i/>
        </w:rPr>
        <w:t>vattengiffeln</w:t>
      </w:r>
      <w:r>
        <w:rPr>
          <w:rFonts w:cs="Arial Narrow" w:ascii="Arial Narrow" w:hAnsi="Arial Narrow"/>
        </w:rPr>
        <w:t xml:space="preserve"> lite g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janne i sig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t </w:t>
      </w:r>
      <w:r>
        <w:rPr>
          <w:rFonts w:cs="Arial Narrow" w:ascii="Arial Narrow" w:hAnsi="Arial Narrow"/>
          <w:i/>
        </w:rPr>
        <w:t>tärnbröd</w:t>
      </w:r>
      <w:r>
        <w:rPr>
          <w:rFonts w:cs="Arial Narrow" w:ascii="Arial Narrow" w:hAnsi="Arial Narrow"/>
        </w:rPr>
        <w:t xml:space="preserve"> oss erinran 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ärna oskulds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 ett </w:t>
      </w:r>
      <w:r>
        <w:rPr>
          <w:rFonts w:cs="Arial Narrow" w:ascii="Arial Narrow" w:hAnsi="Arial Narrow"/>
          <w:i/>
        </w:rPr>
        <w:t>citronbröd</w:t>
      </w:r>
      <w:r>
        <w:rPr>
          <w:rFonts w:cs="Arial Narrow" w:ascii="Arial Narrow" w:hAnsi="Arial Narrow"/>
        </w:rPr>
        <w:t xml:space="preserve"> liknar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ärna fal för gull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mörkakan</w:t>
      </w:r>
      <w:r>
        <w:rPr>
          <w:rFonts w:cs="Arial Narrow" w:ascii="Arial Narrow" w:hAnsi="Arial Narrow"/>
        </w:rPr>
        <w:t>, mindre hälsos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maklig, fresta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net manar divan fram</w:t>
      </w:r>
    </w:p>
    <w:p>
      <w:pPr>
        <w:pStyle w:val="Normal"/>
        <w:rPr/>
      </w:pPr>
      <w:r>
        <w:rPr>
          <w:rFonts w:cs="Arial Narrow" w:ascii="Arial Narrow" w:hAnsi="Arial Narrow"/>
        </w:rPr>
        <w:t>från lilla variét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å ett samband städ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emellan mänskor - bröd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j förundra bör, ty mi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ljs i lust och nö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heter det att männis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efver blott af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dock bestrid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rist på bröd är - n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N -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20. Vid bål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satsen är gammal och känd och beprö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: “</w:t>
      </w:r>
      <w:r>
        <w:rPr>
          <w:rFonts w:cs="Arial Narrow" w:ascii="Arial Narrow" w:hAnsi="Arial Narrow"/>
          <w:i/>
        </w:rPr>
        <w:t>allting i världen ger orsak att dricka!</w:t>
      </w:r>
      <w:r>
        <w:rPr>
          <w:rFonts w:cs="Arial Narrow" w:ascii="Arial Narrow" w:hAnsi="Arial Narrow"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inna bevisen är alls icke vansk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öta oss dagligen hvarthän vi b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dricker af välmåga, däst och belåten,</w:t>
      </w:r>
    </w:p>
    <w:p>
      <w:pPr>
        <w:pStyle w:val="Normal"/>
        <w:rPr/>
      </w:pPr>
      <w:r>
        <w:rPr>
          <w:rFonts w:cs="Arial Narrow" w:ascii="Arial Narrow" w:hAnsi="Arial Narrow"/>
        </w:rPr>
        <w:t>en annan att armodets mara förgl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ricker i afsikt att hålla sig va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' för att sofva och ljufveligt drö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dricker på krogen bland lifvade bröder,</w:t>
      </w:r>
    </w:p>
    <w:p>
      <w:pPr>
        <w:pStyle w:val="Normal"/>
        <w:rPr/>
      </w:pPr>
      <w:r>
        <w:rPr>
          <w:rFonts w:cs="Arial Narrow" w:ascii="Arial Narrow" w:hAnsi="Arial Narrow"/>
        </w:rPr>
        <w:t>ty fröjden är större, när den är gemensam;</w:t>
      </w:r>
    </w:p>
    <w:p>
      <w:pPr>
        <w:pStyle w:val="Normal"/>
        <w:rPr/>
      </w:pPr>
      <w:r>
        <w:rPr>
          <w:rFonts w:cs="Arial Narrow" w:ascii="Arial Narrow" w:hAnsi="Arial Narrow"/>
        </w:rPr>
        <w:t>en skåpsuper hemma, emedan han t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jutningen mångdubblas, när man är ens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är drifs man af svällande lifslust till glaset;</w:t>
      </w:r>
    </w:p>
    <w:p>
      <w:pPr>
        <w:pStyle w:val="Normal"/>
        <w:rPr/>
      </w:pPr>
      <w:r>
        <w:rPr>
          <w:rFonts w:cs="Arial Narrow" w:ascii="Arial Narrow" w:hAnsi="Arial Narrow"/>
        </w:rPr>
        <w:t>där klunkar man djupt att bekymmerna dränka,</w:t>
      </w:r>
    </w:p>
    <w:p>
      <w:pPr>
        <w:pStyle w:val="Normal"/>
        <w:rPr/>
      </w:pPr>
      <w:r>
        <w:rPr>
          <w:rFonts w:cs="Arial Narrow" w:ascii="Arial Narrow" w:hAnsi="Arial Narrow"/>
        </w:rPr>
        <w:t>här dricker man för att åt själen ge lyftning,</w:t>
      </w:r>
    </w:p>
    <w:p>
      <w:pPr>
        <w:pStyle w:val="Normal"/>
        <w:rPr/>
      </w:pPr>
      <w:r>
        <w:rPr>
          <w:rFonts w:cs="Arial Narrow" w:ascii="Arial Narrow" w:hAnsi="Arial Narrow"/>
        </w:rPr>
        <w:t>och där, för att floden hos känslorna s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dricker att ålderdoms skröplighet lätta,</w:t>
      </w:r>
    </w:p>
    <w:p>
      <w:pPr>
        <w:pStyle w:val="Normal"/>
        <w:rPr/>
      </w:pPr>
      <w:r>
        <w:rPr>
          <w:rFonts w:cs="Arial Narrow" w:ascii="Arial Narrow" w:hAnsi="Arial Narrow"/>
        </w:rPr>
        <w:t>en ann' för att fröjdas i ungdomens tider;</w:t>
      </w:r>
    </w:p>
    <w:p>
      <w:pPr>
        <w:pStyle w:val="Normal"/>
        <w:rPr/>
      </w:pPr>
      <w:r>
        <w:rPr>
          <w:rFonts w:cs="Arial Narrow" w:ascii="Arial Narrow" w:hAnsi="Arial Narrow"/>
        </w:rPr>
        <w:t>en dricker emedan af värmen han plåg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emedan af kölden han l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st vill jag spörja: hur mången ej ges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dast af kärlek till nästan sin rum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öreslår skålar och tömmer dem ä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slutligen själf under bordet han tuml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“</w:t>
      </w:r>
      <w:r>
        <w:rPr>
          <w:rFonts w:cs="Arial Narrow" w:ascii="Arial Narrow" w:hAnsi="Arial Narrow"/>
          <w:i/>
        </w:rPr>
        <w:t>allting i världen ger orsak att dricka!</w:t>
      </w:r>
      <w:r>
        <w:rPr>
          <w:rFonts w:cs="Arial Narrow" w:ascii="Arial Narrow" w:hAnsi="Arial Narrow"/>
        </w:rPr>
        <w:t>”</w:t>
      </w:r>
    </w:p>
    <w:p>
      <w:pPr>
        <w:pStyle w:val="Normal"/>
        <w:rPr/>
      </w:pPr>
      <w:r>
        <w:rPr>
          <w:rFonts w:cs="Arial Narrow" w:ascii="Arial Narrow" w:hAnsi="Arial Narrow"/>
        </w:rPr>
        <w:t>men främst jag bland alla den orsaken st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yllda pokalen för älskande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judande pulsar att tömma det gäl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J-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1. Till liten sångare i 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omans.)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I. Dann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skogens sångare, som arla morgon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stämmer upp din sång allt i den gröna lund;</w:t>
      </w:r>
    </w:p>
    <w:p>
      <w:pPr>
        <w:pStyle w:val="Normal"/>
        <w:rPr/>
      </w:pPr>
      <w:r>
        <w:rPr>
          <w:rFonts w:cs="Arial Narrow" w:ascii="Arial Narrow" w:hAnsi="Arial Narrow"/>
        </w:rPr>
        <w:t>var aldrig än ditt lilla bröst af sorg beklämdt?</w:t>
      </w:r>
    </w:p>
    <w:p>
      <w:pPr>
        <w:pStyle w:val="Normal"/>
        <w:rPr/>
      </w:pPr>
      <w:r>
        <w:rPr>
          <w:rFonts w:cs="Arial Narrow" w:ascii="Arial Narrow" w:hAnsi="Arial Narrow"/>
        </w:rPr>
        <w:t>har sakna'n aldrig dig till vemod stäm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säg! Kan du i toner finna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sången döfva smärtans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är mig, lär mig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är mig sjunga så, o, lär mig sjunga 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År det din morgonbön, som du från granens topp,</w:t>
      </w:r>
    </w:p>
    <w:p>
      <w:pPr>
        <w:pStyle w:val="Normal"/>
        <w:rPr/>
      </w:pPr>
      <w:r>
        <w:rPr>
          <w:rFonts w:cs="Arial Narrow" w:ascii="Arial Narrow" w:hAnsi="Arial Narrow"/>
        </w:rPr>
        <w:t>i toner, sänder nu mot högre rymder opp;</w:t>
      </w:r>
    </w:p>
    <w:p>
      <w:pPr>
        <w:pStyle w:val="Normal"/>
        <w:rPr/>
      </w:pPr>
      <w:r>
        <w:rPr>
          <w:rFonts w:cs="Arial Narrow" w:ascii="Arial Narrow" w:hAnsi="Arial Narrow"/>
        </w:rPr>
        <w:t>är det din sång, som ljuder öfver sjö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kot förer hän till fjärran 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säg! Om bönen så kan gifva 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ter lifva hopp och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är mig, lär mig då,</w:t>
      </w:r>
    </w:p>
    <w:p>
      <w:pPr>
        <w:pStyle w:val="Normal"/>
        <w:rPr/>
      </w:pPr>
      <w:r>
        <w:rPr>
          <w:rFonts w:cs="Arial Narrow" w:ascii="Arial Narrow" w:hAnsi="Arial Narrow"/>
        </w:rPr>
        <w:t>o, lär mig bedja så, o, lär mig bedja 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2. Hushållsmamsellen på rendez-vo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Zandahls kan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hviskade löften, han stammade 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yrade trohet och pantsatte hed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ggade tviflande hjärtat till 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 tror ju så gärna just </w:t>
      </w:r>
      <w:r>
        <w:rPr>
          <w:rFonts w:cs="Arial Narrow" w:ascii="Arial Narrow" w:hAnsi="Arial Narrow"/>
          <w:i/>
        </w:rPr>
        <w:t>det</w:t>
      </w:r>
      <w:r>
        <w:rPr>
          <w:rFonts w:cs="Arial Narrow" w:ascii="Arial Narrow" w:hAnsi="Arial Narrow"/>
        </w:rPr>
        <w:t xml:space="preserve"> man vill tr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stämde ett möte i skymningens timma,</w:t>
      </w:r>
    </w:p>
    <w:p>
      <w:pPr>
        <w:pStyle w:val="Normal"/>
        <w:rPr/>
      </w:pPr>
      <w:r>
        <w:rPr>
          <w:rFonts w:cs="Arial Narrow" w:ascii="Arial Narrow" w:hAnsi="Arial Narrow"/>
        </w:rPr>
        <w:t>när fästets små stjärnor begynnade glimma:</w:t>
      </w:r>
    </w:p>
    <w:p>
      <w:pPr>
        <w:pStyle w:val="Normal"/>
        <w:rPr/>
      </w:pPr>
      <w:r>
        <w:rPr>
          <w:rFonts w:cs="Arial Narrow" w:ascii="Arial Narrow" w:hAnsi="Arial Narrow"/>
        </w:rPr>
        <w:t>hon infann sig punktligt när klockan slog s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onom en skymt dock ej syntes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ändtligen skönjes i fjärran en skugga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sste att Kalle mig ej skulle kugga!“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jublar inom sig - i nästa min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ängre ej ensam där står i sin k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handslag, helt lätta, nu ljuda i kv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vitto besvarar dem hushållsmamsellen,</w:t>
      </w:r>
    </w:p>
    <w:p>
      <w:pPr>
        <w:pStyle w:val="Normal"/>
        <w:rPr/>
      </w:pPr>
      <w:r>
        <w:rPr>
          <w:rFonts w:cs="Arial Narrow" w:ascii="Arial Narrow" w:hAnsi="Arial Narrow"/>
        </w:rPr>
        <w:t>hon mottager tacksamt en erbjuden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i valstakt känns hoppa i bar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ord ej han yttrar, blott handen han tryck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besynnerligt ändå hon tycke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prider på gruppen en lykta sitt sken,</w:t>
      </w:r>
    </w:p>
    <w:p>
      <w:pPr>
        <w:pStyle w:val="Normal"/>
        <w:rPr/>
      </w:pPr>
      <w:r>
        <w:rPr>
          <w:rFonts w:cs="Arial Narrow" w:ascii="Arial Narrow" w:hAnsi="Arial Narrow"/>
        </w:rPr>
        <w:t>då skriker hon: “Herre, hvad är ni för en?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herre, som själf hade annat att sköta”,</w:t>
      </w:r>
    </w:p>
    <w:p>
      <w:pPr>
        <w:pStyle w:val="Normal"/>
        <w:rPr/>
      </w:pPr>
      <w:r>
        <w:rPr>
          <w:rFonts w:cs="Arial Narrow" w:ascii="Arial Narrow" w:hAnsi="Arial Narrow"/>
        </w:rPr>
        <w:t>- blef svaret - “i uppdrag mig gaf att er mö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dlem af stadsbudsföreningen är,</w:t>
      </w:r>
    </w:p>
    <w:p>
      <w:pPr>
        <w:pStyle w:val="Normal"/>
        <w:rPr/>
      </w:pPr>
      <w:r>
        <w:rPr>
          <w:rFonts w:cs="Arial Narrow" w:ascii="Arial Narrow" w:hAnsi="Arial Narrow"/>
        </w:rPr>
        <w:t>fast ej uniform jag för tillfället bär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ittrad blef hushållsmamsellen med rätta –</w:t>
      </w:r>
    </w:p>
    <w:p>
      <w:pPr>
        <w:pStyle w:val="Normal"/>
        <w:rPr/>
      </w:pPr>
      <w:r>
        <w:rPr>
          <w:rFonts w:cs="Arial Narrow" w:ascii="Arial Narrow" w:hAnsi="Arial Narrow"/>
        </w:rPr>
        <w:t>hon svor att till karlarne lit mer ej sätta -</w:t>
      </w:r>
    </w:p>
    <w:p>
      <w:pPr>
        <w:pStyle w:val="Normal"/>
        <w:rPr/>
      </w:pPr>
      <w:r>
        <w:rPr>
          <w:rFonts w:cs="Arial Narrow" w:ascii="Arial Narrow" w:hAnsi="Arial Narrow"/>
        </w:rPr>
        <w:t>och därmed hon skyndade hemåt burdus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ch där </w:t>
      </w:r>
      <w:r>
        <w:rPr>
          <w:rFonts w:cs="Arial Narrow" w:ascii="Arial Narrow" w:hAnsi="Arial Narrow"/>
          <w:i/>
        </w:rPr>
        <w:t>höll</w:t>
      </w:r>
      <w:r>
        <w:rPr>
          <w:rFonts w:cs="Arial Narrow" w:ascii="Arial Narrow" w:hAnsi="Arial Narrow"/>
        </w:rPr>
        <w:t xml:space="preserve"> mamsellen ett hiskeligt </w:t>
      </w:r>
      <w:r>
        <w:rPr>
          <w:rFonts w:cs="Arial Narrow" w:ascii="Arial Narrow" w:hAnsi="Arial Narrow"/>
          <w:i/>
        </w:rPr>
        <w:t>hus</w:t>
      </w:r>
      <w:r>
        <w:rPr>
          <w:rFonts w:cs="Arial Narrow" w:ascii="Arial Narrow" w:hAnsi="Arial Narrow"/>
        </w:rPr>
        <w:t>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J-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lkvis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3. Det står ett ljus i Österlan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tår ett ljus i Ö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yser som en stjär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å likt min lill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n jag ser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den vännen lefver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der upp sitt ljus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såt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4. Glädjens blomst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s blomster i jordens mull,</w:t>
      </w:r>
    </w:p>
    <w:p>
      <w:pPr>
        <w:pStyle w:val="Normal"/>
        <w:rPr/>
      </w:pPr>
      <w:r>
        <w:rPr>
          <w:rFonts w:cs="Arial Narrow" w:ascii="Arial Narrow" w:hAnsi="Arial Narrow"/>
        </w:rPr>
        <w:t>ack visst aldrig g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 själf ju försåtlig är</w:t>
      </w:r>
    </w:p>
    <w:p>
      <w:pPr>
        <w:pStyle w:val="Normal"/>
        <w:rPr/>
      </w:pPr>
      <w:r>
        <w:rPr>
          <w:rFonts w:cs="Arial Narrow" w:ascii="Arial Narrow" w:hAnsi="Arial Narrow"/>
        </w:rPr>
        <w:t>för ditt hjärtas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 ofvan för hopp och 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stra de evigt fri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ej hur andar ljuft om d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järtat hviska?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5. Liten Kari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ten Karin tjä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unga kungen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yste som en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alla tärno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yste som en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bland de tärno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a kungen tal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iten Karin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 hästen och gullsad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vill jag gif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 hästen och gullsad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passar jag ej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dem din unga dro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med ära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rödaste guldkro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ll jag gif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rödaste guldkr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passar jag ej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den din unga dro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med ära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alfva kunga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 gif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halfva kungari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passar jag ej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det din unga dro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med ära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blifva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jag låta sätta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iketunnan 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du låta sätta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iketunna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änglar små de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oskyldig är där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atte liten Kar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iketunna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nungens småsve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ulla' henne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det ifrån himm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vita dufvor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ogo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ax så blef det 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6. Per Svinaher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 svinaherde satt uppå tufvan och sa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eralle, rallerielielej rielie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lielej, lej lej,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önskade en jungfru allt uti s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eralle, falleralle, ralleri lie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ielielej lej, lej,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rmen som uti buskarna lå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t' får du någon jungfru ännu på ett år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en innan dagen blef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svinaherden utanför konungens hu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dagarna så går jag och vallar dina s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ättren får jag ej sofva för dottern d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aherden tog af sig sin gamlade v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då se en gulddiam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aherden tog af sig sin gamlade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se, hur guldkronan hon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 väl ingen svinaherde, fast man tycker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den störste konung, som på jorden månde g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7. En gång i bredd med mi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i bredd med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en skall fråg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vill blifva min utvalda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öja och int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och inte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 kallt sinne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åfängt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 dock ej så sv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ots af hjärtats lag,</w:t>
      </w:r>
    </w:p>
    <w:p>
      <w:pPr>
        <w:pStyle w:val="Normal"/>
        <w:rPr/>
      </w:pPr>
      <w:r>
        <w:rPr>
          <w:rFonts w:cs="Arial Narrow" w:ascii="Arial Narrow" w:hAnsi="Arial Narrow"/>
        </w:rPr>
        <w:t>att jag skall glömma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glömt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ögat göt en 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ks en gång hjärtats s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r den vänt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ott e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in blick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, som så vänligt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jag ond på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isstrott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den var för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det knappast tror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 (gosse), jag fruktar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und har rå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8. Den öfvergif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er uppå dina ögon att du har en annan kär;</w:t>
      </w:r>
    </w:p>
    <w:p>
      <w:pPr>
        <w:pStyle w:val="Normal"/>
        <w:rPr/>
      </w:pPr>
      <w:r>
        <w:rPr>
          <w:rFonts w:cs="Arial Narrow" w:ascii="Arial Narrow" w:hAnsi="Arial Narrow"/>
        </w:rPr>
        <w:t>ack! skönsta lilla vännen, säg hvem det då är!</w:t>
      </w:r>
    </w:p>
    <w:p>
      <w:pPr>
        <w:pStyle w:val="Normal"/>
        <w:rPr/>
      </w:pPr>
      <w:r>
        <w:rPr>
          <w:rFonts w:cs="Arial Narrow" w:ascii="Arial Narrow" w:hAnsi="Arial Narrow"/>
        </w:rPr>
        <w:t>Då ville jag så gärna vara redelig mot dig,</w:t>
      </w:r>
    </w:p>
    <w:p>
      <w:pPr>
        <w:pStyle w:val="Normal"/>
        <w:rPr/>
      </w:pPr>
      <w:r>
        <w:rPr>
          <w:rFonts w:cs="Arial Narrow" w:ascii="Arial Narrow" w:hAnsi="Arial Narrow"/>
        </w:rPr>
        <w:t>så länge som mitt hjärta det röres i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svartbruna sköna ögon, din rosenröda mun</w:t>
      </w:r>
    </w:p>
    <w:p>
      <w:pPr>
        <w:pStyle w:val="Normal"/>
        <w:rPr/>
      </w:pPr>
      <w:r>
        <w:rPr>
          <w:rFonts w:cs="Arial Narrow" w:ascii="Arial Narrow" w:hAnsi="Arial Narrow"/>
        </w:rPr>
        <w:t>hafva lagt uppå mitt hjärta en börda så 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sbandet uppå halsen det glimmar som rödan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e vill jag vara lilla vännen så hu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vän utan kärlek den liknar jag vid</w:t>
      </w:r>
    </w:p>
    <w:p>
      <w:pPr>
        <w:pStyle w:val="Normal"/>
        <w:rPr/>
      </w:pPr>
      <w:r>
        <w:rPr>
          <w:rFonts w:cs="Arial Narrow" w:ascii="Arial Narrow" w:hAnsi="Arial Narrow"/>
        </w:rPr>
        <w:t>det trädet utan näring, som ingen frukt bär.</w:t>
      </w:r>
    </w:p>
    <w:p>
      <w:pPr>
        <w:pStyle w:val="Normal"/>
        <w:rPr/>
      </w:pPr>
      <w:r>
        <w:rPr>
          <w:rFonts w:cs="Arial Narrow" w:ascii="Arial Narrow" w:hAnsi="Arial Narrow"/>
        </w:rPr>
        <w:t>Den är icke värd att kallas för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ager sig en annan och lämnar mig a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är jag, blifver döder och lagder uppå bår,</w:t>
      </w:r>
    </w:p>
    <w:p>
      <w:pPr>
        <w:pStyle w:val="Normal"/>
        <w:rPr/>
      </w:pPr>
      <w:r>
        <w:rPr>
          <w:rFonts w:cs="Arial Narrow" w:ascii="Arial Narrow" w:hAnsi="Arial Narrow"/>
        </w:rPr>
        <w:t>ack skönsta vännen lilla, om kärleken står,</w:t>
      </w:r>
    </w:p>
    <w:p>
      <w:pPr>
        <w:pStyle w:val="Normal"/>
        <w:rPr/>
      </w:pPr>
      <w:r>
        <w:rPr>
          <w:rFonts w:cs="Arial Narrow" w:ascii="Arial Narrow" w:hAnsi="Arial Narrow"/>
        </w:rPr>
        <w:t>gack först till min säng, gack sedan till mi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vilar lilla vännen, som dig älsk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29. Kristallen den fi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ristallen den fina som solen månd' sk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järnorna blänka i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n flicka, i dygden den f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icka i denna här b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än, min vän och älskogsblomma,</w:t>
      </w:r>
    </w:p>
    <w:p>
      <w:pPr>
        <w:pStyle w:val="Normal"/>
        <w:rPr/>
      </w:pPr>
      <w:r>
        <w:rPr>
          <w:rFonts w:cs="Arial Narrow" w:ascii="Arial Narrow" w:hAnsi="Arial Narrow"/>
        </w:rPr>
        <w:t>ack, om vi kunde tillsammans k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ore vännen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allrakäresta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dela ros och förgyllande sk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om jag än reste till världenes 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opar mitt hjärta till dig,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g, min vän och älskogsblomma:</w:t>
      </w:r>
    </w:p>
    <w:p>
      <w:pPr>
        <w:pStyle w:val="Normal"/>
        <w:rPr/>
      </w:pPr>
      <w:r>
        <w:rPr>
          <w:rFonts w:cs="Arial Narrow" w:ascii="Arial Narrow" w:hAnsi="Arial Narrow"/>
        </w:rPr>
        <w:t>ack, om vi kunde tillsammans k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ore vännen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allrakäresta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dela ros och förgyllande sk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0. Om dagen vid mitt arbe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dagen vid mitt arbete är du uti mitt sinn’,</w:t>
      </w:r>
    </w:p>
    <w:p>
      <w:pPr>
        <w:pStyle w:val="Normal"/>
        <w:rPr/>
      </w:pPr>
      <w:r>
        <w:rPr>
          <w:rFonts w:cs="Arial Narrow" w:ascii="Arial Narrow" w:hAnsi="Arial Narrow"/>
        </w:rPr>
        <w:t>om natten, när jag sofver, är du uti min d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, då jag vaknar, hvem saknar jag väl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knar lilla vännen, som är långt härifr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1. Tänker du att jag förlorader ä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du, att jag förlorader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g din gunst ej h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u kan vara förvissad där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har en annan i 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nt som här finnes vatten och vin,</w:t>
      </w:r>
    </w:p>
    <w:p>
      <w:pPr>
        <w:pStyle w:val="Normal"/>
        <w:rPr/>
      </w:pPr>
      <w:r>
        <w:rPr>
          <w:rFonts w:cs="Arial Narrow" w:ascii="Arial Narrow" w:hAnsi="Arial Narrow"/>
        </w:rPr>
        <w:t>så sant har du varit allra käresta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nder himmelen fi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är jag lika lustig och g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fallerallerall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ånger ur teaterpjese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2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ung Karls jagt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F. Pac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afvets unga tärna hon gick en kväll så v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Ålands strand att bada sin svanehvita barm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gen var så härlig, och stranden var så grön,</w:t>
      </w:r>
    </w:p>
    <w:p>
      <w:pPr>
        <w:pStyle w:val="Normal"/>
        <w:rPr/>
      </w:pPr>
      <w:r>
        <w:rPr>
          <w:rFonts w:cs="Arial Narrow" w:ascii="Arial Narrow" w:hAnsi="Arial Narrow"/>
        </w:rPr>
        <w:t>och alla vackra stjärnor, de skeno klart i sj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afvets unga tärna, hon tänkte i sitt sinn’:</w:t>
      </w:r>
    </w:p>
    <w:p>
      <w:pPr>
        <w:pStyle w:val="Normal"/>
        <w:rPr/>
      </w:pPr>
      <w:r>
        <w:rPr>
          <w:rFonts w:cs="Arial Narrow" w:ascii="Arial Narrow" w:hAnsi="Arial Narrow"/>
        </w:rPr>
        <w:t>ack, hade jag en vän, som jag kunde kalla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.</w:t>
      </w:r>
    </w:p>
    <w:p>
      <w:pPr>
        <w:pStyle w:val="Normal"/>
        <w:rPr/>
      </w:pPr>
      <w:r>
        <w:rPr>
          <w:rFonts w:cs="Arial Narrow" w:ascii="Arial Narrow" w:hAnsi="Arial Narrow"/>
        </w:rPr>
        <w:t>Och alla vackra stjärnor och alla pärlors glans</w:t>
      </w:r>
    </w:p>
    <w:p>
      <w:pPr>
        <w:pStyle w:val="Normal"/>
        <w:rPr/>
      </w:pPr>
      <w:r>
        <w:rPr>
          <w:rFonts w:cs="Arial Narrow" w:ascii="Arial Narrow" w:hAnsi="Arial Narrow"/>
        </w:rPr>
        <w:t>och mitt palats af silfver och guld det blefve h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,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st som sången klang öfver sjö och vik och land,</w:t>
      </w:r>
    </w:p>
    <w:p>
      <w:pPr>
        <w:pStyle w:val="Normal"/>
        <w:rPr/>
      </w:pPr>
      <w:r>
        <w:rPr>
          <w:rFonts w:cs="Arial Narrow" w:ascii="Arial Narrow" w:hAnsi="Arial Narrow"/>
        </w:rPr>
        <w:t>kom skogens unge konung allt ner till Åland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skönaste bland tärnor, säg, vill du bli min bru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er dig bergens skatter och ängens blomsterskrud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afvets unga tärna hon log så ömt och godt:</w:t>
      </w:r>
    </w:p>
    <w:p>
      <w:pPr>
        <w:pStyle w:val="Normal"/>
        <w:rPr/>
      </w:pPr>
      <w:r>
        <w:rPr>
          <w:rFonts w:cs="Arial Narrow" w:ascii="Arial Narrow" w:hAnsi="Arial Narrow"/>
        </w:rPr>
        <w:t>Hvad skall jag, herre konung, med dina berg och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?</w:t>
      </w:r>
    </w:p>
    <w:p>
      <w:pPr>
        <w:pStyle w:val="Normal"/>
        <w:rPr/>
      </w:pPr>
      <w:r>
        <w:rPr>
          <w:rFonts w:cs="Arial Narrow" w:ascii="Arial Narrow" w:hAnsi="Arial Narrow"/>
        </w:rPr>
        <w:t>Ditt slott är gröna skogen, och mitt är böljan blå,</w:t>
      </w:r>
    </w:p>
    <w:p>
      <w:pPr>
        <w:pStyle w:val="Normal"/>
        <w:rPr/>
      </w:pPr>
      <w:r>
        <w:rPr>
          <w:rFonts w:cs="Arial Narrow" w:ascii="Arial Narrow" w:hAnsi="Arial Narrow"/>
        </w:rPr>
        <w:t>och fast vi evigt älska, vi evigt skilda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3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rt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. af F. v. Flotow efter en skotsk folk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hvi står du där ensam, du sommarens ro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vänliga systrar gått längese'n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blomma mer ångar i svalkande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tt blad längre darrar, som stormen får f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äg, hvi blommar du ännu, helt sorgsen i hå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i döden förenas med de systrar, som här du såg.</w:t>
      </w:r>
    </w:p>
    <w:p>
      <w:pPr>
        <w:pStyle w:val="Normal"/>
        <w:rPr/>
      </w:pPr>
      <w:r>
        <w:rPr>
          <w:rFonts w:cs="Arial Narrow" w:ascii="Arial Narrow" w:hAnsi="Arial Narrow"/>
        </w:rPr>
        <w:t>Din krona från stjälken jag plockar nu af;</w:t>
      </w:r>
    </w:p>
    <w:p>
      <w:pPr>
        <w:pStyle w:val="Normal"/>
        <w:rPr/>
      </w:pPr>
      <w:r>
        <w:rPr>
          <w:rFonts w:cs="Arial Narrow" w:ascii="Arial Narrow" w:hAnsi="Arial Narrow"/>
        </w:rPr>
        <w:t>se'n sof vid mitt hjärta och därnäst i mi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S. AF C. V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4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egina von Emmeritz.</w:t>
      </w:r>
    </w:p>
    <w:p>
      <w:pPr>
        <w:pStyle w:val="Normal"/>
        <w:rPr/>
      </w:pPr>
      <w:r>
        <w:rPr>
          <w:rFonts w:cs="Arial Narrow" w:ascii="Arial Narrow" w:hAnsi="Arial Narrow"/>
        </w:rPr>
        <w:t>(Musiken at Aug. Söder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inland där åto vi rofvor och gr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ucko vårt spisöl up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gingo så magra som Faraos n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plogen att plöja och 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örde vår fattiga tunna till kva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ngo i kyrkan, beskedliga ba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bägarn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kall Finland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'n drogo vi fjärran med svärd i vår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låss på en främmande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jödos af Tilly på frukost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jorde besked vid hans bord.</w:t>
      </w:r>
    </w:p>
    <w:p>
      <w:pPr>
        <w:pStyle w:val="Normal"/>
        <w:rPr/>
      </w:pPr>
      <w:r>
        <w:rPr>
          <w:rFonts w:cs="Arial Narrow" w:ascii="Arial Narrow" w:hAnsi="Arial Narrow"/>
        </w:rPr>
        <w:t>Och påfven han bad oss att draga för hin,</w:t>
      </w:r>
    </w:p>
    <w:p>
      <w:pPr>
        <w:pStyle w:val="Normal"/>
        <w:rPr/>
      </w:pPr>
      <w:r>
        <w:rPr>
          <w:rFonts w:cs="Arial Narrow" w:ascii="Arial Narrow" w:hAnsi="Arial Narrow"/>
        </w:rPr>
        <w:t>vi kysste hans nunnor och drucko hans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bägarn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kall påfven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öda vi stundom vårt rödaste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öda ock drufvorna sitt;</w:t>
      </w:r>
    </w:p>
    <w:p>
      <w:pPr>
        <w:pStyle w:val="Normal"/>
        <w:rPr/>
      </w:pPr>
      <w:r>
        <w:rPr>
          <w:rFonts w:cs="Arial Narrow" w:ascii="Arial Narrow" w:hAnsi="Arial Narrow"/>
        </w:rPr>
        <w:t>och slåss vi för kungen med ridderligt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låss han för oss ... vi ä' kvitt.</w:t>
      </w:r>
    </w:p>
    <w:p>
      <w:pPr>
        <w:pStyle w:val="Normal"/>
        <w:rPr/>
      </w:pPr>
      <w:r>
        <w:rPr>
          <w:rFonts w:cs="Arial Narrow" w:ascii="Arial Narrow" w:hAnsi="Arial Narrow"/>
        </w:rPr>
        <w:t>Se'n gå vi med honom från drufvornas sk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öjda tillbaka till rofvor och gröt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ista bägarn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kall kungen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5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isky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mitt värf jag sorgfri sköt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till nöje och beho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d djur som helst mig möt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min säkra bössas 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skogarna och fj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f rika byten skr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d var dagens tyngd då kv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gathas hand förfl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n ses i fönstret b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 efter mina fj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 i hoppet, goda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 skall ej besvika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det rördt af vindens fläk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hon trampadt af min f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 glädje! Kyssens nek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dess älskling ej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LINDEBERG. (efter F. Ki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6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rt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v. Flot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er himlen tillgift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d nu ni brutit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 lyckades att kr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itt hjärta käras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s stjärna som mig ly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cknade i natten 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den fröjd mitt hjärta hy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ck, haf tack, nu är det sl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å himlen tillgift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d ni nu brutit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 lyckades att kr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itt hjärta käras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S. AF C. V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7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a Diavolo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ina, ung och f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m sagan ej bedrag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fton zittran t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halfhögt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hörs mötestimman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smyg dig då hit på 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nattens skuggor, rå,</w:t>
      </w:r>
    </w:p>
    <w:p>
      <w:pPr>
        <w:pStyle w:val="Normal"/>
        <w:rPr/>
      </w:pPr>
      <w:r>
        <w:rPr>
          <w:rFonts w:cs="Arial Narrow" w:ascii="Arial Narrow" w:hAnsi="Arial Narrow"/>
        </w:rPr>
        <w:t>och jag allena är - hå,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inas röst dig kal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an du dröja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n rätta 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örk är himlar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dast uti l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näktergalen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agen mormor pass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nå’nsin då</w:t>
      </w:r>
    </w:p>
    <w:p>
      <w:pPr>
        <w:pStyle w:val="Normal"/>
        <w:rPr/>
      </w:pPr>
      <w:r>
        <w:rPr>
          <w:rFonts w:cs="Arial Narrow" w:ascii="Arial Narrow" w:hAnsi="Arial Narrow"/>
        </w:rPr>
        <w:t>vi bägge råkas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ofver mormor min ock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n rätta stu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an du dröja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. CRUSELL. (efter Scribe.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238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  <w:lang w:val="en-GB"/>
        </w:rPr>
        <w:t>Mart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t F. v. Flot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ni mig 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ni för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åt vårt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Albions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safter, kraft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blott en dryck af ädelt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et är portern, tänke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jämt John Bull det styrka g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oxningskamp till lands och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 för hum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 för ma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ro lifvets krydda och s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a jag vå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mig frå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åt vår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kraft, ger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mången sång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blott det bruna i vårt glas,`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kropp och själ ka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i djupa klunkar t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portern är - som ger oss b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 för huml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 för ma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ro lifve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dda och s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S. AF C. V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9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Trollflöj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detta är en ängels b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jusfullt skön, så himmelskt mi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redan dess förtrollningsm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i ljufva bojor l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säga hvad jag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 liksom en eld det brän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denna känsla kärlek 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ja, så kärlek blott fört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skall jag denna ängel fin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kunde jag dess ömhet 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- skulle, öm och varm -</w:t>
      </w:r>
    </w:p>
    <w:p>
      <w:pPr>
        <w:pStyle w:val="Normal"/>
        <w:rPr/>
      </w:pPr>
      <w:r>
        <w:rPr>
          <w:rFonts w:cs="Arial Narrow" w:ascii="Arial Narrow" w:hAnsi="Arial Narrow"/>
        </w:rPr>
        <w:t>Hvad skulle jag? Uti min famn, o ljufva ly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tta hjärta henne tryc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ga himlen vid des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A. KULLBERG. (efter Schikaned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 xml:space="preserve">240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Alphyd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dolph Ada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enkla, låga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aller ingen ann' än j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ingen mig behöfver sk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ljer endast mitt beh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ngen man här stiftar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n kärleksnarr på mi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han ömt mig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å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var jag då 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vill jag l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bästa gå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n den bästa gå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 kan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, la, la, tra, la, l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ingen detta illa ta!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Tra, la, la, tra, la, la.</w:t>
      </w:r>
    </w:p>
    <w:p>
      <w:pPr>
        <w:pStyle w:val="Normal"/>
        <w:rPr/>
      </w:pPr>
      <w:r>
        <w:rPr>
          <w:rFonts w:cs="Arial Narrow" w:ascii="Arial Narrow" w:hAnsi="Arial Narrow"/>
        </w:rPr>
        <w:t>Må ingen detta illa 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nu gör allt hvad mig l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ta en man? Åh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ill dansa, blir han dys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till valsen bjöde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ulle säga: dansa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ake, som så gör, räds jag 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sakta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nå, nå, n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vill jag l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bästa gåfv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B. CRUSELL. (efter Scribe.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241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  <w:lang w:val="en-GB"/>
        </w:rPr>
        <w:t>Fra Diavolo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en monark jag här be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trogna folk, mitt tappra b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esande, mina vasa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bringa skatt från alla land.</w:t>
      </w:r>
    </w:p>
    <w:p>
      <w:pPr>
        <w:pStyle w:val="Normal"/>
        <w:rPr/>
      </w:pPr>
      <w:r>
        <w:rPr>
          <w:rFonts w:cs="Arial Narrow" w:ascii="Arial Narrow" w:hAnsi="Arial Narrow"/>
        </w:rPr>
        <w:t>Allt hvad som passe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noggrant visite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lyda får min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ommer en bankir - tag hit, tag hit er bör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n förnäm seigneur - tag hit, tag hit er börs!</w:t>
      </w:r>
    </w:p>
    <w:p>
      <w:pPr>
        <w:pStyle w:val="Normal"/>
        <w:rPr/>
      </w:pPr>
      <w:r>
        <w:rPr>
          <w:rFonts w:cs="Arial Narrow" w:ascii="Arial Narrow" w:hAnsi="Arial Narrow"/>
        </w:rPr>
        <w:t>där en leverantör - här skall rättvisa skip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tå din sku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hit ditt gu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yns en fattig vandra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 ej guld, ej bröd att ge!”</w:t>
      </w:r>
    </w:p>
    <w:p>
      <w:pPr>
        <w:pStyle w:val="Normal"/>
        <w:rPr/>
      </w:pPr>
      <w:r>
        <w:rPr>
          <w:rFonts w:cs="Arial Narrow" w:ascii="Arial Narrow" w:hAnsi="Arial Narrow"/>
        </w:rPr>
        <w:t>Så tag det här, kamrat, och se'n gå vida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cker flicka kommer sed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tackare, hon darrar red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f mänsklighet, jag ber, låt mig få va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ah, ah, ah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f mänsklighet mitt lif ni täckes spara! 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ah, ah, ah!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j något guld jag medför hi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koning, nådig herr bandi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RUSELL. (efter Scribe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2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igaros bröll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farväl, lilla fjäril, åt nö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kurtiser, åt lekar och löjen;</w:t>
      </w:r>
    </w:p>
    <w:p>
      <w:pPr>
        <w:pStyle w:val="Normal"/>
        <w:rPr/>
      </w:pPr>
      <w:r>
        <w:rPr>
          <w:rFonts w:cs="Arial Narrow" w:ascii="Arial Narrow" w:hAnsi="Arial Narrow"/>
        </w:rPr>
        <w:t>natt och dag har du brytt våra skön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dem nu, herr Adonis, farväl!</w:t>
      </w:r>
    </w:p>
    <w:p>
      <w:pPr>
        <w:pStyle w:val="Normal"/>
        <w:rPr/>
      </w:pPr>
      <w:r>
        <w:rPr>
          <w:rFonts w:cs="Arial Narrow" w:ascii="Arial Narrow" w:hAnsi="Arial Narrow"/>
        </w:rPr>
        <w:t>Lägg nu bort denna hatt med plumagen,</w:t>
      </w:r>
    </w:p>
    <w:p>
      <w:pPr>
        <w:pStyle w:val="Normal"/>
        <w:rPr/>
      </w:pPr>
      <w:r>
        <w:rPr>
          <w:rFonts w:cs="Arial Narrow" w:ascii="Arial Narrow" w:hAnsi="Arial Narrow"/>
        </w:rPr>
        <w:t>denna grannlåt, som prydde herr p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vekliga fruntimmerst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fina och kvinnliga h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dor, nattvak och strap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a stöflar och mustasch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ter uppsyn ut på fäl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sabel uti bäl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hatt med granna kan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cken heder, få kontan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tället för fandango,</w:t>
      </w:r>
    </w:p>
    <w:p>
      <w:pPr>
        <w:pStyle w:val="Normal"/>
        <w:rPr/>
      </w:pPr>
      <w:r>
        <w:rPr>
          <w:rFonts w:cs="Arial Narrow" w:ascii="Arial Narrow" w:hAnsi="Arial Narrow"/>
        </w:rPr>
        <w:t>nu det heter: framåt marsch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soldater och drag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lutoner och skvad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sioner, batalj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ljudet af kan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mmor, pipor, hvilkas t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luften blanda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rubin, dig segern ma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dit äran kalla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RUSELL. (efter Da Pon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3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isky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undit hop din bröllops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violblått s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öra dig till lek och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 hela t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bröllopskrans af violblått s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endel, rosor, myrt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min trädgård trifv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r tar friarn vägen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 hvem skall kransen gifv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punnit flera rund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ula lin på roc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tråd är fin som hufvud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ansen grön kring lo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som friarn komm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junde år försvunni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hon fick sin hjärtans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nu har kransen vunn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4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egementets do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Doniaett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iljas åt, I kära, trogna vän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e hvarandra aldrig mer.</w:t>
      </w:r>
    </w:p>
    <w:p>
      <w:pPr>
        <w:pStyle w:val="Normal"/>
        <w:rPr/>
      </w:pPr>
      <w:r>
        <w:rPr>
          <w:rFonts w:cs="Arial Narrow" w:ascii="Arial Narrow" w:hAnsi="Arial Narrow"/>
        </w:rPr>
        <w:t>Så lefven väl! I denna stund jag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innerligt jag fästad var vid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Må Gud beskydda 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lefven väl! jag skall er aldrig glömma.</w:t>
      </w:r>
    </w:p>
    <w:p>
      <w:pPr>
        <w:pStyle w:val="Normal"/>
        <w:rPr/>
      </w:pPr>
      <w:r>
        <w:rPr>
          <w:rFonts w:cs="Arial Narrow" w:ascii="Arial Narrow" w:hAnsi="Arial Narrow"/>
        </w:rPr>
        <w:t>Från er jag går, men ack, mitt hjärta stannar kvar.</w:t>
      </w:r>
    </w:p>
    <w:p>
      <w:pPr>
        <w:pStyle w:val="Normal"/>
        <w:rPr/>
      </w:pPr>
      <w:r>
        <w:rPr>
          <w:rFonts w:cs="Arial Narrow" w:ascii="Arial Narrow" w:hAnsi="Arial Narrow"/>
        </w:rPr>
        <w:t>Jag evigt skall i tacksamt minne gömma</w:t>
      </w:r>
    </w:p>
    <w:p>
      <w:pPr>
        <w:pStyle w:val="Normal"/>
        <w:rPr/>
      </w:pPr>
      <w:r>
        <w:rPr>
          <w:rFonts w:cs="Arial Narrow" w:ascii="Arial Narrow" w:hAnsi="Arial Narrow"/>
        </w:rPr>
        <w:t>allt hvad I gjort för mig från mina barndoms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Må Gud beskydda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W. AF WETTERSTEDT. (efter Bayar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5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a Diav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ER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t åt klippans br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olte höfdingen står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tsig, stödd på sitt ge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trogna värn d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alkas dessa 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öda fjäderbusken pryd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pan, emot köld hans sky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ammet rikt är sy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ren! Stormvinden uppenba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namn, och eko svar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 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änker ej försk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fienden, som motstånd g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t de sköna, som sig b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rtigt sig upp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någon till sin boning han f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det ofta h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är han henne åters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ankfull hemåt v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ren! Ingen kan det förkl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arna hviska b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 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KI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arn, man kan sig i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ryktet öfverdrifva pl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vet, om allt, som tages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onom taget är?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rannarna förvi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ofta röfvarn skylle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älskare tör n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mål inkognito.</w:t>
      </w:r>
    </w:p>
    <w:p>
      <w:pPr>
        <w:pStyle w:val="Normal"/>
        <w:rPr/>
      </w:pPr>
      <w:r>
        <w:rPr>
          <w:rFonts w:cs="Arial Narrow" w:ascii="Arial Narrow" w:hAnsi="Arial Narrow"/>
        </w:rPr>
        <w:t>Darren! Skalkar äro de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enda kan man kalla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</w:rPr>
        <w:t xml:space="preserve">Diavolo! </w:t>
      </w:r>
      <w:r>
        <w:rPr>
          <w:rFonts w:cs="Arial Narrow" w:ascii="Arial Narrow" w:hAnsi="Arial Narrow"/>
          <w:lang w:val="es-AR"/>
        </w:rPr>
        <w:t>Diavolo! Diavolo!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B. CRUSELL. (efter Scribe.)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6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rt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von Flot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om sä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från skyn</w:t>
      </w:r>
    </w:p>
    <w:p>
      <w:pPr>
        <w:pStyle w:val="Normal"/>
        <w:rPr/>
      </w:pPr>
      <w:r>
        <w:rPr>
          <w:rFonts w:cs="Arial Narrow" w:ascii="Arial Narrow" w:hAnsi="Arial Narrow"/>
        </w:rPr>
        <w:t>stod den hulda för min sy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å 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och mild</w:t>
      </w:r>
    </w:p>
    <w:p>
      <w:pPr>
        <w:pStyle w:val="Normal"/>
        <w:rPr/>
      </w:pPr>
      <w:r>
        <w:rPr>
          <w:rFonts w:cs="Arial Narrow" w:ascii="Arial Narrow" w:hAnsi="Arial Narrow"/>
        </w:rPr>
        <w:t>står i hjärtat hennes bi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n l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h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jag min älskling s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 se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klar blef himme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f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försvan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itt hjärta hviskar: gl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ef väck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skräc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 sin kos min sköna d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ha! Martha! bort du drag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mitt hjärtas lugn med dig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 mig åter hvad du tag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dela det med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S. AF C. W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7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Trollflöj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heter Papageno,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munter, lustig hvarje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fängarn utmärkt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åde ung och gammal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rmar alla fåglars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ar folket mång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valspråk är: var glad och sj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är alla fåglars k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unde jag den snar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i små vackra flickor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fånga dussin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a snart ett lyckligt 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ackraste mitt tycke v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lef min hustru, jag dess m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enne bar uppå min 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nade vid henne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A. KULLBERG. (efter Schikaned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248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  <w:lang w:val="en-GB"/>
        </w:rPr>
        <w:t>Mignon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(Musiken at Ambroise Thomas.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änner du väl det land, där höga lagrar stå</w:t>
      </w:r>
    </w:p>
    <w:p>
      <w:pPr>
        <w:pStyle w:val="Normal"/>
        <w:rPr/>
      </w:pPr>
      <w:r>
        <w:rPr>
          <w:rFonts w:cs="Arial Narrow" w:ascii="Arial Narrow" w:hAnsi="Arial Narrow"/>
        </w:rPr>
        <w:t>med dunkelgröna blad, och där citroner glöda?</w:t>
      </w:r>
    </w:p>
    <w:p>
      <w:pPr>
        <w:pStyle w:val="Normal"/>
        <w:rPr/>
      </w:pPr>
      <w:r>
        <w:rPr>
          <w:rFonts w:cs="Arial Narrow" w:ascii="Arial Narrow" w:hAnsi="Arial Narrow"/>
        </w:rPr>
        <w:t>Där hvar fläkt är mer ljuf under himmel mer blå,</w:t>
      </w:r>
    </w:p>
    <w:p>
      <w:pPr>
        <w:pStyle w:val="Normal"/>
        <w:rPr/>
      </w:pPr>
      <w:r>
        <w:rPr>
          <w:rFonts w:cs="Arial Narrow" w:ascii="Arial Narrow" w:hAnsi="Arial Narrow"/>
        </w:rPr>
        <w:t>där fågelns sång mer skönt i kvällen höres flöda?</w:t>
      </w:r>
    </w:p>
    <w:p>
      <w:pPr>
        <w:pStyle w:val="Normal"/>
        <w:rPr/>
      </w:pPr>
      <w:r>
        <w:rPr>
          <w:rFonts w:cs="Arial Narrow" w:ascii="Arial Narrow" w:hAnsi="Arial Narrow"/>
        </w:rPr>
        <w:t>Där det strålar och ler en härligare vår</w:t>
      </w:r>
    </w:p>
    <w:p>
      <w:pPr>
        <w:pStyle w:val="Normal"/>
        <w:rPr/>
      </w:pPr>
      <w:r>
        <w:rPr>
          <w:rFonts w:cs="Arial Narrow" w:ascii="Arial Narrow" w:hAnsi="Arial Narrow"/>
        </w:rPr>
        <w:t>än sommaren, som här sina blomdofter så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, hvi kan jag dig ej följa</w:t>
      </w:r>
    </w:p>
    <w:p>
      <w:pPr>
        <w:pStyle w:val="Normal"/>
        <w:rPr/>
      </w:pPr>
      <w:r>
        <w:rPr>
          <w:rFonts w:cs="Arial Narrow" w:ascii="Arial Narrow" w:hAnsi="Arial Narrow"/>
        </w:rPr>
        <w:t>till denna sälla kust, där jag främling ej 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där, ack där jag ville mig d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efva, älska och dö! Blott d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du väl den härd, där än jag väntad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uldbeprydda sal, där marmorstoder trona</w:t>
      </w:r>
    </w:p>
    <w:p>
      <w:pPr>
        <w:pStyle w:val="Normal"/>
        <w:rPr/>
      </w:pPr>
      <w:r>
        <w:rPr>
          <w:rFonts w:cs="Arial Narrow" w:ascii="Arial Narrow" w:hAnsi="Arial Narrow"/>
        </w:rPr>
        <w:t>mig ropande vid namn, när natten slöjan bär,</w:t>
      </w:r>
    </w:p>
    <w:p>
      <w:pPr>
        <w:pStyle w:val="Normal"/>
        <w:rPr/>
      </w:pPr>
      <w:r>
        <w:rPr>
          <w:rFonts w:cs="Arial Narrow" w:ascii="Arial Narrow" w:hAnsi="Arial Narrow"/>
        </w:rPr>
        <w:t>och gården, där man dansar i skydd af ekens krona?</w:t>
      </w:r>
    </w:p>
    <w:p>
      <w:pPr>
        <w:pStyle w:val="Normal"/>
        <w:rPr/>
      </w:pPr>
      <w:r>
        <w:rPr>
          <w:rFonts w:cs="Arial Narrow" w:ascii="Arial Narrow" w:hAnsi="Arial Narrow"/>
        </w:rPr>
        <w:t>Och den djupblåa sjö, där i aftonens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tusen segel ser i spegelklara s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, hvi kan jag dig ej följa</w:t>
      </w:r>
    </w:p>
    <w:p>
      <w:pPr>
        <w:pStyle w:val="Normal"/>
        <w:rPr/>
      </w:pPr>
      <w:r>
        <w:rPr>
          <w:rFonts w:cs="Arial Narrow" w:ascii="Arial Narrow" w:hAnsi="Arial Narrow"/>
        </w:rPr>
        <w:t>till denna sälla kust, hvarfrån jag biltog 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där, ack där jag ville mig d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efva, älska och dö! Blott d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S. AF 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49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egementets do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Donizett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känner ej, hvem har ej s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berömda regemen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ejsaren för sitt mod har g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ätta dubbelt traktamen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ändigt man omtalas 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lla äkta männer frukta,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de skönas högsta sällhet g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'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' d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I ... Gå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åt marsch, de pard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åt marsch, bataljon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det tjugean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ejsarns gunst så högt det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, som det säges, han lär äm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var soldat i denna k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rigets slut till marskalk näm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ock ej mindre göra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lla segrar, som det 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beslut kan ingen kl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'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' där!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W. AF WETTERSTEDT. (efter Bayar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0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Den sköna Helena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Offenbac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skog på berget 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os om en morgon k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gudinnor häftigt st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vem af dem skönast va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hvad dock gudinn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tjusa gossa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mot andra kvinn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fasoner som ä' b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och skön i morgonb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en herde gångande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tt äpple uti h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mnadt åt den sköna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hvad dock gudinnor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Stanna, stanna, sköna gos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a herde, stanna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pplet skall du den af oss ge</w:t>
      </w:r>
    </w:p>
    <w:p>
      <w:pPr>
        <w:pStyle w:val="Normal"/>
        <w:rPr/>
      </w:pPr>
      <w:r>
        <w:rPr>
          <w:rFonts w:cs="Arial Narrow" w:ascii="Arial Narrow" w:hAnsi="Arial Narrow"/>
        </w:rPr>
        <w:t>som du tycker skönast ä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hvad dock gudinnor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ishet stor skall du förvärfv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' den ena - om du 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ll'ne äpplet åt Minerva,</w:t>
      </w:r>
    </w:p>
    <w:p>
      <w:pPr>
        <w:pStyle w:val="Normal"/>
        <w:rPr/>
      </w:pPr>
      <w:r>
        <w:rPr>
          <w:rFonts w:cs="Arial Narrow" w:ascii="Arial Narrow" w:hAnsi="Arial Narrow"/>
        </w:rPr>
        <w:t>som du kysk framför dig s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hvad dock gudinnor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Makt utöfver jordens sö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ans glans, som ej går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d' den andra - strax din lö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Juno äpplet ger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hvad dock gudinnor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tredje, ack! den tredj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tyst - af många skäl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ick äpplet strax med glädje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has, ni förstår mig vä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oé! hvad dock gudinnor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ÖFVERS. AF 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1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Trollflöj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öm och trogen maka vill Papageno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fröjd jag skulle s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und hon gaf mig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makte en kyss mig långt b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in och de läckraste rät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f ingen möda mig t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blef säll som en k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öm och troge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änk, om mitt öde väl bl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orgen hvar flicka mig g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rämer ihjäl mig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lickor, för era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öm och troge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änner mitt hjärta blott pl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ör, jag förtärs utaf låg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äcks mig en sockersöt mu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vicknar jag åter på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. A. KULLBERG. (efter "Schikaned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2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Den sköna He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ffenbac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kvinna föds att trogen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 ömt sin äkta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ilken kan väl därför s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ej narras af en an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oders öde blott besi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vid männers list ej v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de väl ej farligt f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ensam med en svan?</w:t>
      </w:r>
    </w:p>
    <w:p>
      <w:pPr>
        <w:pStyle w:val="Normal"/>
        <w:rPr/>
      </w:pPr>
      <w:r>
        <w:rPr>
          <w:rFonts w:cs="Arial Narrow" w:ascii="Arial Narrow" w:hAnsi="Arial Narrow"/>
        </w:rPr>
        <w:t>Säg, Venus, säg! är det skick och fa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ägga an så där på en bättre pers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vinnor hafva inga 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var vill bringa oss på f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cke nog mot jordens m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gudar ock man kämpa s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mycket för den sv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ienden är skön där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jag strida må och kl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r det som gudinnan vill.</w:t>
      </w:r>
    </w:p>
    <w:p>
      <w:pPr>
        <w:pStyle w:val="Normal"/>
        <w:rPr/>
      </w:pPr>
      <w:r>
        <w:rPr>
          <w:rFonts w:cs="Arial Narrow" w:ascii="Arial Narrow" w:hAnsi="Arial Narrow"/>
        </w:rPr>
        <w:t>Säg, Venus, säg! är det skick och fa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ägga an så där på en kunglig pers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 ERS. AF 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53. Ur lifvets strid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C. Grev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sörj ej, mitt hjärta, fast vännen du m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usar så ljufligt i skogen;</w:t>
      </w:r>
    </w:p>
    <w:p>
      <w:pPr>
        <w:pStyle w:val="Normal"/>
        <w:rPr/>
      </w:pPr>
      <w:r>
        <w:rPr>
          <w:rFonts w:cs="Arial Narrow" w:ascii="Arial Narrow" w:hAnsi="Arial Narrow"/>
        </w:rPr>
        <w:t>han kommer nog åter, det tror jag för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ar du din älskade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ar du din älskade tr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ola de sorgliga skuggorna fly,</w:t>
      </w:r>
    </w:p>
    <w:p>
      <w:pPr>
        <w:pStyle w:val="Normal"/>
        <w:rPr/>
      </w:pPr>
      <w:r>
        <w:rPr>
          <w:rFonts w:cs="Arial Narrow" w:ascii="Arial Narrow" w:hAnsi="Arial Narrow"/>
        </w:rPr>
        <w:t>snart börjar den leende morgonen g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usar så ljufligt 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mer nog 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or jag för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usar så ljufligt vid str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glädtigt, min fågel på grönskande 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ofta, min blomma i s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ofta, min blomma i sanden.</w:t>
      </w:r>
    </w:p>
    <w:p>
      <w:pPr>
        <w:pStyle w:val="Normal"/>
        <w:rPr/>
      </w:pPr>
      <w:r>
        <w:rPr>
          <w:rFonts w:cs="Arial Narrow" w:ascii="Arial Narrow" w:hAnsi="Arial Narrow"/>
        </w:rPr>
        <w:t>Hans segel jag skönjer, så fort det blir dag,</w:t>
      </w:r>
    </w:p>
    <w:p>
      <w:pPr>
        <w:pStyle w:val="Normal"/>
        <w:rPr/>
      </w:pPr>
      <w:r>
        <w:rPr>
          <w:rFonts w:cs="Arial Narrow" w:ascii="Arial Narrow" w:hAnsi="Arial Narrow"/>
        </w:rPr>
        <w:t>och kommer han icke, så kommer väl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usar så ljufligt vid str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BERNDT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4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ången på Kallö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Fritz Art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ten, den unge Stu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ridde i Dufnäs 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ig så vingar b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, hvart jag flöge no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ärlige dalabö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n sköldar och hjälmar sön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rukte för ingen, 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i min skara m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ämpar för första g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iddare kan han bli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ten, den tappre Stu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slag vid, Brännkyrka 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ig så vingar b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ville väl nu jag fl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 gäller stå eller f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är mig en man för 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r vår fana i da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rädde där fram gullhår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yngling, en tjugoår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arade: “Det gör j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ten, den trogne Stu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ll vid Åsunda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ig så vingar b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löge jag dit att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lagen han låg på b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yrsnön lekte i s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ina han blidt såg 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i bleknen I, män, för dö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skt mod, ty när störst är n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ner väl Gud sin ma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VARD BÄCK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5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emhundra riksdaler banko.</w:t>
      </w:r>
    </w:p>
    <w:p>
      <w:pPr>
        <w:pStyle w:val="Normal"/>
        <w:rPr/>
      </w:pPr>
      <w:r>
        <w:rPr>
          <w:rFonts w:cs="Arial Narrow" w:ascii="Arial Narrow" w:hAnsi="Arial Narrow"/>
        </w:rPr>
        <w:t>(Mel: ”När månen vandrar på himlen blå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t det goda, som man fört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alla jordiska dr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kaffetåren den bästa 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ingrar människans nyc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yrker kroppen, den lifvar sjä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änns från hjässan, ja-ned i hä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östen kommer med blåst och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en börjar sin v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till lynnet man kärf och sl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lott vill sofva och trä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an är ruskig i hela kr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... då finns hälsan i kaffekopp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run sin älskade man har m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er ensam med gä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ittert sörjer sin dubbla br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... sätter pannan på el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en klarnat, hon lämnar b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mtar styrka i - kaffetår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ärska nyheter månde 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adens hundrade 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å ett litet honett ka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sina vänner och tante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affebordet man gör sitt bä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antiserande om sin nä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a dricker sin tår på b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älskar att do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lerar därvid med sådan f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n bör öronen pro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umman bullrar vid krigsrevel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ullra tungorna i konsel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kaffe - o gudadryck! –</w:t>
      </w:r>
    </w:p>
    <w:p>
      <w:pPr>
        <w:pStyle w:val="Normal"/>
        <w:rPr/>
      </w:pPr>
      <w:r>
        <w:rPr>
          <w:rFonts w:cs="Arial Narrow" w:ascii="Arial Narrow" w:hAnsi="Arial Narrow"/>
        </w:rPr>
        <w:t>hvad vore mänskliga lifv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nytt, som ännu ej finns i try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annans botten står skrifvet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e'n man utdruckit sista slum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lifvets gåtor i kaffesump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. CRAMÆ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6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ngtan efter äfventyr eller Perukmakaren och hårfrisö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y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t hvad jorden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ynnerligast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illa ting, som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järta kalla p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s historia ingen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ärinom kämpas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mången strid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ingen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järtat bränner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diskuterar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j försvara s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ala ej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a språk först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ör sig sakta, klappar b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an aldrig frågar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ck dess tanke v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ej 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lappar bar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t ondt man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trax sig våldsamt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det ej höra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er det tiga s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ck dess röst man noga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ty hjärtat låter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någon köpa s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röst man känner,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själen bränner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nes den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slag ej akt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, kall och döf för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amvetet bef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vig tystnad hjärtat dö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en centnertungt dess s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kunna skall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allt skall döm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t glömmas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d oss glädje 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ckan mot oss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t klappar hjärta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änns helt vekt änd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kärlek slår det ock så g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Och för den älsk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lif det ville 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lår sa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järtats tärna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, när tide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lera sandkorn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tröttnat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ifvets strid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oftet sakta höjes v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Helt tyst är hjärta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vigt skall det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jdt ofvan tingen i stjärneringen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ETTE STJERNSTRÖM, (efter tyskan.) f. Gran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7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trappa upp och på nedra bo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ägs, att på jorden allt v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ordning och ni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' ä' puder, ty jag tror, att all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or på kredit.</w:t>
      </w:r>
    </w:p>
    <w:p>
      <w:pPr>
        <w:pStyle w:val="Normal"/>
        <w:rPr/>
      </w:pPr>
      <w:r>
        <w:rPr>
          <w:rFonts w:cs="Arial Narrow" w:ascii="Arial Narrow" w:hAnsi="Arial Narrow"/>
        </w:rPr>
        <w:t>Hur ginge det väl med planeternas r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nte de hade kredit hos Gud fa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olen den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 jord, kring de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 utan krediten här vore blott jämmer och split,</w:t>
      </w:r>
    </w:p>
    <w:p>
      <w:pPr>
        <w:pStyle w:val="Normal"/>
        <w:rPr/>
      </w:pPr>
      <w:r>
        <w:rPr>
          <w:rFonts w:cs="Arial Narrow" w:ascii="Arial Narrow" w:hAnsi="Arial Narrow"/>
        </w:rPr>
        <w:t>ty allt kan man smälta, men svälta är svårt på kredit.</w:t>
      </w:r>
    </w:p>
    <w:p>
      <w:pPr>
        <w:pStyle w:val="Normal"/>
        <w:rPr/>
      </w:pPr>
      <w:r>
        <w:rPr>
          <w:rFonts w:cs="Arial Narrow" w:ascii="Arial Narrow" w:hAnsi="Arial Narrow"/>
        </w:rPr>
        <w:t>När slut är på kassan, och magen den skri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nen oss lämnar, och flickan oss svi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nns dock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n rädda oss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' ä'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 herrarne Kæding och Åberg de göra sin fl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yfsa opp män'skan, fast hyfsningen sker på kredit.</w:t>
      </w:r>
    </w:p>
    <w:p>
      <w:pPr>
        <w:pStyle w:val="Normal"/>
        <w:rPr/>
      </w:pPr>
      <w:r>
        <w:rPr>
          <w:rFonts w:cs="Arial Narrow" w:ascii="Arial Narrow" w:hAnsi="Arial Narrow"/>
        </w:rPr>
        <w:t>Hos Pohl och hos Davidson te skall man dricka</w:t>
      </w:r>
    </w:p>
    <w:p>
      <w:pPr>
        <w:pStyle w:val="Normal"/>
        <w:rPr/>
      </w:pPr>
      <w:r>
        <w:rPr>
          <w:rFonts w:cs="Arial Narrow" w:ascii="Arial Narrow" w:hAnsi="Arial Narrow"/>
        </w:rPr>
        <w:t>och skaffa sig gigg och en hund och 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har si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lefva så b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synd att på den man ej evigt kan sätta sin 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fund man väcker, isynnerhet hos slottskansli'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björnarnes skaror så hemskt börja r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rapporna nöta, och dörrarna bry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äldstu'n m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skorten man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8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N. Möl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der, när gyllene bålarna fl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en som våren blir liflig och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morna fly, när drufvorna gl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n blir glädtig, och vintern blir gr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från det töckniga, jordisk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ngar sig själen till stjärnornas land.</w:t>
      </w:r>
    </w:p>
    <w:p>
      <w:pPr>
        <w:pStyle w:val="Normal"/>
        <w:rPr/>
      </w:pPr>
      <w:r>
        <w:rPr>
          <w:rFonts w:cs="Arial Narrow" w:ascii="Arial Narrow" w:hAnsi="Arial Narrow"/>
        </w:rPr>
        <w:t>Fanns något moln på vår rynkade p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cke bålen att skingra sig tva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i lugn bland rankorna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ma och stäm in i bålens kling kla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59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Järnbär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äll'n kring världen vandrar, uti sitt yrke l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kring världen vandrar, han ä' en man af vär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ra mjuka tjänare, min lilla, söt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tår det till med hälsan - och se’n med kärlek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ä' visan aller; men hvem har skrifvit den?</w:t>
      </w:r>
    </w:p>
    <w:p>
      <w:pPr>
        <w:pStyle w:val="Normal"/>
        <w:rPr/>
      </w:pPr>
      <w:r>
        <w:rPr>
          <w:rFonts w:cs="Arial Narrow" w:ascii="Arial Narrow" w:hAnsi="Arial Narrow"/>
        </w:rPr>
        <w:t>Jo, det har två gesäller, som bo i Stakens gränn.</w:t>
      </w:r>
    </w:p>
    <w:p>
      <w:pPr>
        <w:pStyle w:val="Normal"/>
        <w:rPr/>
      </w:pPr>
      <w:r>
        <w:rPr>
          <w:rFonts w:cs="Arial Narrow" w:ascii="Arial Narrow" w:hAnsi="Arial Narrow"/>
        </w:rPr>
        <w:t>Den ene hette Lindqvist, den andre Sunner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han va' kvicker, den andre han va' d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båda kunde sjunga, och det af hjärtans g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kunde sjunga, den andre han va' st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ene hette Anders, den andre Samuel,</w:t>
      </w:r>
    </w:p>
    <w:p>
      <w:pPr>
        <w:pStyle w:val="Normal"/>
        <w:rPr/>
      </w:pPr>
      <w:r>
        <w:rPr>
          <w:rFonts w:cs="Arial Narrow" w:ascii="Arial Narrow" w:hAnsi="Arial Narrow"/>
        </w:rPr>
        <w:t>och båda, hade systrar - den ena va' mamsell.</w:t>
      </w:r>
    </w:p>
    <w:p>
      <w:pPr>
        <w:pStyle w:val="Normal"/>
        <w:rPr/>
      </w:pPr>
      <w:r>
        <w:rPr>
          <w:rFonts w:cs="Arial Narrow" w:ascii="Arial Narrow" w:hAnsi="Arial Narrow"/>
        </w:rPr>
        <w:t>Och nu ä' visan sluter, ty nu ä' visan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jag ej ert hjärta, så langa hit en s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0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ngtan efter äfventyr eller Perukmakaren och hårfrisö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y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alltid har tyckt liksom människa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ärkvärdig likhet med ur.</w:t>
      </w:r>
    </w:p>
    <w:p>
      <w:pPr>
        <w:pStyle w:val="Normal"/>
        <w:rPr/>
      </w:pPr>
      <w:r>
        <w:rPr>
          <w:rFonts w:cs="Arial Narrow" w:ascii="Arial Narrow" w:hAnsi="Arial Narrow"/>
        </w:rPr>
        <w:t>En högfärdig man till exempel jag 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an ej ett tornurs natur?</w:t>
      </w:r>
    </w:p>
    <w:p>
      <w:pPr>
        <w:pStyle w:val="Normal"/>
        <w:rPr/>
      </w:pPr>
      <w:r>
        <w:rPr>
          <w:rFonts w:cs="Arial Narrow" w:ascii="Arial Narrow" w:hAnsi="Arial Narrow"/>
        </w:rPr>
        <w:t>Han blickar så stolt uppå småure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deles inte sin like han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i värl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rättskaffens man är ju lik på ett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ur ifrån Dalarnes trakt;</w:t>
      </w:r>
    </w:p>
    <w:p>
      <w:pPr>
        <w:pStyle w:val="Normal"/>
        <w:rPr/>
      </w:pPr>
      <w:r>
        <w:rPr>
          <w:rFonts w:cs="Arial Narrow" w:ascii="Arial Narrow" w:hAnsi="Arial Narrow"/>
        </w:rPr>
        <w:t>så säkert och lugnt han sin bana fram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amvetets slagverk till takt,</w:t>
      </w:r>
    </w:p>
    <w:p>
      <w:pPr>
        <w:pStyle w:val="Normal"/>
        <w:rPr/>
      </w:pPr>
      <w:r>
        <w:rPr>
          <w:rFonts w:cs="Arial Narrow" w:ascii="Arial Narrow" w:hAnsi="Arial Narrow"/>
        </w:rPr>
        <w:t>det uret kan motstå båd' knuffar och slag,</w:t>
      </w:r>
    </w:p>
    <w:p>
      <w:pPr>
        <w:pStyle w:val="Normal"/>
        <w:rPr/>
      </w:pPr>
      <w:r>
        <w:rPr>
          <w:rFonts w:cs="Arial Narrow" w:ascii="Arial Narrow" w:hAnsi="Arial Narrow"/>
        </w:rPr>
        <w:t>ty verket är säkert, och intet dess 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ktar rubb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flicka är lik ett cylinderur nätt,</w:t>
      </w:r>
    </w:p>
    <w:p>
      <w:pPr>
        <w:pStyle w:val="Normal"/>
        <w:rPr/>
      </w:pPr>
      <w:r>
        <w:rPr>
          <w:rFonts w:cs="Arial Narrow" w:ascii="Arial Narrow" w:hAnsi="Arial Narrow"/>
        </w:rPr>
        <w:t>som väckarn dess stämma man hör,</w:t>
      </w:r>
    </w:p>
    <w:p>
      <w:pPr>
        <w:pStyle w:val="Normal"/>
        <w:rPr/>
      </w:pPr>
      <w:r>
        <w:rPr>
          <w:rFonts w:cs="Arial Narrow" w:ascii="Arial Narrow" w:hAnsi="Arial Narrow"/>
        </w:rPr>
        <w:t>på hjärtats rubin löper spindeln så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kta den spindeln man bör,</w:t>
      </w:r>
    </w:p>
    <w:p>
      <w:pPr>
        <w:pStyle w:val="Normal"/>
        <w:rPr/>
      </w:pPr>
      <w:r>
        <w:rPr>
          <w:rFonts w:cs="Arial Narrow" w:ascii="Arial Narrow" w:hAnsi="Arial Narrow"/>
        </w:rPr>
        <w:t>ty om den den ringaste skada ju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urmakare uret förm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r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sten, som med sina visor för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rolla hvar kväll sin publik,</w:t>
      </w:r>
    </w:p>
    <w:p>
      <w:pPr>
        <w:pStyle w:val="Normal"/>
        <w:rPr/>
      </w:pPr>
      <w:r>
        <w:rPr>
          <w:rFonts w:cs="Arial Narrow" w:ascii="Arial Narrow" w:hAnsi="Arial Narrow"/>
        </w:rPr>
        <w:t>är han ej ett spelur, som samma mus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jämt repetera förmår?</w:t>
      </w:r>
    </w:p>
    <w:p>
      <w:pPr>
        <w:pStyle w:val="Normal"/>
        <w:rPr/>
      </w:pPr>
      <w:r>
        <w:rPr>
          <w:rFonts w:cs="Arial Narrow" w:ascii="Arial Narrow" w:hAnsi="Arial Narrow"/>
        </w:rPr>
        <w:t>Och skall jag nu likna mig själf vid ett 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jag repeterur för er, eller hu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eständ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ETTE STJERNSTRÖM, (efter tyskan.) f. Gran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1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odi efter en gammal bevärings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t folk, jag vill sjunga min visa i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ästa på jorden är skomakar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anns ej hans pry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ecktrå och sylar,</w:t>
      </w:r>
    </w:p>
    <w:p>
      <w:pPr>
        <w:pStyle w:val="Normal"/>
        <w:rPr/>
      </w:pPr>
      <w:r>
        <w:rPr>
          <w:rFonts w:cs="Arial Narrow" w:ascii="Arial Narrow" w:hAnsi="Arial Narrow"/>
        </w:rPr>
        <w:t>så gick det med världen för den och för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oner och grefvar ej nå’nsin ä' små:</w:t>
      </w:r>
    </w:p>
    <w:p>
      <w:pPr>
        <w:pStyle w:val="Normal"/>
        <w:rPr/>
      </w:pPr>
      <w:r>
        <w:rPr>
          <w:rFonts w:cs="Arial Narrow" w:ascii="Arial Narrow" w:hAnsi="Arial Narrow"/>
        </w:rPr>
        <w:t>så stora som hus de bland oss månde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yllene frack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 få kla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fva de högre och större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lickan barfota kom upp på en bal,</w:t>
      </w:r>
    </w:p>
    <w:p>
      <w:pPr>
        <w:pStyle w:val="Normal"/>
        <w:rPr/>
      </w:pPr>
      <w:r>
        <w:rPr>
          <w:rFonts w:cs="Arial Narrow" w:ascii="Arial Narrow" w:hAnsi="Arial Narrow"/>
        </w:rPr>
        <w:t>hvad hon skulle blifva förlägen och skr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tickor i fo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östet lungso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förr kan hon umbära klädning och sch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nyttigt, att hustrurna hålla igen</w:t>
      </w:r>
    </w:p>
    <w:p>
      <w:pPr>
        <w:pStyle w:val="Normal"/>
        <w:rPr/>
      </w:pPr>
      <w:r>
        <w:rPr>
          <w:rFonts w:cs="Arial Narrow" w:ascii="Arial Narrow" w:hAnsi="Arial Narrow"/>
        </w:rPr>
        <w:t>med tömmar och tygel de älskade m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nnen, den stoffel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ej under toffel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offeln ej gjordes af skomak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2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födelsedag på gäldstugan.</w:t>
      </w:r>
    </w:p>
    <w:p>
      <w:pPr>
        <w:pStyle w:val="Normal"/>
        <w:rPr/>
      </w:pPr>
      <w:r>
        <w:rPr>
          <w:rFonts w:cs="Arial Narrow" w:ascii="Arial Narrow" w:hAnsi="Arial Narrow"/>
        </w:rPr>
        <w:t>(Melodi af J. N. A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ökte en syssla med lön uppå s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ligen litet att göra;</w:t>
      </w:r>
    </w:p>
    <w:p>
      <w:pPr>
        <w:pStyle w:val="Normal"/>
        <w:rPr/>
      </w:pPr>
      <w:r>
        <w:rPr>
          <w:rFonts w:cs="Arial Narrow" w:ascii="Arial Narrow" w:hAnsi="Arial Narrow"/>
        </w:rPr>
        <w:t>men bäst som jag sökte, så kom en krab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 den - hvad skulle jag gö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löt med en kula nå dödens ä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går så krångligt att skjuta sig sjä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en flicka - och hvem har ej det?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jusfull som strålande dagen;</w:t>
      </w:r>
    </w:p>
    <w:p>
      <w:pPr>
        <w:pStyle w:val="Normal"/>
        <w:rPr/>
      </w:pPr>
      <w:r>
        <w:rPr>
          <w:rFonts w:cs="Arial Narrow" w:ascii="Arial Narrow" w:hAnsi="Arial Narrow"/>
        </w:rPr>
        <w:t>men hur jag än suckade, knäföll och gr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nart utur brädet blef s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gå ner i den djupaste v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tten var aldrig i tiden min s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grep jag till tärningar, käglor och kor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ödet jag började choc'en;</w:t>
      </w:r>
    </w:p>
    <w:p>
      <w:pPr>
        <w:pStyle w:val="Normal"/>
        <w:rPr/>
      </w:pPr>
      <w:r>
        <w:rPr>
          <w:rFonts w:cs="Arial Narrow" w:ascii="Arial Narrow" w:hAnsi="Arial Narrow"/>
        </w:rPr>
        <w:t>men hur jag än spelte, så var det förgjor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örsta partiet strök rocken.</w:t>
      </w:r>
    </w:p>
    <w:p>
      <w:pPr>
        <w:pStyle w:val="Normal"/>
        <w:rPr/>
      </w:pPr>
      <w:r>
        <w:rPr>
          <w:rFonts w:cs="Arial Narrow" w:ascii="Arial Narrow" w:hAnsi="Arial Narrow"/>
        </w:rPr>
        <w:t>Jag bums i ett träd ville hänga mig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finns ett rep, som kan bära min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3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majdag i Yäre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rfar, han skall nu allting best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a barnen, att två och två det är f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honom man kan ej lära att sta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honom man kan ej folket begra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ds ett barn, så frågas: hvad skall det het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å till klockarn, han måste allting ju veta.”</w:t>
      </w:r>
    </w:p>
    <w:p>
      <w:pPr>
        <w:pStyle w:val="Normal"/>
        <w:rPr/>
      </w:pPr>
      <w:r>
        <w:rPr>
          <w:rFonts w:cs="Arial Narrow" w:ascii="Arial Narrow" w:hAnsi="Arial Narrow"/>
        </w:rPr>
        <w:t>Om ett par sig i äkta ståndet beg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klockarn som bröllopsverserna skri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år med sjukdom för sina synder man so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å till klockarn, han skall dig nog kunna bota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processer och annat otyg man ä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Gå till klockarn och hör dig för hvad han säger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ock veta råd för alla slags sor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mpa barn skall han kunna samt spela orger.</w:t>
      </w:r>
    </w:p>
    <w:p>
      <w:pPr>
        <w:pStyle w:val="Normal"/>
        <w:rPr/>
      </w:pPr>
      <w:r>
        <w:rPr>
          <w:rFonts w:cs="Arial Narrow" w:ascii="Arial Narrow" w:hAnsi="Arial Narrow"/>
        </w:rPr>
        <w:t>Det är han, som skall hålla handbok åt prä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graföl är det han, som får re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je söndag skall predikstolen han d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re och klokare är dets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i läsa skall känna nyaste mo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ga barn skall han på lancastermeto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åt prosten skall väga tiondesmör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på schäsen åka med till förhöret;</w:t>
      </w:r>
    </w:p>
    <w:p>
      <w:pPr>
        <w:pStyle w:val="Normal"/>
        <w:rPr/>
      </w:pPr>
      <w:r>
        <w:rPr>
          <w:rFonts w:cs="Arial Narrow" w:ascii="Arial Narrow" w:hAnsi="Arial Narrow"/>
        </w:rPr>
        <w:t>prost och kaplan han söka skall att för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mässfall det händer han får pred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, nej, intet får han försumma:</w:t>
      </w:r>
    </w:p>
    <w:p>
      <w:pPr>
        <w:pStyle w:val="Normal"/>
        <w:rPr/>
      </w:pPr>
      <w:r>
        <w:rPr>
          <w:rFonts w:cs="Arial Narrow" w:ascii="Arial Narrow" w:hAnsi="Arial Narrow"/>
        </w:rPr>
        <w:t>dör en gubbe, så tröstar klockarn hans gumma.</w:t>
      </w:r>
    </w:p>
    <w:p>
      <w:pPr>
        <w:pStyle w:val="Normal"/>
        <w:rPr/>
      </w:pPr>
      <w:r>
        <w:rPr>
          <w:rFonts w:cs="Arial Narrow" w:ascii="Arial Narrow" w:hAnsi="Arial Narrow"/>
        </w:rPr>
        <w:t>Han skall föra an båd' dansen och 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bordet är det han som skär ste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skall vara med från början till slutet;</w:t>
      </w:r>
    </w:p>
    <w:p>
      <w:pPr>
        <w:pStyle w:val="Normal"/>
        <w:rPr/>
      </w:pPr>
      <w:r>
        <w:rPr>
          <w:rFonts w:cs="Arial Narrow" w:ascii="Arial Narrow" w:hAnsi="Arial Narrow"/>
        </w:rPr>
        <w:t>skall det skjutas, så släpper klockarn till krutet.</w:t>
      </w:r>
    </w:p>
    <w:p>
      <w:pPr>
        <w:pStyle w:val="Normal"/>
        <w:rPr/>
      </w:pPr>
      <w:r>
        <w:rPr>
          <w:rFonts w:cs="Arial Narrow" w:ascii="Arial Narrow" w:hAnsi="Arial Narrow"/>
        </w:rPr>
        <w:t>Han skall vara en hjälp för gamla och unga,</w:t>
      </w:r>
    </w:p>
    <w:p>
      <w:pPr>
        <w:pStyle w:val="Normal"/>
        <w:rPr/>
      </w:pPr>
      <w:r>
        <w:rPr>
          <w:rFonts w:cs="Arial Narrow" w:ascii="Arial Narrow" w:hAnsi="Arial Narrow"/>
        </w:rPr>
        <w:t>och framför allt skall han vara grym till att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Öfverallt så är klockarn framme och råder,</w:t>
      </w:r>
    </w:p>
    <w:p>
      <w:pPr>
        <w:pStyle w:val="Normal"/>
        <w:rPr/>
      </w:pPr>
      <w:r>
        <w:rPr>
          <w:rFonts w:cs="Arial Narrow" w:ascii="Arial Narrow" w:hAnsi="Arial Narrow"/>
        </w:rPr>
        <w:t>får man tandvärk, skall han på tummen slå å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dag så är hans helaste ärend'</w:t>
      </w:r>
    </w:p>
    <w:p>
      <w:pPr>
        <w:pStyle w:val="Normal"/>
        <w:rPr/>
      </w:pPr>
      <w:r>
        <w:rPr>
          <w:rFonts w:cs="Arial Narrow" w:ascii="Arial Narrow" w:hAnsi="Arial Narrow"/>
        </w:rPr>
        <w:t>att lyckönska er silfverstjärnor i Väre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W. BÄCKSTRÖM O. 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4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gister Bläckstadius.</w:t>
      </w:r>
    </w:p>
    <w:p>
      <w:pPr>
        <w:pStyle w:val="Normal"/>
        <w:rPr/>
      </w:pPr>
      <w:r>
        <w:rPr>
          <w:rFonts w:cs="Arial Narrow" w:ascii="Arial Narrow" w:hAnsi="Arial Narrow"/>
        </w:rPr>
        <w:t>(Mel.: "Jag heter Papageno, jag" ur Trollflöjten, Moza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lärd magister,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rar flitigt natt och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springer jag kring hela 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morgon och till kväll'n som f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vid Tantobomm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id Norrtull så står jag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ufvud som Tegnér bestäm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nkentus i benen jä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jag trött vid detta fl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örja vill en annan svä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eser därföre till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ästexamen tar på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blir jag prost och riksdags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votera som en a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iskop blir och med god s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stjärnor mot båd' fram och b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5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röningsdagen.</w:t>
      </w:r>
    </w:p>
    <w:p>
      <w:pPr>
        <w:pStyle w:val="Normal"/>
        <w:rPr/>
      </w:pPr>
      <w:r>
        <w:rPr>
          <w:rFonts w:cs="Arial Narrow" w:ascii="Arial Narrow" w:hAnsi="Arial Narrow"/>
        </w:rPr>
        <w:t>(Mel.: "Jag minns den ljufva tiden” af Gluck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presidenten tör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hoftrappo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kretern för björ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ta till fötte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 står i rättsförma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 herr vaktmästar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j begriper saken, men sofver godt på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rnsöl skall han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begrafning me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röllopsgästers 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onom jämt får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ärrskapet mid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lukat ganska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tmästarn smörjer m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ästa rätte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äll ej nå'n kan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err vaktmäst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uktar ingen 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är allas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onom värde sät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fanns - hvab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porna satt rä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edamöte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6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ika mor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odi ar Fredmans epistla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önaste pärlor ur hafvet kan man fiska -</w:t>
      </w:r>
    </w:p>
    <w:p>
      <w:pPr>
        <w:pStyle w:val="Normal"/>
        <w:rPr/>
      </w:pPr>
      <w:r>
        <w:rPr>
          <w:rFonts w:cs="Arial Narrow" w:ascii="Arial Narrow" w:hAnsi="Arial Narrow"/>
        </w:rPr>
        <w:t>tolftusen slafvar de dansa för min piska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:|: på Rio, Rio, Rio, Rio, Rio Janeiro. :|: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har negrinnor - den äldsta heter Mar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femtusen, och alla ä' de sva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växer socker och snus och kanel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öfver hundrade kame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utaf russin och sviskon kan man lefva,</w:t>
      </w:r>
    </w:p>
    <w:p>
      <w:pPr>
        <w:pStyle w:val="Normal"/>
        <w:rPr/>
      </w:pPr>
      <w:r>
        <w:rPr>
          <w:rFonts w:cs="Arial Narrow" w:ascii="Arial Narrow" w:hAnsi="Arial Narrow"/>
        </w:rPr>
        <w:t>gå kostymerad' som Adam och som E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lfver ur bergen man där kan taga gratis,</w:t>
      </w:r>
    </w:p>
    <w:p>
      <w:pPr>
        <w:pStyle w:val="Normal"/>
        <w:rPr/>
      </w:pPr>
      <w:r>
        <w:rPr>
          <w:rFonts w:cs="Arial Narrow" w:ascii="Arial Narrow" w:hAnsi="Arial Narrow"/>
        </w:rPr>
        <w:t>guld växer där på åkern som potat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är hvar torpare så rik som en Carnegie,</w:t>
      </w:r>
    </w:p>
    <w:p>
      <w:pPr>
        <w:pStyle w:val="Normal"/>
        <w:rPr/>
      </w:pPr>
      <w:r>
        <w:rPr>
          <w:rFonts w:cs="Arial Narrow" w:ascii="Arial Narrow" w:hAnsi="Arial Narrow"/>
        </w:rPr>
        <w:t>där äter boskapen färsk spenat med ägg 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Rio Janeiro, det är land, som duger</w:t>
      </w:r>
    </w:p>
    <w:p>
      <w:pPr>
        <w:pStyle w:val="Normal"/>
        <w:rPr/>
      </w:pPr>
      <w:r>
        <w:rPr>
          <w:rFonts w:cs="Arial Narrow" w:ascii="Arial Narrow" w:hAnsi="Arial Narrow"/>
        </w:rPr>
        <w:t>Ta mej sju tusan, jag står för er och lju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7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röningsdagen.</w:t>
      </w:r>
    </w:p>
    <w:p>
      <w:pPr>
        <w:pStyle w:val="Normal"/>
        <w:rPr/>
      </w:pPr>
      <w:r>
        <w:rPr>
          <w:rFonts w:cs="Arial Narrow" w:ascii="Arial Narrow" w:hAnsi="Arial Narrow"/>
        </w:rPr>
        <w:t>(Mel.: "Mitt hjärta har råkat i klämma”, af Rich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tormarna rasa, och v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 skutan mot molnen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arna gnissla i t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vem sätter folket sitt hopp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tyrman - ty honom för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år det på stormande haf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Jo, finns ingen styrman på sk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r hela skrofvet i kvaf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olket till kungen bör s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hopp emot stormarnas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ill han det sanna och r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er nog skeppet i 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tsen jag därför vill y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and som på stormande ha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in kung kan jag älska och dy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kväl ej vara en slaf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8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'ulle ni ej handla å mek, lell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a bann, som stå i mantal väll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pen, gössar, pi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mmelslart och gi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ladt de fröjda la båd' kropp och själ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le knallen får kring väla gå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, handlar, alla vill se på-san,</w:t>
      </w:r>
    </w:p>
    <w:p>
      <w:pPr>
        <w:pStyle w:val="Normal"/>
        <w:rPr/>
      </w:pPr>
      <w:r>
        <w:rPr>
          <w:rFonts w:cs="Arial Narrow" w:ascii="Arial Narrow" w:hAnsi="Arial Narrow"/>
        </w:rPr>
        <w:t>men om i min pö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s en vacker gö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sa köpte hela säcken då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69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lickorna på Söder.</w:t>
      </w:r>
    </w:p>
    <w:p>
      <w:pPr>
        <w:pStyle w:val="Normal"/>
        <w:rPr/>
      </w:pPr>
      <w:r>
        <w:rPr>
          <w:rFonts w:cs="Arial Narrow" w:ascii="Arial Narrow" w:hAnsi="Arial Narrow"/>
        </w:rPr>
        <w:t>(Mel.: "Vore jag blomma”, af I. Dann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jag löjtnant, ack, huru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jag dansa hvar afton ga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mustascherna lära hvar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vara ja, då till vals jag bjöd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jag löjtnant, ack, huru gärna</w:t>
      </w:r>
    </w:p>
    <w:p>
      <w:pPr>
        <w:pStyle w:val="Normal"/>
        <w:rPr/>
      </w:pPr>
      <w:r>
        <w:rPr>
          <w:rFonts w:cs="Arial Narrow" w:ascii="Arial Narrow" w:hAnsi="Arial Narrow"/>
        </w:rPr>
        <w:t>drog jag till striden så munter och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på balen den skönaste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ville dansa med mig en polke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jag löjtnant, ack, huru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jag på ärans och slaktningens fält,</w:t>
      </w:r>
    </w:p>
    <w:p>
      <w:pPr>
        <w:pStyle w:val="Normal"/>
        <w:rPr/>
      </w:pPr>
      <w:r>
        <w:rPr>
          <w:rFonts w:cs="Arial Narrow" w:ascii="Arial Narrow" w:hAnsi="Arial Narrow"/>
        </w:rPr>
        <w:t>blott till min graf kom en hviskande tär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hvad den löjtnanten dansade snäl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. SÄF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0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Vid en fjällb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r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, min fänta, här komme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äpp mig in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jag sprungit den hela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vind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ryser så om min näseti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ötterna och min öronsnib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kind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igrid, om du mig släppte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' du god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öda guldring den blir då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du tro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ing, hvars make du aldrig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hundra kyssar du fick i e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jo jo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å ej tro att som narr i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f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vill sofva i skog och f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m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till nattvakt åt dig är sål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in, om också med vå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s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ill slumra invid din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ill sofva uppå din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blir galen och jag blir v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ill rifva hela fjällbon n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,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1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Skräddaren naturpoet.</w:t>
      </w:r>
    </w:p>
    <w:p>
      <w:pPr>
        <w:pStyle w:val="Normal"/>
        <w:rPr/>
      </w:pPr>
      <w:r>
        <w:rPr>
          <w:rFonts w:cs="Arial Narrow" w:ascii="Arial Narrow" w:hAnsi="Arial Narrow"/>
        </w:rPr>
        <w:t>(Mel.: Betsholtsvis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hem skulle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då träffa jag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snärtan med en flaska vat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trippa' på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talad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jag först artigt lyftat på ha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nns ej flaskan för t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r, som är så 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lof att bära'n ett stycke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svarade lu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kakelug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ni ta den, så tackar jag myck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så tysta vi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kurage att jag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dristade till att för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itt namn det är Sti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gaf mig en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ig ingaf nytt mod att fortf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ni älska mig, säj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a ja eller nej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ch så bjöd jag 'na på karamel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blir lycklig och sä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utlärd ge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bli mästare, ifall det gä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så stod hon och t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sned på mig ble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on blef stum utaf bara förvåning.)</w:t>
      </w:r>
    </w:p>
    <w:p>
      <w:pPr>
        <w:pStyle w:val="Normal"/>
        <w:rPr/>
      </w:pPr>
      <w:r>
        <w:rPr>
          <w:rFonts w:cs="Arial Narrow" w:ascii="Arial Narrow" w:hAnsi="Arial Narrow"/>
        </w:rPr>
        <w:t>Svar'te ja se’n och n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gick min v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pussen - och den smakte hon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ENG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2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Stockholm, Västerås och Uppsala.</w:t>
      </w:r>
    </w:p>
    <w:p>
      <w:pPr>
        <w:pStyle w:val="Normal"/>
        <w:rPr/>
      </w:pPr>
      <w:r>
        <w:rPr>
          <w:rFonts w:cs="Arial Narrow" w:ascii="Arial Narrow" w:hAnsi="Arial Narrow"/>
        </w:rPr>
        <w:t>(Mel.: Jag var en äkta muntergök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rigare, som kommer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åtlig på sin h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äjer ej, han rider 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rie, bonde, prä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öter han på vägen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icka, skön och ras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ums från hästen tumlar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yper som en ma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lige, som kommer där</w:t>
      </w:r>
    </w:p>
    <w:p>
      <w:pPr>
        <w:pStyle w:val="Normal"/>
        <w:rPr/>
      </w:pPr>
      <w:r>
        <w:rPr>
          <w:rFonts w:cs="Arial Narrow" w:ascii="Arial Narrow" w:hAnsi="Arial Narrow"/>
        </w:rPr>
        <w:t>med näsduk hvit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undrar så förfaseligt</w:t>
      </w:r>
    </w:p>
    <w:p>
      <w:pPr>
        <w:pStyle w:val="Normal"/>
        <w:rPr/>
      </w:pPr>
      <w:r>
        <w:rPr>
          <w:rFonts w:cs="Arial Narrow" w:ascii="Arial Narrow" w:hAnsi="Arial Narrow"/>
        </w:rPr>
        <w:t>mot detta syndens l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år han kärleksguden se,</w:t>
      </w:r>
    </w:p>
    <w:p>
      <w:pPr>
        <w:pStyle w:val="Normal"/>
        <w:rPr/>
      </w:pPr>
      <w:r>
        <w:rPr>
          <w:rFonts w:cs="Arial Narrow" w:ascii="Arial Narrow" w:hAnsi="Arial Narrow"/>
        </w:rPr>
        <w:t>han mässar annan t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undrar ej, han dyrkar nu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idos relig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ärde har ett hufvud, han,</w:t>
      </w:r>
    </w:p>
    <w:p>
      <w:pPr>
        <w:pStyle w:val="Normal"/>
        <w:rPr/>
      </w:pPr>
      <w:r>
        <w:rPr>
          <w:rFonts w:cs="Arial Narrow" w:ascii="Arial Narrow" w:hAnsi="Arial Narrow"/>
        </w:rPr>
        <w:t>med tusen myror 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änker, grubblar natt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odödlig bl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myger sig en tärna in,</w:t>
      </w:r>
    </w:p>
    <w:p>
      <w:pPr>
        <w:pStyle w:val="Normal"/>
        <w:rPr/>
      </w:pPr>
      <w:r>
        <w:rPr>
          <w:rFonts w:cs="Arial Narrow" w:ascii="Arial Narrow" w:hAnsi="Arial Narrow"/>
        </w:rPr>
        <w:t>på lilla foten h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er odödligheten h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ödlighetens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öpman, som förtjäna vill,</w:t>
      </w:r>
    </w:p>
    <w:p>
      <w:pPr>
        <w:pStyle w:val="Normal"/>
        <w:rPr/>
      </w:pPr>
      <w:r>
        <w:rPr>
          <w:rFonts w:cs="Arial Narrow" w:ascii="Arial Narrow" w:hAnsi="Arial Narrow"/>
        </w:rPr>
        <w:t>han ligger med i 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örsen och vid Skeppsbro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kaffe, te och sal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er herr grosshandla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ärleksgudens vå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fanders med affärerna,</w:t>
      </w:r>
    </w:p>
    <w:p>
      <w:pPr>
        <w:pStyle w:val="Normal"/>
        <w:rPr/>
      </w:pPr>
      <w:r>
        <w:rPr>
          <w:rFonts w:cs="Arial Narrow" w:ascii="Arial Narrow" w:hAnsi="Arial Narrow"/>
        </w:rPr>
        <w:t>ty nu han själf blir så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3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Aprilnarr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Den lille Pedro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n sköna går in i sitt </w:t>
      </w:r>
      <w:r>
        <w:rPr>
          <w:rFonts w:cs="Arial Narrow" w:ascii="Arial Narrow" w:hAnsi="Arial Narrow"/>
          <w:i/>
        </w:rPr>
        <w:t>nittonde</w:t>
      </w:r>
      <w:r>
        <w:rPr>
          <w:rFonts w:cs="Arial Narrow" w:ascii="Arial Narrow" w:hAnsi="Arial Narrow"/>
        </w:rPr>
        <w:t xml:space="preserve">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u står rosen i knopp;</w:t>
      </w:r>
    </w:p>
    <w:p>
      <w:pPr>
        <w:pStyle w:val="Normal"/>
        <w:rPr/>
      </w:pPr>
      <w:r>
        <w:rPr>
          <w:rFonts w:cs="Arial Narrow" w:ascii="Arial Narrow" w:hAnsi="Arial Narrow"/>
        </w:rPr>
        <w:t>när fram bland de bleknande systrar ho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om solen gick opp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rrarne puff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ängas och knuff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åda förtjuserskan b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ucka och st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inna och fl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yssa den plats, där hon stått.</w:t>
      </w:r>
    </w:p>
    <w:p>
      <w:pPr>
        <w:pStyle w:val="Normal"/>
        <w:rPr/>
      </w:pPr>
      <w:r>
        <w:rPr>
          <w:rFonts w:cs="Arial Narrow" w:ascii="Arial Narrow" w:hAnsi="Arial Narrow"/>
        </w:rPr>
        <w:t>Men tappert hon låter dem strax för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osorna växa med törnen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da, skada! - törnenas tid är så k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nart har den sköna tillryggala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t </w:t>
      </w:r>
      <w:r>
        <w:rPr>
          <w:rFonts w:cs="Arial Narrow" w:ascii="Arial Narrow" w:hAnsi="Arial Narrow"/>
          <w:i/>
        </w:rPr>
        <w:t>fem och tjugonde</w:t>
      </w:r>
      <w:r>
        <w:rPr>
          <w:rFonts w:cs="Arial Narrow" w:ascii="Arial Narrow" w:hAnsi="Arial Narrow"/>
        </w:rPr>
        <w:t xml:space="preserve"> år.</w:t>
      </w:r>
    </w:p>
    <w:p>
      <w:pPr>
        <w:pStyle w:val="Normal"/>
        <w:rPr/>
      </w:pPr>
      <w:r>
        <w:rPr>
          <w:rFonts w:cs="Arial Narrow" w:ascii="Arial Narrow" w:hAnsi="Arial Narrow"/>
        </w:rPr>
        <w:t>Nu rosen utvecklar sin frestande pr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graste blomning hon står.</w:t>
      </w:r>
    </w:p>
    <w:p>
      <w:pPr>
        <w:pStyle w:val="Normal"/>
        <w:rPr/>
      </w:pPr>
      <w:r>
        <w:rPr>
          <w:rFonts w:cs="Arial Narrow" w:ascii="Arial Narrow" w:hAnsi="Arial Narrow"/>
        </w:rPr>
        <w:t>Men endera dagen begynna beh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rämma tillbedjarnes flock;</w:t>
      </w:r>
    </w:p>
    <w:p>
      <w:pPr>
        <w:pStyle w:val="Normal"/>
        <w:rPr/>
      </w:pPr>
      <w:r>
        <w:rPr>
          <w:rFonts w:cs="Arial Narrow" w:ascii="Arial Narrow" w:hAnsi="Arial Narrow"/>
        </w:rPr>
        <w:t>besonningen väck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lden utsläckes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besynnerligt do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örnena stinga ej nu så hva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asom hakar de hålla 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da, skada! - blomstringens tid är så k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a och blomster de följas åt j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lut gå bägge i fr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alla från rosen bladen 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flickan blir </w:t>
      </w:r>
      <w:r>
        <w:rPr>
          <w:rFonts w:cs="Arial Narrow" w:ascii="Arial Narrow" w:hAnsi="Arial Narrow"/>
          <w:i/>
        </w:rPr>
        <w:t>trettiårs</w:t>
      </w:r>
      <w:r>
        <w:rPr>
          <w:rFonts w:cs="Arial Narrow" w:ascii="Arial Narrow" w:hAnsi="Arial Narrow"/>
        </w:rPr>
        <w:t xml:space="preserve">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cken blir sväfva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sten blir bäfva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kan ej tiden förm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örnen bli r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ängre de sti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ifva så mjuka och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en friare då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arar hon, innan han talat ut,</w:t>
      </w:r>
    </w:p>
    <w:p>
      <w:pPr>
        <w:pStyle w:val="Normal"/>
        <w:rPr/>
      </w:pPr>
      <w:r>
        <w:rPr>
          <w:rFonts w:cs="Arial Narrow" w:ascii="Arial Narrow" w:hAnsi="Arial Narrow"/>
        </w:rPr>
        <w:t>ja, ja, ja, ja! - ja, ja, ja, ja, ja, ja, j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PHILIPSSON. (efter Bög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74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Vid en fjällb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ill ha mig en hjärtans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, hjärtans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ful eller snål eller stygg</w:t>
      </w:r>
    </w:p>
    <w:p>
      <w:pPr>
        <w:pStyle w:val="Normal"/>
        <w:rPr/>
      </w:pPr>
      <w:r>
        <w:rPr>
          <w:rFonts w:cs="Arial Narrow" w:ascii="Arial Narrow" w:hAnsi="Arial Narrow"/>
        </w:rPr>
        <w:t>eller grälig gammal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uper sig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upar omku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varar jag k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ka bara dig b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kså det själfvaste länsma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ill ha mig en hjärtans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, hjärtans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' stark, som ä' stor, som ä' kä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trofast, och redbar,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, vänlig och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glädtig till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lskar för G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egen lilla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å skall han vara den jag ska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ska vara min hjärtans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, hjärtans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all vara hans ömma v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hans sida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ppa hans k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a hans sin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ka hans br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ka hans gr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ska vi lefva så sällt, vi tv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5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ika morbror.</w:t>
      </w:r>
    </w:p>
    <w:p>
      <w:pPr>
        <w:pStyle w:val="Normal"/>
        <w:rPr/>
      </w:pPr>
      <w:r>
        <w:rPr>
          <w:rFonts w:cs="Arial Narrow" w:ascii="Arial Narrow" w:hAnsi="Arial Narrow"/>
        </w:rPr>
        <w:t>(Mel.: Nu han sväfvade krin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itt är sjömannens lif och med trotsande kra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han fram på det stormande haf;</w:t>
      </w:r>
    </w:p>
    <w:p>
      <w:pPr>
        <w:pStyle w:val="Normal"/>
        <w:rPr/>
      </w:pPr>
      <w:r>
        <w:rPr>
          <w:rFonts w:cs="Arial Narrow" w:ascii="Arial Narrow" w:hAnsi="Arial Narrow"/>
        </w:rPr>
        <w:t>trogen är han sin plikt emot konung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jöman blir suckande sl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r vindarna gny uti tackel och t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lifvet så lustigt och godt.</w:t>
      </w:r>
    </w:p>
    <w:p>
      <w:pPr>
        <w:pStyle w:val="Normal"/>
        <w:rPr/>
      </w:pPr>
      <w:r>
        <w:rPr>
          <w:rFonts w:cs="Arial Narrow" w:ascii="Arial Narrow" w:hAnsi="Arial Narrow"/>
        </w:rPr>
        <w:t>Törnar skutan på grund, halen i, alle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en i, så blir skutan nog f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mmer kapare där, sätt nu lapparna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honom som jagande f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vi ta honom fatt. Vid kanonernas blix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en af! Klart till äntring och b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ågul flagga i topp lifvar hjärta och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vi segrande ankra i hamn.</w:t>
      </w:r>
    </w:p>
    <w:p>
      <w:pPr>
        <w:pStyle w:val="Normal"/>
        <w:rPr/>
      </w:pPr>
      <w:r>
        <w:rPr>
          <w:rFonts w:cs="Arial Narrow" w:ascii="Arial Narrow" w:hAnsi="Arial Narrow"/>
        </w:rPr>
        <w:t>Nu blir jublande fröjd på den fredliga str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hvila nu famn emot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6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usinen eller ett studentäfventyr.</w:t>
      </w:r>
    </w:p>
    <w:p>
      <w:pPr>
        <w:pStyle w:val="Normal"/>
        <w:rPr/>
      </w:pPr>
      <w:r>
        <w:rPr>
          <w:rFonts w:cs="Arial Narrow" w:ascii="Arial Narrow" w:hAnsi="Arial Narrow"/>
        </w:rPr>
        <w:t>(Mel.: ”Så sorgsen gick Adam Eden och grät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fröjd uti sinnet, med glaset i hand,</w:t>
      </w:r>
    </w:p>
    <w:p>
      <w:pPr>
        <w:pStyle w:val="Normal"/>
        <w:rPr/>
      </w:pPr>
      <w:r>
        <w:rPr>
          <w:rFonts w:cs="Arial Narrow" w:ascii="Arial Narrow" w:hAnsi="Arial Narrow"/>
        </w:rPr>
        <w:t>med kinden i lågor och hjärtat i 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der, I hulda, I tjusande tärnor,</w:t>
      </w:r>
    </w:p>
    <w:p>
      <w:pPr>
        <w:pStyle w:val="Normal"/>
        <w:rPr/>
      </w:pPr>
      <w:r>
        <w:rPr>
          <w:rFonts w:cs="Arial Narrow" w:ascii="Arial Narrow" w:hAnsi="Arial Narrow"/>
        </w:rPr>
        <w:t>på kärlekens himmel I lysande stjärnor,</w:t>
      </w:r>
    </w:p>
    <w:p>
      <w:pPr>
        <w:pStyle w:val="Normal"/>
        <w:rPr/>
      </w:pPr>
      <w:r>
        <w:rPr>
          <w:rFonts w:cs="Arial Narrow" w:ascii="Arial Narrow" w:hAnsi="Arial Narrow"/>
        </w:rPr>
        <w:t>I, våra förhoppningars ljufvaste m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der, o flickor, vi tömma vår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yngling, som äger en älskande mö,</w:t>
      </w:r>
    </w:p>
    <w:p>
      <w:pPr>
        <w:pStyle w:val="Normal"/>
        <w:rPr/>
      </w:pPr>
      <w:r>
        <w:rPr>
          <w:rFonts w:cs="Arial Narrow" w:ascii="Arial Narrow" w:hAnsi="Arial Narrow"/>
        </w:rPr>
        <w:t>som endast för dig önskar lefva och dö,</w:t>
      </w:r>
    </w:p>
    <w:p>
      <w:pPr>
        <w:pStyle w:val="Normal"/>
        <w:rPr/>
      </w:pPr>
      <w:r>
        <w:rPr>
          <w:rFonts w:cs="Arial Narrow" w:ascii="Arial Narrow" w:hAnsi="Arial Narrow"/>
        </w:rPr>
        <w:t>I män och I gubbar, I gamla och unga,</w:t>
      </w:r>
    </w:p>
    <w:p>
      <w:pPr>
        <w:pStyle w:val="Normal"/>
        <w:rPr/>
      </w:pPr>
      <w:r>
        <w:rPr>
          <w:rFonts w:cs="Arial Narrow" w:ascii="Arial Narrow" w:hAnsi="Arial Narrow"/>
        </w:rPr>
        <w:t>kom låtom oss alla för flickorna sj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våra förhoppningars ljufvaste m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der, o flickor, vi tömma vår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skål för hvar tärna i lefnadens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ål för hvar flicka, som älska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ål för hvar mö, som sig trogen kan k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netter, blondiner, en skål för Er 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våra förhoppningars ljufvaste m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der, o flickor, vi tömma vår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7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J. N. A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/>
      </w:pPr>
      <w:r>
        <w:rPr>
          <w:rFonts w:cs="Arial Narrow" w:ascii="Arial Narrow" w:hAnsi="Arial Narrow"/>
        </w:rPr>
        <w:t>Man skola och gymnasium lämn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ladt sig rustar till uppsalafärden,</w:t>
      </w:r>
    </w:p>
    <w:p>
      <w:pPr>
        <w:pStyle w:val="Normal"/>
        <w:rPr/>
      </w:pPr>
      <w:r>
        <w:rPr>
          <w:rFonts w:cs="Arial Narrow" w:ascii="Arial Narrow" w:hAnsi="Arial Narrow"/>
        </w:rPr>
        <w:t>se kring oss stöka söta mor och far -</w:t>
      </w:r>
    </w:p>
    <w:p>
      <w:pPr>
        <w:pStyle w:val="Normal"/>
        <w:rPr/>
      </w:pPr>
      <w:r>
        <w:rPr>
          <w:rFonts w:cs="Arial Narrow" w:ascii="Arial Narrow" w:hAnsi="Arial Narrow"/>
        </w:rPr>
        <w:t>för första gång skall pilten ut i värl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på dig bra! Förkyl dig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e du ej förläser dej! -</w:t>
      </w:r>
    </w:p>
    <w:p>
      <w:pPr>
        <w:pStyle w:val="Normal"/>
        <w:rPr/>
      </w:pPr>
      <w:r>
        <w:rPr>
          <w:rFonts w:cs="Arial Narrow" w:ascii="Arial Narrow" w:hAnsi="Arial Narrow"/>
        </w:rPr>
        <w:t>Var lugn, min mor! Var lugn, min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tt förläsa s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brukades i forna d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det brukas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ej förläser s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an mer dem åter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ns glada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man efter dem jag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återkomma aldr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! de återkomma aldrig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/>
      </w:pPr>
      <w:r>
        <w:rPr>
          <w:rFonts w:cs="Arial Narrow" w:ascii="Arial Narrow" w:hAnsi="Arial Narrow"/>
        </w:rPr>
        <w:t>Nej, nej! de återkomma aldrig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äser och stude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ler figure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röder pokule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engar vigile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 hos professorn kurar man;</w:t>
      </w:r>
    </w:p>
    <w:p>
      <w:pPr>
        <w:pStyle w:val="Normal"/>
        <w:rPr/>
      </w:pPr>
      <w:r>
        <w:rPr>
          <w:rFonts w:cs="Arial Narrow" w:ascii="Arial Narrow" w:hAnsi="Arial Narrow"/>
        </w:rPr>
        <w:t>om kväll'n man gör sin kur för döttrarna - mins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vallar stridslust i vårt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finna ämnen för vårt mod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- om det gä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gesäl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gesäl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ästets sol från höga himlen tågar neder,</w:t>
      </w:r>
    </w:p>
    <w:p>
      <w:pPr>
        <w:pStyle w:val="Normal"/>
        <w:rPr/>
      </w:pPr>
      <w:r>
        <w:rPr>
          <w:rFonts w:cs="Arial Narrow" w:ascii="Arial Narrow" w:hAnsi="Arial Narrow"/>
        </w:rPr>
        <w:t>raskt vi marschera fram i täta, slutna le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ämpa man mot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ckt bistå vi h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ämp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/>
      </w:pPr>
      <w:r>
        <w:rPr>
          <w:rFonts w:cs="Arial Narrow" w:ascii="Arial Narrow" w:hAnsi="Arial Narrow"/>
        </w:rPr>
        <w:t>Från fönstret där ett ljus man tindra ser i n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 en blek pedant, som läser dag och natt och dricker vat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äkert galen blir till slut.</w:t>
      </w:r>
    </w:p>
    <w:p>
      <w:pPr>
        <w:pStyle w:val="Normal"/>
        <w:rPr/>
      </w:pPr>
      <w:r>
        <w:rPr>
          <w:rFonts w:cs="Arial Narrow" w:ascii="Arial Narrow" w:hAnsi="Arial Narrow"/>
        </w:rPr>
        <w:t>Vi rädda honom, vi, och ropa: lampan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pan ut! lampan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/>
      </w:pPr>
      <w:r>
        <w:rPr>
          <w:rFonts w:cs="Arial Narrow" w:ascii="Arial Narrow" w:hAnsi="Arial Narrow"/>
        </w:rPr>
        <w:t>Nu kommer posten. - Strax man skyndar d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i belönad för sin flit.</w:t>
      </w:r>
    </w:p>
    <w:p>
      <w:pPr>
        <w:pStyle w:val="Normal"/>
        <w:rPr/>
      </w:pPr>
      <w:r>
        <w:rPr>
          <w:rFonts w:cs="Arial Narrow" w:ascii="Arial Narrow" w:hAnsi="Arial Narrow"/>
        </w:rPr>
        <w:t>Man bryter pappas bref - ej finns en enda da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anska mycket med mora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moral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alas källarmästarn med moral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alas skräddarmästarn med moral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, så går det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lska hellre sin riksda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er där ett bref med sina tre sigi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riumfera då! - åt fanders alla griller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locka fåglarna, de gula, gröna,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umf! åt fanders alla gril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plocka fåglarna, de gula, gröna,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in examen t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ndra värf studenten dra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fsked räcker han s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bröderna vid Fyri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äro alla ungdomsvänner glömda.</w:t>
      </w:r>
    </w:p>
    <w:p>
      <w:pPr>
        <w:pStyle w:val="Normal"/>
        <w:rPr/>
      </w:pPr>
      <w:r>
        <w:rPr>
          <w:rFonts w:cs="Arial Narrow" w:ascii="Arial Narrow" w:hAnsi="Arial Narrow"/>
        </w:rPr>
        <w:t>En statsråd blir, - en annan blir aktör; -</w:t>
      </w:r>
    </w:p>
    <w:p>
      <w:pPr>
        <w:pStyle w:val="Normal"/>
        <w:rPr/>
      </w:pPr>
      <w:r>
        <w:rPr>
          <w:rFonts w:cs="Arial Narrow" w:ascii="Arial Narrow" w:hAnsi="Arial Narrow"/>
        </w:rPr>
        <w:t>en krigare; - en biskop förr’n han dör;</w:t>
      </w:r>
    </w:p>
    <w:p>
      <w:pPr>
        <w:pStyle w:val="Normal"/>
        <w:rPr/>
      </w:pPr>
      <w:r>
        <w:rPr>
          <w:rFonts w:cs="Arial Narrow" w:ascii="Arial Narrow" w:hAnsi="Arial Narrow"/>
        </w:rPr>
        <w:t>en vid ett domarbord, - en annan bland de dömd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äter stjärnors lopp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bryter grufvor opp; -</w:t>
      </w:r>
    </w:p>
    <w:p>
      <w:pPr>
        <w:pStyle w:val="Normal"/>
        <w:rPr/>
      </w:pPr>
      <w:r>
        <w:rPr>
          <w:rFonts w:cs="Arial Narrow" w:ascii="Arial Narrow" w:hAnsi="Arial Narrow"/>
        </w:rPr>
        <w:t>en samlar guld från länderna och hafven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står vid tiggarstaf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de återkomma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ns glada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de återkomma mer, studentens glada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78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usinen eller ett studentäfventyr.</w:t>
      </w:r>
    </w:p>
    <w:p>
      <w:pPr>
        <w:pStyle w:val="Normal"/>
        <w:rPr/>
      </w:pPr>
      <w:r>
        <w:rPr>
          <w:rFonts w:cs="Arial Narrow" w:ascii="Arial Narrow" w:hAnsi="Arial Narrow"/>
        </w:rPr>
        <w:t>(Mel.: Jänta och ja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Aldrig så fin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nits en flicka som min Krist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aldrig så fin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nits förut en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 så friska, ögon himmels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der så nätta, fötter, täcka,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itt sätt liksom en frök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ig förstår att sk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in ska hon bli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ir just ett förträffeligt part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min ska hon bli,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passa för hvarandra;</w:t>
      </w:r>
    </w:p>
    <w:p>
      <w:pPr>
        <w:pStyle w:val="Normal"/>
        <w:rPr/>
      </w:pPr>
      <w:r>
        <w:rPr>
          <w:rFonts w:cs="Arial Narrow" w:ascii="Arial Narrow" w:hAnsi="Arial Narrow"/>
        </w:rPr>
        <w:t>för tösen hon ä' kvick och vacker som en dag;</w:t>
      </w:r>
    </w:p>
    <w:p>
      <w:pPr>
        <w:pStyle w:val="Normal"/>
        <w:rPr/>
      </w:pPr>
      <w:r>
        <w:rPr>
          <w:rFonts w:cs="Arial Narrow" w:ascii="Arial Narrow" w:hAnsi="Arial Narrow"/>
        </w:rPr>
        <w:t>och jag är också ganska fiffig pojke jag,</w:t>
      </w:r>
    </w:p>
    <w:p>
      <w:pPr>
        <w:pStyle w:val="Normal"/>
        <w:rPr/>
      </w:pPr>
      <w:r>
        <w:rPr>
          <w:rFonts w:cs="Arial Narrow" w:ascii="Arial Narrow" w:hAnsi="Arial Narrow"/>
        </w:rPr>
        <w:t>tösen ä' rask, och jag ä' inte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i passa för h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Se'n ska' man si,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är till slutet gifta vi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då ska man si,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 ska lefva ro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mman och jag så fiffigt skol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ttra så ömt som turturdufvor två,</w:t>
      </w:r>
    </w:p>
    <w:p>
      <w:pPr>
        <w:pStyle w:val="Normal"/>
        <w:rPr/>
      </w:pPr>
      <w:r>
        <w:rPr>
          <w:rFonts w:cs="Arial Narrow" w:ascii="Arial Narrow" w:hAnsi="Arial Narrow"/>
        </w:rPr>
        <w:t>skaffa oss många, många snälla små -</w:t>
      </w:r>
    </w:p>
    <w:p>
      <w:pPr>
        <w:pStyle w:val="Normal"/>
        <w:rPr/>
      </w:pPr>
      <w:r>
        <w:rPr>
          <w:rFonts w:cs="Arial Narrow" w:ascii="Arial Narrow" w:hAnsi="Arial Narrow"/>
        </w:rPr>
        <w:t>Ja, det skall bli f-n så rol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79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Hittebarn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ommer ifrån Nobis,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oprakällarns glada k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pran jämt jag varit sv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st för våningen däru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tora namn jag visst är 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lmlöf, Dahlqvist och för fler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tte hellre Hammarst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ore förste man därne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0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Tre för 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afton i Tivo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atum gör nå't till sa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ulle blifva fyrverk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ill man aldrig sett ma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vi vänta på härligheten</w:t>
      </w:r>
    </w:p>
    <w:p>
      <w:pPr>
        <w:pStyle w:val="Normal"/>
        <w:rPr/>
      </w:pPr>
      <w:r>
        <w:rPr>
          <w:rFonts w:cs="Arial Narrow" w:ascii="Arial Narrow" w:hAnsi="Arial Narrow"/>
        </w:rPr>
        <w:t>så kom en regnskur och hela fêten</w:t>
      </w:r>
    </w:p>
    <w:p>
      <w:pPr>
        <w:pStyle w:val="Normal"/>
        <w:rPr/>
      </w:pPr>
      <w:r>
        <w:rPr>
          <w:rFonts w:cs="Arial Narrow" w:ascii="Arial Narrow" w:hAnsi="Arial Narrow"/>
        </w:rPr>
        <w:t>:|: i vatten gick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gnet strömmade ned från sky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ef en jämmer att höra.</w:t>
      </w:r>
    </w:p>
    <w:p>
      <w:pPr>
        <w:pStyle w:val="Normal"/>
        <w:rPr/>
      </w:pPr>
      <w:r>
        <w:rPr>
          <w:rFonts w:cs="Arial Narrow" w:ascii="Arial Narrow" w:hAnsi="Arial Narrow"/>
        </w:rPr>
        <w:t>Min hatt var ljusröd och därtill ny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då - hvad skulle jag gö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tant jag skildes i mänskovimlen,</w:t>
      </w:r>
    </w:p>
    <w:p>
      <w:pPr>
        <w:pStyle w:val="Normal"/>
        <w:rPr/>
      </w:pPr>
      <w:r>
        <w:rPr>
          <w:rFonts w:cs="Arial Narrow" w:ascii="Arial Narrow" w:hAnsi="Arial Narrow"/>
        </w:rPr>
        <w:t>då kom en herre som sänd från himlen</w:t>
      </w:r>
    </w:p>
    <w:p>
      <w:pPr>
        <w:pStyle w:val="Normal"/>
        <w:rPr/>
      </w:pPr>
      <w:r>
        <w:rPr>
          <w:rFonts w:cs="Arial Narrow" w:ascii="Arial Narrow" w:hAnsi="Arial Narrow"/>
        </w:rPr>
        <w:t>:|: med paraply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sst var han obekant, men det ju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ådant ryseligt vä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utom var han en hygglig kar,</w:t>
      </w:r>
    </w:p>
    <w:p>
      <w:pPr>
        <w:pStyle w:val="Normal"/>
        <w:rPr/>
      </w:pPr>
      <w:r>
        <w:rPr>
          <w:rFonts w:cs="Arial Narrow" w:ascii="Arial Narrow" w:hAnsi="Arial Narrow"/>
        </w:rPr>
        <w:t>och pryderi ingen klä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som vet, huru röda hat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tt ta skada, han säkert fattar</w:t>
      </w:r>
    </w:p>
    <w:p>
      <w:pPr>
        <w:pStyle w:val="Normal"/>
        <w:rPr/>
      </w:pPr>
      <w:r>
        <w:rPr>
          <w:rFonts w:cs="Arial Narrow" w:ascii="Arial Narrow" w:hAnsi="Arial Narrow"/>
        </w:rPr>
        <w:t>:|: att jag blef glad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enast tacka, det syntes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ara riktigt anständi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sade jag också nej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nge det var nödvänd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detsamma han mig förtro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ti huset bredvid han bodde</w:t>
      </w:r>
    </w:p>
    <w:p>
      <w:pPr>
        <w:pStyle w:val="Normal"/>
        <w:rPr/>
      </w:pPr>
      <w:r>
        <w:rPr>
          <w:rFonts w:cs="Arial Narrow" w:ascii="Arial Narrow" w:hAnsi="Arial Narrow"/>
        </w:rPr>
        <w:t>:|: naturligtvis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ägen talte vi hit och dit.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ågte om uti tyck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hade fallit fyrverkeri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te se'n om så mycket!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an ropa: där porten ha vi!</w:t>
      </w:r>
    </w:p>
    <w:p>
      <w:pPr>
        <w:pStyle w:val="Normal"/>
        <w:rPr/>
      </w:pPr>
      <w:r>
        <w:rPr>
          <w:rFonts w:cs="Arial Narrow" w:ascii="Arial Narrow" w:hAnsi="Arial Narrow"/>
        </w:rPr>
        <w:t>Så var det så att ... ja då ... så va' vi</w:t>
      </w:r>
    </w:p>
    <w:p>
      <w:pPr>
        <w:pStyle w:val="Normal"/>
        <w:rPr/>
      </w:pPr>
      <w:r>
        <w:rPr>
          <w:rFonts w:cs="Arial Narrow" w:ascii="Arial Narrow" w:hAnsi="Arial Narrow"/>
        </w:rPr>
        <w:t>:|: förlofvade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 ANS HEDBERG. (efter Bög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1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omediante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någon tragisk rol jag förer ut,</w:t>
      </w:r>
    </w:p>
    <w:p>
      <w:pPr>
        <w:pStyle w:val="Normal"/>
        <w:rPr/>
      </w:pPr>
      <w:r>
        <w:rPr>
          <w:rFonts w:cs="Arial Narrow" w:ascii="Arial Narrow" w:hAnsi="Arial Narrow"/>
        </w:rPr>
        <w:t>och när jag rasar, sprider kring mig dö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ken strax i tårar flö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örtar se'n på dörren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omedin jag är som eld i krut,</w:t>
      </w:r>
    </w:p>
    <w:p>
      <w:pPr>
        <w:pStyle w:val="Normal"/>
        <w:rPr/>
      </w:pPr>
      <w:r>
        <w:rPr>
          <w:rFonts w:cs="Arial Narrow" w:ascii="Arial Narrow" w:hAnsi="Arial Narrow"/>
        </w:rPr>
        <w:t>blott jag mig visar, får publiken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ken flinar, grinar så otroli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så äkta komisk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ott man mitt namn uppå affischen lä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af mina större pje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om biljetter trånges och slåss så man kan dö,</w:t>
      </w:r>
    </w:p>
    <w:p>
      <w:pPr>
        <w:pStyle w:val="Normal"/>
        <w:rPr/>
      </w:pPr>
      <w:r>
        <w:rPr>
          <w:rFonts w:cs="Arial Narrow" w:ascii="Arial Narrow" w:hAnsi="Arial Narrow"/>
        </w:rPr>
        <w:t>och vore man i Stockholm, man ställde sig i k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nille, min talang nog alla mänskor kä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ördat nog af jubelropens kla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kulle hästarna från vagnen spä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lott jag hade hästar, dito vag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2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orp Kirs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vise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har lofvat det skall jag hå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nånsin älska mer än tre!</w:t>
      </w:r>
    </w:p>
    <w:p>
      <w:pPr>
        <w:pStyle w:val="Normal"/>
        <w:rPr/>
      </w:pPr>
      <w:r>
        <w:rPr>
          <w:rFonts w:cs="Arial Narrow" w:ascii="Arial Narrow" w:hAnsi="Arial Narrow"/>
        </w:rPr>
        <w:t>Och en för ro skull, och en för nöd sk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han skall bli min lilla v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3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omediante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åplig och mästerlig är tragedi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kan honom bet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va den Svenska Akademi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a jag skall på det ha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min lycka göra på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ar förtjäna som fan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pitalet sätter jag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uti Östgötaban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, blir jag utnämnd till kommend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kunglig nordstjärne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får en eftervärld, när som jag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a min byst, ja, det får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4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Calle Glader.</w:t>
      </w:r>
    </w:p>
    <w:p>
      <w:pPr>
        <w:pStyle w:val="Normal"/>
        <w:rPr/>
      </w:pPr>
      <w:r>
        <w:rPr>
          <w:rFonts w:cs="Arial Narrow" w:ascii="Arial Narrow" w:hAnsi="Arial Narrow"/>
        </w:rPr>
        <w:t>(Mel.: ”I Sorunda är jag båd' födder och kläckt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ernamo där är jag födder direkt,</w:t>
      </w:r>
    </w:p>
    <w:p>
      <w:pPr>
        <w:pStyle w:val="Normal"/>
        <w:rPr/>
      </w:pPr>
      <w:r>
        <w:rPr>
          <w:rFonts w:cs="Arial Narrow" w:ascii="Arial Narrow" w:hAnsi="Arial Narrow"/>
        </w:rPr>
        <w:t>och mor min var köksa, och far min var kne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gge blef k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all' 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ifte sig se'n - och dä' d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jag var den förste och se'n kom en bror,</w:t>
      </w:r>
    </w:p>
    <w:p>
      <w:pPr>
        <w:pStyle w:val="Normal"/>
        <w:rPr/>
      </w:pPr>
      <w:r>
        <w:rPr>
          <w:rFonts w:cs="Arial Narrow" w:ascii="Arial Narrow" w:hAnsi="Arial Narrow"/>
        </w:rPr>
        <w:t>som, om han ej dödt hade nog blifvit stor,</w:t>
      </w:r>
    </w:p>
    <w:p>
      <w:pPr>
        <w:pStyle w:val="Normal"/>
        <w:rPr/>
      </w:pPr>
      <w:r>
        <w:rPr>
          <w:rFonts w:cs="Arial Narrow" w:ascii="Arial Narrow" w:hAnsi="Arial Narrow"/>
        </w:rPr>
        <w:t>och se'n kom en syster och dito en s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så kom det - en sys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sade far min: “Nej! nu är det stopp.“</w:t>
      </w:r>
    </w:p>
    <w:p>
      <w:pPr>
        <w:pStyle w:val="Normal"/>
        <w:rPr/>
      </w:pPr>
      <w:r>
        <w:rPr>
          <w:rFonts w:cs="Arial Narrow" w:ascii="Arial Narrow" w:hAnsi="Arial Narrow"/>
        </w:rPr>
        <w:t>och mor min sa' aldrig ett ord, men höll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ystrarna tjä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om den 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tter och syr – på Vadst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e'n kom koleran, och han tog min far,</w:t>
      </w:r>
    </w:p>
    <w:p>
      <w:pPr>
        <w:pStyle w:val="Normal"/>
        <w:rPr/>
      </w:pPr>
      <w:r>
        <w:rPr>
          <w:rFonts w:cs="Arial Narrow" w:ascii="Arial Narrow" w:hAnsi="Arial Narrow"/>
        </w:rPr>
        <w:t>och mor min var ledsen för det hon var kv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kom i lär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r mins begär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fyra år uti - lär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mästaren slog mig båd' bruner och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jälf hade han blifvit inlärder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ut jag lä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ck mina fä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bli en man - - utaf värd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5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Calle Glader.</w:t>
      </w:r>
    </w:p>
    <w:p>
      <w:pPr>
        <w:pStyle w:val="Normal"/>
        <w:rPr/>
      </w:pPr>
      <w:r>
        <w:rPr>
          <w:rFonts w:cs="Arial Narrow" w:ascii="Arial Narrow" w:hAnsi="Arial Narrow"/>
        </w:rPr>
        <w:t>(Mel.: "Jag var en äkta muntergök i mina unga dar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så mången gene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presid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ulle varit fan så skr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skräddarn kän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t lejon på Norrb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yste så, nej t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nte skräddar’n på god 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ita sytt hans frack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kräddaren är viktig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r kloka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ärlden endast vill en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ocken kännas vi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om den endast sitter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änker duktigt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ågar ingen enda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odret ock är godt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unna vara utan m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an heder m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an både land och s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e krig och fre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ärlden skulle rent förgå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skrädd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också den gudn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räddarverkstad ä'! -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86. </w:t>
      </w: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omediauterna.</w:t>
      </w:r>
    </w:p>
    <w:p>
      <w:pPr>
        <w:pStyle w:val="Normal"/>
        <w:rPr/>
      </w:pPr>
      <w:r>
        <w:rPr>
          <w:rFonts w:cs="Arial Narrow" w:ascii="Arial Narrow" w:hAnsi="Arial Narrow"/>
        </w:rPr>
        <w:t>(Mel.: "I tornets djup.”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har en skog med floder, berg och sjö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'skön i vinterns som i vårens dar;</w:t>
      </w:r>
    </w:p>
    <w:p>
      <w:pPr>
        <w:pStyle w:val="Normal"/>
        <w:rPr/>
      </w:pPr>
      <w:r>
        <w:rPr>
          <w:rFonts w:cs="Arial Narrow" w:ascii="Arial Narrow" w:hAnsi="Arial Narrow"/>
        </w:rPr>
        <w:t>jag har ett haf med sina skär och öar,</w:t>
      </w:r>
    </w:p>
    <w:p>
      <w:pPr>
        <w:pStyle w:val="Normal"/>
        <w:rPr/>
      </w:pPr>
      <w:r>
        <w:rPr>
          <w:rFonts w:cs="Arial Narrow" w:ascii="Arial Narrow" w:hAnsi="Arial Narrow"/>
        </w:rPr>
        <w:t>en himmel både molnbetäckt och klar;</w:t>
      </w:r>
    </w:p>
    <w:p>
      <w:pPr>
        <w:pStyle w:val="Normal"/>
        <w:rPr/>
      </w:pPr>
      <w:r>
        <w:rPr>
          <w:rFonts w:cs="Arial Narrow" w:ascii="Arial Narrow" w:hAnsi="Arial Narrow"/>
        </w:rPr>
        <w:t>jag har ett tempel ock, hvars prakt förvånar;</w:t>
      </w:r>
    </w:p>
    <w:p>
      <w:pPr>
        <w:pStyle w:val="Normal"/>
        <w:rPr/>
      </w:pPr>
      <w:r>
        <w:rPr>
          <w:rFonts w:cs="Arial Narrow" w:ascii="Arial Narrow" w:hAnsi="Arial Narrow"/>
        </w:rPr>
        <w:t>jag har en åska, som gör världen stum;</w:t>
      </w:r>
    </w:p>
    <w:p>
      <w:pPr>
        <w:pStyle w:val="Normal"/>
        <w:rPr/>
      </w:pPr>
      <w:r>
        <w:rPr>
          <w:rFonts w:cs="Arial Narrow" w:ascii="Arial Narrow" w:hAnsi="Arial Narrow"/>
        </w:rPr>
        <w:t>jag har en sol, tolf stjärnor, fyra må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likes fyra städer, tvenne r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87. Smör och Marga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letter ur nyårspjesen Tidens te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O, du min Valdema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GA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flicka rara,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prima vara, äkta margarin.</w:t>
      </w:r>
    </w:p>
    <w:p>
      <w:pPr>
        <w:pStyle w:val="Normal"/>
        <w:rPr/>
      </w:pPr>
      <w:r>
        <w:rPr>
          <w:rFonts w:cs="Arial Narrow" w:ascii="Arial Narrow" w:hAnsi="Arial Narrow"/>
        </w:rPr>
        <w:t>Folk “har mig i maten” så mitt lif är ”flott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 själfva staten jag min fullmakt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MÖR.</w:t>
      </w:r>
    </w:p>
    <w:p>
      <w:pPr>
        <w:pStyle w:val="Normal"/>
        <w:rPr/>
      </w:pPr>
      <w:r>
        <w:rPr>
          <w:rFonts w:cs="Arial Narrow" w:ascii="Arial Narrow" w:hAnsi="Arial Narrow"/>
        </w:rPr>
        <w:t>:1: Ack nej, herr Margarin, ni smaklig är och f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iftas med er - nej! Det gör jag ej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MARGARIN</w:t>
      </w:r>
      <w:r>
        <w:rPr>
          <w:rFonts w:cs="Arial Narrow" w:ascii="Arial Narrow" w:hAnsi="Arial Narrow"/>
        </w:rPr>
        <w:t xml:space="preserve"> (under Smörs repris af frasen.).</w:t>
      </w:r>
    </w:p>
    <w:p>
      <w:pPr>
        <w:pStyle w:val="Normal"/>
        <w:rPr/>
      </w:pPr>
      <w:r>
        <w:rPr>
          <w:rFonts w:cs="Arial Narrow" w:ascii="Arial Narrow" w:hAnsi="Arial Narrow"/>
        </w:rPr>
        <w:t>Ack, jag är margarin, jag smaklig är och fin,</w:t>
      </w:r>
    </w:p>
    <w:p>
      <w:pPr>
        <w:pStyle w:val="Normal"/>
        <w:rPr/>
      </w:pPr>
      <w:r>
        <w:rPr>
          <w:rFonts w:cs="Arial Narrow" w:ascii="Arial Narrow" w:hAnsi="Arial Narrow"/>
        </w:rPr>
        <w:t>men giftas med mej, nej! Det gör hon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MÖR.</w:t>
      </w:r>
    </w:p>
    <w:p>
      <w:pPr>
        <w:pStyle w:val="Normal"/>
        <w:rPr/>
      </w:pPr>
      <w:r>
        <w:rPr>
          <w:rFonts w:cs="Arial Narrow" w:ascii="Arial Narrow" w:hAnsi="Arial Narrow"/>
        </w:rPr>
        <w:t>Fast det gör mig smärta, - hopp för er ej finns,</w:t>
      </w:r>
    </w:p>
    <w:p>
      <w:pPr>
        <w:pStyle w:val="Normal"/>
        <w:rPr/>
      </w:pPr>
      <w:r>
        <w:rPr>
          <w:rFonts w:cs="Arial Narrow" w:ascii="Arial Narrow" w:hAnsi="Arial Narrow"/>
        </w:rPr>
        <w:t>vet, mitt blyga hjärta ej för “smörpris” vi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en triumfator kunde det bet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en separator har jag skänkt mitt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GA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|: Ack, herre du mitt smör! Jag nästan tror jag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all att han med dej förenar sej.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MÖR</w:t>
      </w:r>
      <w:r>
        <w:rPr>
          <w:rFonts w:cs="Arial Narrow" w:ascii="Arial Narrow" w:hAnsi="Arial Narrow"/>
        </w:rPr>
        <w:t xml:space="preserve"> (under reprisen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erre du mitt sm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att karlen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får med mej förena s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GARIN.</w:t>
      </w:r>
    </w:p>
    <w:p>
      <w:pPr>
        <w:pStyle w:val="Normal"/>
        <w:rPr/>
      </w:pPr>
      <w:r>
        <w:rPr>
          <w:rFonts w:cs="Arial Narrow" w:ascii="Arial Narrow" w:hAnsi="Arial Narrow"/>
        </w:rPr>
        <w:t>Denne usurpator tvärt med mig ska' slå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' en separator separera oss?</w:t>
      </w:r>
    </w:p>
    <w:p>
      <w:pPr>
        <w:pStyle w:val="Normal"/>
        <w:rPr/>
      </w:pPr>
      <w:r>
        <w:rPr>
          <w:rFonts w:cs="Arial Narrow" w:ascii="Arial Narrow" w:hAnsi="Arial Narrow"/>
        </w:rPr>
        <w:t>Nej, må han uppslukas utaf dödens sval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ch, hvad han skall stukas. Djäklar i min tal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MÖR.</w:t>
      </w:r>
    </w:p>
    <w:p>
      <w:pPr>
        <w:pStyle w:val="Normal"/>
        <w:rPr/>
      </w:pPr>
      <w:r>
        <w:rPr>
          <w:rFonts w:cs="Arial Narrow" w:ascii="Arial Narrow" w:hAnsi="Arial Narrow"/>
        </w:rPr>
        <w:t>Ha! när du rycker an af vrede “skummar”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lår dej och med mej förenar sej! :|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MARGARIN</w:t>
      </w:r>
      <w:r>
        <w:rPr>
          <w:rFonts w:cs="Arial Narrow" w:ascii="Arial Narrow" w:hAnsi="Arial Narrow"/>
        </w:rPr>
        <w:t xml:space="preserve"> (under reprisen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när jag rycker an af vrede “skummar”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lår mej och med dej förenar s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M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ill England far jag ifrån kulen No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illträde har jag till de bästa b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GA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om fick lång näsa uti min kurtis,</w:t>
      </w:r>
    </w:p>
    <w:p>
      <w:pPr>
        <w:pStyle w:val="Normal"/>
        <w:rPr/>
      </w:pPr>
      <w:r>
        <w:rPr>
          <w:rFonts w:cs="Arial Narrow" w:ascii="Arial Narrow" w:hAnsi="Arial Narrow"/>
        </w:rPr>
        <w:t>skall af vrede fräsa i hvarenda spis -</w:t>
      </w:r>
    </w:p>
    <w:p>
      <w:pPr>
        <w:pStyle w:val="Normal"/>
        <w:rPr/>
      </w:pPr>
      <w:r>
        <w:rPr>
          <w:rFonts w:cs="Arial Narrow" w:ascii="Arial Narrow" w:hAnsi="Arial Narrow"/>
        </w:rPr>
        <w:t>min hämnd skall blifva spord på era smörgåsb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MÖR</w:t>
      </w:r>
      <w:r>
        <w:rPr>
          <w:rFonts w:cs="Arial Narrow" w:ascii="Arial Narrow" w:hAnsi="Arial Narrow"/>
        </w:rPr>
        <w:t xml:space="preserve"> (spetsig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 får ej med mej förena 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ÅDA.</w:t>
      </w:r>
    </w:p>
    <w:p>
      <w:pPr>
        <w:pStyle w:val="Normal"/>
        <w:rPr/>
      </w:pPr>
      <w:r>
        <w:rPr>
          <w:rFonts w:cs="Arial Narrow" w:ascii="Arial Narrow" w:hAnsi="Arial Narrow"/>
        </w:rPr>
        <w:t>Min (Hans) hämnd skall blifva spord på era smörgås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(du) får ej med dej (mej) förena med (dej)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IK S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851" w:gutter="0" w:header="0" w:top="765" w:footer="0" w:bottom="5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2:00Z</dcterms:created>
  <dc:creator>Capri</dc:creator>
  <dc:description/>
  <dc:language>en-US</dc:language>
  <cp:lastModifiedBy>Capri</cp:lastModifiedBy>
  <dcterms:modified xsi:type="dcterms:W3CDTF">2019-02-07T15:42:00Z</dcterms:modified>
  <cp:revision>2</cp:revision>
  <dc:subject/>
  <dc:title/>
</cp:coreProperties>
</file>